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561 DE 06 DE MARÇO DE 19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 o  Fundo Estadual de Prevenção, Fiscalização e  Repres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orpecentes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Estado de Mato Grosso do Sul, faço  saber  qu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Fica  instituído, no âmbito da Secretaria  de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  e Trabalho, o Fundo Estadual de Prevenção, Fiscaliz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essão de Entorpecentes - FEPREN-MS, a ser gerido pel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de Entorpecentes - CONEN_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  Constituirão receita do Fu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dotação anual consignada no Orçamento do Estado,  e   créd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cionais que lhe forem destin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ações de organismos ou entidades nacionais,   interna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estrangeiras,  bem  como  de  pessoas  físicas  ou   jurídic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cionais ou estrang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recursos provenientes de convênios com a União,  Estado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íp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ras recei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Os saldos verificados no final de cada 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 automaticamente  transferidos para o exercício  seguinte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do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 Os recursos do Fundo serão desti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aos  programas  de  formação  profissional  sobre   edu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enção,   tratamento,   recuperação,   repressão,   controle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 do uso ou tráfico de drogas de abu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s programas de educação preventiva sobre o uso de drog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u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os programas de esclarecimento a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as organizações que desenvolvam atividades  específica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mento e recuperação de usu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o reaparelhamento e custeio das atividades do CONEN-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a participação dos Conselheiros em  eventos  realizados 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 ou no exterior que versem sobre drog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o reaparelhamento e custeio das atividades de  fiscaliz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ole e repressão ao uso de drogas e produtos control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  -  a  incentivar  a  formação  de  grupos  de   apoio 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i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 a  usuários  e  dependentes de  drogas  de  abuso  e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ol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 as  famílias dos envolvidos no tráfico ou uso  das  drog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u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o preparo de literatura específica para distribuição  reg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continuada a grupos de risco, especialmente em lugares  públ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grande concentração de pesso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a instalação de linha telefônica "SOS DROGAS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a outros projetos de prevenção e combate ao uso de drog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Os  recursos  de qualquer  espécie  e  proveniência,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am  receita  do  Fundo, serão  depositados  em  i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ncária  oficial,  em  conta especial,  e  sua  movimentaçã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  através de cheques nominais assinados conjuntamente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 Executivo  e por mais um de três servidores  do  Fun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dos pelo Presidente d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 O Poder Executivo regulamentará esta Lei, no  prazo de  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sessenta) dias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  Esta Lei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6 de março de 199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30:00Z</dcterms:created>
  <dc:creator>apatrick</dc:creator>
  <dc:description/>
  <dc:language>en-US</dc:language>
  <cp:lastModifiedBy>apatrick</cp:lastModifiedBy>
  <dcterms:modified xsi:type="dcterms:W3CDTF">2004-02-06T18:30:00Z</dcterms:modified>
  <cp:revision>2</cp:revision>
  <dc:subject/>
  <dc:title>LEI Nº 1561 DE 06 DE MARÇO DE 1995</dc:title>
</cp:coreProperties>
</file>