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ANEXO DA LEI N</w:t>
      </w:r>
      <w:r>
        <w:rPr>
          <w:rFonts w:cs="Verdana" w:ascii="Verdana" w:hAnsi="Verdana"/>
          <w:strike/>
          <w:sz w:val="16"/>
          <w:szCs w:val="16"/>
          <w:lang w:eastAsia="ar-SA"/>
        </w:rPr>
        <w:t>º</w:t>
      </w:r>
      <w:r>
        <w:rPr>
          <w:rFonts w:cs="Verdana" w:ascii="Verdana" w:hAnsi="Verdana"/>
          <w:sz w:val="16"/>
          <w:szCs w:val="16"/>
          <w:lang w:eastAsia="ar-SA"/>
        </w:rPr>
        <w:t xml:space="preserve"> 3.687, DE 9 DE JUNHO DE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Heading2"/>
        <w:rPr>
          <w:rFonts w:ascii="Verdana" w:hAnsi="Verdana" w:cs="Times New Roman"/>
          <w:b w:val="false"/>
          <w:b w:val="false"/>
          <w:sz w:val="16"/>
          <w:szCs w:val="16"/>
        </w:rPr>
      </w:pPr>
      <w:r>
        <w:rPr>
          <w:rFonts w:cs="Times New Roman" w:ascii="Verdana" w:hAnsi="Verdana"/>
          <w:b w:val="false"/>
          <w:sz w:val="16"/>
          <w:szCs w:val="16"/>
        </w:rPr>
        <w:t>TABELA DE RETRIBUIÇÃO PECUNIÁRIA</w:t>
      </w:r>
    </w:p>
    <w:p>
      <w:pPr>
        <w:pStyle w:val="Heading2"/>
        <w:rPr>
          <w:rFonts w:ascii="Verdana" w:hAnsi="Verdana" w:cs="Times New Roman"/>
          <w:b w:val="false"/>
          <w:b w:val="false"/>
          <w:sz w:val="16"/>
          <w:szCs w:val="16"/>
        </w:rPr>
      </w:pPr>
      <w:r>
        <w:rPr>
          <w:rFonts w:cs="Times New Roman" w:ascii="Verdana" w:hAnsi="Verdana"/>
          <w:b w:val="false"/>
          <w:sz w:val="16"/>
          <w:szCs w:val="16"/>
        </w:rPr>
      </w:r>
    </w:p>
    <w:p>
      <w:pPr>
        <w:pStyle w:val="Heading2"/>
        <w:rPr/>
      </w:pPr>
      <w:r>
        <w:rPr>
          <w:rFonts w:cs="Times New Roman" w:ascii="Verdana" w:hAnsi="Verdana"/>
          <w:b w:val="false"/>
          <w:sz w:val="16"/>
          <w:szCs w:val="16"/>
        </w:rPr>
        <w:t>ANEXO I - DA TABELA DE REMUNERAÇÃO DOS CARGOS EM COMISSÃO E FUNÇÃO DE CONFIANÇA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8"/>
          <w:szCs w:val="8"/>
          <w:lang w:eastAsia="ar-SA"/>
        </w:rPr>
      </w:pPr>
      <w:r>
        <w:rPr>
          <w:rFonts w:cs="Verdana" w:ascii="Verdana" w:hAnsi="Verdana"/>
          <w:b/>
          <w:sz w:val="8"/>
          <w:szCs w:val="8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trike/>
          <w:sz w:val="8"/>
          <w:szCs w:val="8"/>
          <w:lang w:eastAsia="ar-SA"/>
        </w:rPr>
        <w:t>QUADRO I</w:t>
      </w:r>
      <w:r>
        <w:rPr/>
        <w:t xml:space="preserve"> - CARGO EM COMISSÃO DA SECRETARIA DO TRIBUNAL DE JUSTIÇA</w:t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04"/>
        <w:gridCol w:w="1302"/>
        <w:gridCol w:w="900"/>
        <w:gridCol w:w="1080"/>
      </w:tblGrid>
      <w:tr>
        <w:trPr/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 - DIREÇÃ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MUNERAÇÃ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PRESENTAÇÃO DE GABINETE</w:t>
            </w:r>
          </w:p>
          <w:p>
            <w:pPr>
              <w:pStyle w:val="Normal"/>
              <w:snapToGrid w:val="false"/>
              <w:ind w:left="142" w:right="-70" w:hanging="0"/>
              <w:jc w:val="center"/>
              <w:rPr/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percentual          val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DG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-Ger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3.03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1.081,2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DS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 de Secret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.48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91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DS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 Jurídic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.48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91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DS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 do Controle Inter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.48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91,25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strike/>
          <w:sz w:val="8"/>
          <w:szCs w:val="8"/>
          <w:lang w:eastAsia="ar-SA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46"/>
        <w:gridCol w:w="1260"/>
        <w:gridCol w:w="900"/>
        <w:gridCol w:w="1080"/>
      </w:tblGrid>
      <w:tr>
        <w:trPr/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MUNERAÇÃ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PRESENTAÇÃO DE GABINETE</w:t>
            </w:r>
          </w:p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percentual            val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S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Jurídico-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5.078,3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S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de Desembarg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5.078,3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S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hefe de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6.7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5.078,3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M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889,2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M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judante de Or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753,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M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djunto da Assessori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604,39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strike/>
          <w:sz w:val="8"/>
          <w:szCs w:val="8"/>
          <w:lang w:eastAsia="ar-SA"/>
        </w:rPr>
      </w:r>
    </w:p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/>
          <w:b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/>
          <w:bCs/>
          <w:strike/>
          <w:color w:val="1D05FF"/>
          <w:sz w:val="8"/>
          <w:szCs w:val="8"/>
        </w:rPr>
        <w:t>QUADRO I - CARGO EM COMISSÃO DA SECRETARIA DO TRIBUNAL DE JUSTIÇA 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418"/>
        <w:gridCol w:w="1559"/>
      </w:tblGrid>
      <w:tr>
        <w:trPr/>
        <w:tc>
          <w:tcPr>
            <w:tcW w:w="68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 - DIREÇÃ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MUNERAÇÃ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PRESENTAÇÃO</w:t>
            </w:r>
          </w:p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DE GABINE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G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- Ger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8.495,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5.569,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de Secretar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2.105,6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541,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Jurídic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2.105,6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541,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do Controle Intern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2.105,6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541,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-Executiv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2.105,6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541,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D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de Planejamen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2.105,6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541,61</w:t>
            </w:r>
          </w:p>
        </w:tc>
      </w:tr>
    </w:tbl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418"/>
        <w:gridCol w:w="1559"/>
      </w:tblGrid>
      <w:tr>
        <w:trPr/>
        <w:tc>
          <w:tcPr>
            <w:tcW w:w="68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MUNE-RAÇÃ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PRESENTAÇÃO</w:t>
            </w:r>
          </w:p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DE GABINE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Jurídico-Administrativ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691,9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de Desembargado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691,9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de Projetos Especiai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9.691,9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Assessor de Cerimoni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5.059,5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660,7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M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Milita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4.059,3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SI-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de Inteligênc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4.059,3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bCs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trike/>
          <w:sz w:val="8"/>
          <w:szCs w:val="8"/>
          <w:lang w:eastAsia="ar-SA"/>
        </w:rPr>
        <w:t>QUADRO II -</w:t>
      </w:r>
      <w:r>
        <w:rPr/>
        <w:t xml:space="preserve"> FUNÇÕES DE CONFIANÇA DA SECRETARIA DO TRIBUNAL DE JUSTIÇA</w:t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060"/>
        <w:gridCol w:w="3060"/>
      </w:tblGrid>
      <w:tr>
        <w:trPr/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 - FUNÇÃO DE CONFIANÇ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ATIFICAÇÃO DE FUNÇÃ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 de Depart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4.456,7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Técnico Especializ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3.077,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Técnico de Dire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139,6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oorden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139,6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istente Execu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226,48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strike/>
          <w:sz w:val="8"/>
          <w:szCs w:val="8"/>
          <w:lang w:eastAsia="ar-SA"/>
        </w:rPr>
      </w:r>
    </w:p>
    <w:p>
      <w:pPr>
        <w:pStyle w:val="Padro"/>
        <w:spacing w:lineRule="atLeast" w:line="100" w:before="0" w:after="0"/>
        <w:ind w:left="142" w:hanging="0"/>
        <w:jc w:val="both"/>
        <w:rPr/>
      </w:pPr>
      <w:r>
        <w:rPr>
          <w:rFonts w:cs="Verdana" w:ascii="Verdana" w:hAnsi="Verdana"/>
          <w:bCs/>
          <w:strike/>
          <w:sz w:val="8"/>
          <w:szCs w:val="8"/>
        </w:rPr>
        <w:t>QUADRO II -</w:t>
      </w:r>
      <w:r>
        <w:rPr>
          <w:rFonts w:cs="Verdana" w:ascii="Verdana" w:hAnsi="Verdana"/>
          <w:strike/>
          <w:sz w:val="8"/>
          <w:szCs w:val="8"/>
        </w:rPr>
        <w:t xml:space="preserve"> </w:t>
      </w:r>
      <w:r>
        <w:rPr>
          <w:rFonts w:cs="Verdana" w:ascii="Verdana" w:hAnsi="Verdana"/>
          <w:bCs/>
          <w:strike/>
          <w:sz w:val="8"/>
          <w:szCs w:val="8"/>
        </w:rPr>
        <w:t>FUNÇÕES DE CONFIANÇA DA SECRETARIA DO TRIBUNAL DE JUSTIÇA</w:t>
      </w:r>
    </w:p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2551"/>
      </w:tblGrid>
      <w:tr>
        <w:trPr/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 - FUNÇÃO DE CONFIANÇ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</w:rPr>
              <w:t>GRATIFICAÇÃO DE FUN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1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de Departament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6.261,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7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 xml:space="preserve">Secretário-Executivo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4.436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3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Técnico Especializad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4.323,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6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Técnico de Diretor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6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Coordenador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5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istente Executiv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723,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8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 xml:space="preserve">Ajudante de Ord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2.463,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8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 xml:space="preserve">Assistente de Inteligênci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2.463,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9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 xml:space="preserve">Adjunto da Assessoria Militar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2.254,16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strike/>
          <w:sz w:val="8"/>
          <w:szCs w:val="8"/>
          <w:lang w:eastAsia="ar-SA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  <w:t xml:space="preserve">QUADRO III - </w:t>
      </w:r>
      <w:r>
        <w:rPr>
          <w:rFonts w:cs="Verdana" w:ascii="Verdana" w:hAnsi="Verdana"/>
          <w:strike/>
          <w:sz w:val="8"/>
          <w:szCs w:val="8"/>
          <w:lang w:eastAsia="ar-SA"/>
        </w:rPr>
        <w:t>CARGO EM COMISSÃO DAS COMARCAS DE</w:t>
      </w:r>
      <w:r>
        <w:rPr>
          <w:rFonts w:cs="Verdana" w:ascii="Verdana" w:hAnsi="Verdana"/>
          <w:bCs/>
          <w:strike/>
          <w:sz w:val="8"/>
          <w:szCs w:val="8"/>
          <w:lang w:eastAsia="ar-SA"/>
        </w:rPr>
        <w:t xml:space="preserve"> ENTRÂNCIA ESPECIAL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46"/>
        <w:gridCol w:w="1260"/>
        <w:gridCol w:w="900"/>
        <w:gridCol w:w="1006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MUNERAÇÃO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PRESENTAÇÃO DE GABINETE</w:t>
            </w:r>
          </w:p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percentual            val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AS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Assessor Jurídico de J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4.02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252,6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bCs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</w:r>
    </w:p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bCs/>
          <w:strike/>
          <w:sz w:val="8"/>
          <w:szCs w:val="8"/>
        </w:rPr>
      </w:pPr>
      <w:r>
        <w:rPr>
          <w:rFonts w:cs="Verdana" w:ascii="Verdana" w:hAnsi="Verdana"/>
          <w:bCs/>
          <w:strike/>
          <w:sz w:val="8"/>
          <w:szCs w:val="8"/>
        </w:rPr>
        <w:t>QUADRO III - CARGO EM COMISSÃO DAS COMARCAS DE ENTRÂNCIA ESPECIAL DO ESTADO</w:t>
      </w:r>
    </w:p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275"/>
        <w:gridCol w:w="1276"/>
      </w:tblGrid>
      <w:tr>
        <w:trPr/>
        <w:tc>
          <w:tcPr>
            <w:tcW w:w="68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tabs>
                <w:tab w:val="clear" w:pos="709"/>
                <w:tab w:val="left" w:pos="-2377" w:leader="none"/>
              </w:tabs>
              <w:spacing w:lineRule="atLeast" w:line="100" w:before="0" w:after="0"/>
              <w:ind w:left="142" w:right="-5958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eastAsia="Verdana" w:cs="Verdana" w:ascii="Verdana" w:hAnsi="Verdana"/>
                <w:bCs/>
                <w:strike/>
                <w:color w:val="000000"/>
                <w:sz w:val="8"/>
                <w:szCs w:val="8"/>
              </w:rPr>
              <w:t xml:space="preserve">                                </w:t>
            </w: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MUNE-RAÇÃ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PRESEN-TAÇÃO DE GABINE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6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Jurídico de Juiz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5.830,3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164,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8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Jurídico de Juiz de 2ª Ent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5.547,7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AS-9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Assessor Jurídico de Juiz de 1ª Ent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5.265,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2.848,4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bCs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trike/>
          <w:sz w:val="8"/>
          <w:szCs w:val="8"/>
          <w:lang w:eastAsia="ar-SA"/>
        </w:rPr>
        <w:t xml:space="preserve">QUADRO IV - </w:t>
      </w:r>
      <w:r>
        <w:rPr/>
        <w:t>FUNÇÃO DE CONFIANÇA DAS COMARCAS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726"/>
        <w:gridCol w:w="2086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 - FUNÇÃO DE CONFIANÇ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ATIFICAÇÃO DE FUN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retor de Departamen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4.456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hefe de Cartór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139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oordenad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139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FC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ontrolador de Mandados de Campo Gran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2.139,6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UPO II - FUNÇÃO DE CONFIANÇA (intermediári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GRATIFICAÇÃO DE FUN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CI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ontrolador de Mandad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226,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CI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Distribuidor, Contador e Partid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226,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CI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Secretário da Direção do Fo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226,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PJCI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Chefe de Se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1.226,48</w:t>
            </w:r>
          </w:p>
        </w:tc>
      </w:tr>
    </w:tbl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</w:r>
    </w:p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bCs/>
          <w:strike/>
          <w:sz w:val="8"/>
          <w:szCs w:val="8"/>
        </w:rPr>
      </w:pPr>
      <w:r>
        <w:rPr>
          <w:rFonts w:cs="Verdana" w:ascii="Verdana" w:hAnsi="Verdana"/>
          <w:bCs/>
          <w:strike/>
          <w:sz w:val="8"/>
          <w:szCs w:val="8"/>
        </w:rPr>
        <w:t>QUADRO IV - FUNÇÃO DE CONFIANÇA DAS COMARCAS</w:t>
      </w:r>
    </w:p>
    <w:p>
      <w:pPr>
        <w:pStyle w:val="Padro"/>
        <w:spacing w:lineRule="atLeast" w:line="100" w:before="0" w:after="0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984"/>
      </w:tblGrid>
      <w:tr>
        <w:trPr/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 - FUNÇÃO DE CONFIANÇ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</w:rPr>
              <w:t>GRATIFICAÇÃO DE FUN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Diretor de Departament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6.261,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Chefe de Cartór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Coordenador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PJFC-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color w:val="000000"/>
                <w:sz w:val="8"/>
                <w:szCs w:val="8"/>
              </w:rPr>
              <w:t>Controlador de Mandados de Campo Grand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3.006,15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trike/>
          <w:sz w:val="8"/>
          <w:szCs w:val="8"/>
        </w:rPr>
      </w:pPr>
      <w:r>
        <w:rPr>
          <w:rFonts w:cs="Verdana" w:ascii="Verdana" w:hAnsi="Verdana"/>
          <w:strike/>
          <w:sz w:val="8"/>
          <w:szCs w:val="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984"/>
      </w:tblGrid>
      <w:tr>
        <w:trPr>
          <w:trHeight w:val="397" w:hRule="atLeast"/>
        </w:trPr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GRUPO II - FUNÇÃO DE CONFIANÇA (intermediári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</w:rPr>
              <w:t>SÍMBOLO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</w:rPr>
              <w:t>CATEGORIA FUNCIONA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</w:rPr>
              <w:t>GRATIFICAÇÃO DE FUN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PJCI-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 xml:space="preserve">Controlador de Mandados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723,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PJCI-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Distribuidor, Contador e Partidor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723,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PJCI-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 xml:space="preserve">Secretário da Direção do Foro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723,18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bCs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bCs/>
          <w:strike/>
          <w:sz w:val="8"/>
          <w:szCs w:val="8"/>
          <w:lang w:eastAsia="ar-SA"/>
        </w:rPr>
        <w:t>QUADRO V - DA JUSTIÇA DE PAZ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26"/>
        <w:gridCol w:w="29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SÍMB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CATEGORIA FUNCION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REPRESENTAÇÃO DE GABINETE</w:t>
            </w:r>
          </w:p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8"/>
                <w:szCs w:val="8"/>
                <w:lang w:eastAsia="ar-SA"/>
              </w:rPr>
              <w:t>val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JEJP-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Juiz de Paz Municip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69,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JEJP-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Juiz de Paz Distri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strike/>
                <w:sz w:val="8"/>
                <w:szCs w:val="8"/>
                <w:lang w:eastAsia="ar-SA"/>
              </w:rPr>
              <w:t>847,96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8"/>
          <w:szCs w:val="8"/>
          <w:lang w:eastAsia="ar-SA"/>
        </w:rPr>
      </w:pPr>
      <w:r>
        <w:rPr>
          <w:rFonts w:cs="Verdana" w:ascii="Verdana" w:hAnsi="Verdana"/>
          <w:strike/>
          <w:sz w:val="8"/>
          <w:szCs w:val="8"/>
          <w:lang w:eastAsia="ar-SA"/>
        </w:rPr>
      </w:r>
    </w:p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bCs/>
          <w:strike/>
          <w:sz w:val="8"/>
          <w:szCs w:val="8"/>
        </w:rPr>
      </w:pPr>
      <w:r>
        <w:rPr>
          <w:rFonts w:cs="Verdana" w:ascii="Verdana" w:hAnsi="Verdana"/>
          <w:bCs/>
          <w:strike/>
          <w:sz w:val="8"/>
          <w:szCs w:val="8"/>
        </w:rPr>
        <w:t>QUADRO V - DA JUSTIÇA DE PAZ</w:t>
      </w:r>
    </w:p>
    <w:p>
      <w:pPr>
        <w:pStyle w:val="Normal"/>
        <w:ind w:left="142" w:hanging="0"/>
        <w:jc w:val="center"/>
        <w:rPr>
          <w:rFonts w:ascii="Verdana" w:hAnsi="Verdana" w:cs="Verdana"/>
          <w:bCs/>
          <w:strike/>
          <w:color w:val="1D05FF"/>
          <w:sz w:val="8"/>
          <w:szCs w:val="8"/>
        </w:rPr>
      </w:pPr>
      <w:r>
        <w:rPr>
          <w:rFonts w:cs="Verdana" w:ascii="Verdana" w:hAnsi="Verdana"/>
          <w:bCs/>
          <w:strike/>
          <w:color w:val="1D05FF"/>
          <w:sz w:val="8"/>
          <w:szCs w:val="8"/>
        </w:rPr>
        <w:t>(redação dada pela Lei nº 4.655, de 1º de abril de 2015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984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SÍMBOLO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CATEGORIA FUNCIONA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8"/>
                <w:szCs w:val="8"/>
              </w:rPr>
              <w:t>REPRESENTAÇÃO DE GABINETE</w:t>
            </w:r>
          </w:p>
          <w:p>
            <w:pPr>
              <w:pStyle w:val="Padro"/>
              <w:spacing w:lineRule="atLeast" w:line="100" w:before="0" w:after="0"/>
              <w:ind w:left="142" w:right="-70" w:hanging="0"/>
              <w:jc w:val="center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VAL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JEJP-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Juiz de Paz Municipa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399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JEJP-2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Juiz de Paz Distrita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right"/>
              <w:rPr>
                <w:rFonts w:ascii="Verdana" w:hAnsi="Verdana" w:cs="Verdana"/>
                <w:strike/>
                <w:sz w:val="8"/>
                <w:szCs w:val="8"/>
              </w:rPr>
            </w:pPr>
            <w:r>
              <w:rPr>
                <w:rFonts w:cs="Verdana" w:ascii="Verdana" w:hAnsi="Verdana"/>
                <w:strike/>
                <w:sz w:val="8"/>
                <w:szCs w:val="8"/>
              </w:rPr>
              <w:t>1.370,02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trike/>
          <w:sz w:val="12"/>
          <w:szCs w:val="12"/>
          <w:lang w:eastAsia="ar-SA"/>
        </w:rPr>
      </w:pPr>
      <w:r>
        <w:rPr>
          <w:rFonts w:cs="Verdana" w:ascii="Verdana" w:hAnsi="Verdana"/>
          <w:strike/>
          <w:sz w:val="12"/>
          <w:szCs w:val="12"/>
          <w:lang w:eastAsia="ar-SA"/>
        </w:rPr>
      </w:r>
    </w:p>
    <w:p>
      <w:pPr>
        <w:pStyle w:val="Normal"/>
        <w:jc w:val="both"/>
        <w:rPr>
          <w:rFonts w:ascii="Verdana" w:hAnsi="Verdana" w:cs="Arial"/>
          <w:bCs/>
          <w:caps/>
          <w:strike/>
          <w:color w:val="0000CC"/>
          <w:sz w:val="16"/>
          <w:szCs w:val="16"/>
          <w:lang w:eastAsia="ar-SA"/>
        </w:rPr>
      </w:pPr>
      <w:r>
        <w:rPr>
          <w:rFonts w:cs="Arial" w:ascii="Verdana" w:hAnsi="Verdana"/>
          <w:bCs/>
          <w:caps/>
          <w:strike/>
          <w:color w:val="0000CC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aps/>
          <w:color w:val="0000CC"/>
          <w:sz w:val="16"/>
          <w:szCs w:val="16"/>
        </w:rPr>
        <w:t>Tabela de Retribuição pecuniária</w:t>
      </w:r>
    </w:p>
    <w:p>
      <w:pPr>
        <w:pStyle w:val="Normal"/>
        <w:jc w:val="both"/>
        <w:rPr>
          <w:rFonts w:ascii="Verdana" w:hAnsi="Verdana" w:cs="Arial"/>
          <w:bCs/>
          <w:caps/>
          <w:color w:val="0000CC"/>
          <w:sz w:val="16"/>
          <w:szCs w:val="16"/>
        </w:rPr>
      </w:pPr>
      <w:r>
        <w:rPr>
          <w:rFonts w:cs="Arial" w:ascii="Verdana" w:hAnsi="Verdana"/>
          <w:bCs/>
          <w:caps/>
          <w:color w:val="0000CC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bCs/>
          <w:strike/>
          <w:color w:val="0000CC"/>
          <w:sz w:val="12"/>
          <w:szCs w:val="12"/>
        </w:rPr>
        <w:t>1) Reajuste linear de 11,28%, concedido pela Lei nº 4.993, de 24 de abril de 2017.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trike/>
          <w:color w:val="0000CC"/>
          <w:sz w:val="12"/>
          <w:szCs w:val="12"/>
        </w:rPr>
      </w:pPr>
      <w:r>
        <w:rPr>
          <w:rFonts w:cs="Arial" w:ascii="Verdana" w:hAnsi="Verdana"/>
          <w:bCs/>
          <w:strike/>
          <w:color w:val="0000CC"/>
          <w:sz w:val="12"/>
          <w:szCs w:val="12"/>
        </w:rPr>
        <w:t>2) Reajuste linear de 2,10%, concedido pela Lei nº 5.351, de 10 de junho de 2019, a partir de março de 2019.</w:t>
      </w:r>
    </w:p>
    <w:p>
      <w:pPr>
        <w:pStyle w:val="Normal"/>
        <w:ind w:left="142" w:hanging="0"/>
        <w:rPr>
          <w:rFonts w:ascii="Verdana" w:hAnsi="Verdana" w:cs="Arial"/>
          <w:bCs/>
          <w:strike/>
          <w:color w:val="0000CC"/>
          <w:sz w:val="12"/>
          <w:szCs w:val="12"/>
        </w:rPr>
      </w:pPr>
      <w:r>
        <w:rPr>
          <w:rFonts w:cs="Arial" w:ascii="Verdana" w:hAnsi="Verdana"/>
          <w:bCs/>
          <w:strike/>
          <w:color w:val="0000CC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" w:ascii="Verdana" w:hAnsi="Verdana"/>
          <w:bCs/>
          <w:i/>
          <w:strike/>
          <w:sz w:val="12"/>
          <w:szCs w:val="12"/>
        </w:rPr>
        <w:t>QUADRO I</w:t>
      </w:r>
      <w:r>
        <w:rPr>
          <w:rFonts w:cs="Arial" w:ascii="Verdana" w:hAnsi="Verdana"/>
          <w:i/>
          <w:strike/>
          <w:sz w:val="12"/>
          <w:szCs w:val="12"/>
        </w:rPr>
        <w:t xml:space="preserve"> - </w:t>
      </w:r>
      <w:r>
        <w:rPr>
          <w:rFonts w:cs="Arial" w:ascii="Verdana" w:hAnsi="Verdana"/>
          <w:bCs/>
          <w:i/>
          <w:strike/>
          <w:sz w:val="12"/>
          <w:szCs w:val="12"/>
        </w:rPr>
        <w:t>CARGO EM COMISSÃO DA SECRETARIA DO TRIBUNAL DE JUSTIÇA</w:t>
      </w:r>
    </w:p>
    <w:p>
      <w:pPr>
        <w:pStyle w:val="Normal"/>
        <w:ind w:left="142" w:hanging="0"/>
        <w:jc w:val="both"/>
        <w:rPr>
          <w:rFonts w:ascii="Verdana" w:hAnsi="Verdana" w:cs="Arial"/>
          <w:strike/>
          <w:color w:val="0000FF"/>
          <w:sz w:val="12"/>
          <w:szCs w:val="12"/>
        </w:rPr>
      </w:pPr>
      <w:r>
        <w:rPr>
          <w:rFonts w:cs="Arial" w:ascii="Verdana" w:hAnsi="Verdana"/>
          <w:bCs/>
          <w:i/>
          <w:strike/>
          <w:color w:val="0000FF"/>
          <w:sz w:val="12"/>
          <w:szCs w:val="12"/>
        </w:rPr>
        <w:t>(</w:t>
      </w:r>
      <w:r>
        <w:rPr>
          <w:rFonts w:cs="Arial" w:ascii="Verdana" w:hAnsi="Verdana"/>
          <w:bCs/>
          <w:strike/>
          <w:color w:val="0000FF"/>
          <w:sz w:val="12"/>
          <w:szCs w:val="12"/>
        </w:rPr>
        <w:t>redação dada pela Lei nº 4.833, de 12 de abril de 2016)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953"/>
        <w:gridCol w:w="1403"/>
        <w:gridCol w:w="1403"/>
      </w:tblGrid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GRUPO I – DIREÇÃO SUPERIO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REMUNER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REPRESENTAÇÃO DE GABINET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G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-Ge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8.695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5.569,0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S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de Secreta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2.305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9.541,6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S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Jurídi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2.305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9.541,6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S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do Controle Inte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2.305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9.541,6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S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-Execu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2.305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9.541,6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DS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de Planej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2.305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9.541,61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QUADRO I - CARGO EM COMISSÃO DA SECRETARIA DO TRIBUNAL DE JUSTIÇA</w:t>
      </w:r>
    </w:p>
    <w:p>
      <w:pPr>
        <w:pStyle w:val="Normal"/>
        <w:autoSpaceDE w:val="false"/>
        <w:jc w:val="both"/>
        <w:rPr/>
      </w:pPr>
      <w:r>
        <w:rPr/>
        <w:t>(redação dada pelo Anexo da Lei nº 6.212, de 5 de abril de 2024)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1843"/>
        <w:gridCol w:w="184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7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REPRESENTAÇÃO DE GABINE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G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-G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6.38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1.971,3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 de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 Juríd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 do Controle In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-Execu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 de Planej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DS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retor de Gestão Docu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36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59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465,31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Cs/>
          <w:color w:val="0000FF"/>
          <w:sz w:val="16"/>
          <w:szCs w:val="16"/>
          <w:lang w:eastAsia="ar-SA"/>
        </w:rPr>
      </w:pPr>
      <w:r>
        <w:rPr>
          <w:rFonts w:cs="Verdana" w:ascii="Verdana" w:hAnsi="Verdana"/>
          <w:bCs/>
          <w:color w:val="0000FF"/>
          <w:sz w:val="16"/>
          <w:szCs w:val="16"/>
          <w:lang w:eastAsia="ar-SA"/>
        </w:rPr>
        <w:t>(redação dada pela Lei nº 4.833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1418"/>
        <w:gridCol w:w="155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REPRESENTAÇÃO DE GABINE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essor Jurídico-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.8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essor de Desembarg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.8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essor de Projetos Espe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.8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.134,9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S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4"/>
                <w:szCs w:val="14"/>
              </w:rPr>
              <w:t>Assessor de Cerimonial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370EE4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Assessor Administrativo </w:t>
            </w:r>
            <w:r>
              <w:rPr>
                <w:rFonts w:cs="Arial" w:ascii="Verdana" w:hAnsi="Verdana"/>
                <w:i/>
                <w:color w:val="370EE4"/>
                <w:sz w:val="16"/>
                <w:szCs w:val="16"/>
              </w:rPr>
              <w:t>(redação dada pela Lei n</w:t>
            </w:r>
            <w:r>
              <w:rPr>
                <w:rFonts w:cs="Arial" w:ascii="Verdana" w:hAnsi="Verdana"/>
                <w:i/>
                <w:strike/>
                <w:color w:val="370EE4"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color w:val="370EE4"/>
                <w:sz w:val="16"/>
                <w:szCs w:val="16"/>
              </w:rPr>
              <w:t xml:space="preserve"> 6.180, de 22/12/2023)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FF0000"/>
                <w:sz w:val="16"/>
                <w:szCs w:val="16"/>
              </w:rPr>
              <w:t>Vigência a partir de 1º/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2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660,7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M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essor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259,3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S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essor de Inteli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259,3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342"/>
        <w:gridCol w:w="1465"/>
        <w:gridCol w:w="945"/>
        <w:gridCol w:w="1009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GRUPO III - ASSISTÊNCIA DIRET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SÍMBO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CATEGORIA FUNC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REMUNERAÇÃO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REPRESENTAÇÃO DE GABINETE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Percentual       valor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JAS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ecretário Executi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.21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7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.157,7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142" w:hanging="0"/>
        <w:jc w:val="both"/>
        <w:rPr>
          <w:rFonts w:ascii="Verdana" w:hAnsi="Verdana" w:cs="Arial"/>
          <w:i/>
          <w:i/>
          <w:strike/>
          <w:sz w:val="12"/>
          <w:szCs w:val="12"/>
        </w:rPr>
      </w:pPr>
      <w:r>
        <w:rPr>
          <w:rFonts w:cs="Arial" w:ascii="Verdana" w:hAnsi="Verdana"/>
          <w:bCs/>
          <w:i/>
          <w:strike/>
          <w:sz w:val="12"/>
          <w:szCs w:val="12"/>
        </w:rPr>
        <w:t>QUADRO II -</w:t>
      </w:r>
      <w:r>
        <w:rPr>
          <w:rFonts w:cs="Arial" w:ascii="Verdana" w:hAnsi="Verdana"/>
          <w:i/>
          <w:strike/>
          <w:sz w:val="12"/>
          <w:szCs w:val="12"/>
        </w:rPr>
        <w:t xml:space="preserve"> </w:t>
      </w:r>
      <w:r>
        <w:rPr>
          <w:rFonts w:cs="Arial" w:ascii="Verdana" w:hAnsi="Verdana"/>
          <w:bCs/>
          <w:i/>
          <w:strike/>
          <w:sz w:val="12"/>
          <w:szCs w:val="12"/>
        </w:rPr>
        <w:t>FUNÇÕES DE CONFIANÇA DA SECRETARIA DO TRIBUNAL DE JUSTIÇA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trike/>
          <w:color w:val="0000FF"/>
          <w:sz w:val="12"/>
          <w:szCs w:val="12"/>
        </w:rPr>
      </w:pPr>
      <w:r>
        <w:rPr>
          <w:rFonts w:cs="Arial" w:ascii="Verdana" w:hAnsi="Verdana"/>
          <w:bCs/>
          <w:strike/>
          <w:color w:val="0000FF"/>
          <w:sz w:val="12"/>
          <w:szCs w:val="12"/>
        </w:rPr>
        <w:t>(redação dada pela Lei nº 4.833, de 12 de abril de 2016)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trike/>
          <w:color w:val="0000FF"/>
          <w:sz w:val="12"/>
          <w:szCs w:val="12"/>
        </w:rPr>
      </w:pPr>
      <w:r>
        <w:rPr>
          <w:rFonts w:cs="Arial" w:ascii="Verdana" w:hAnsi="Verdana"/>
          <w:bCs/>
          <w:strike/>
          <w:color w:val="0000FF"/>
          <w:sz w:val="12"/>
          <w:szCs w:val="12"/>
        </w:rPr>
        <w:t>(Funções acrescentadas pela Lei nº 5.298, de 19 de dezembro de 2018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916"/>
        <w:gridCol w:w="1843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GRUPO I - FUNÇÃO DE CONFIANÇ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sz w:val="12"/>
                <w:szCs w:val="12"/>
              </w:rPr>
              <w:t>GRATIFICAÇÃO DE FUNÇÃO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6.261,6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Secretário-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4.436,6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222222"/>
                <w:sz w:val="12"/>
                <w:szCs w:val="12"/>
              </w:rPr>
              <w:t>Prego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4.436,6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essor Técnico Especi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4.323,5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essor Técnico de Dire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1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Coorde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1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istente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.723,1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222222"/>
                <w:sz w:val="12"/>
                <w:szCs w:val="12"/>
              </w:rPr>
              <w:t>Assistente de TI-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2.463,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judante de 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2.463,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istente de Inteli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2.463,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PJFC-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Assistente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2.947,7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djunto da Assessoria Mil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2.254,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222222"/>
                <w:sz w:val="12"/>
                <w:szCs w:val="12"/>
              </w:rPr>
              <w:t>Assistente Administrativo Mil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1.231,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PJFC-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Assistente de Tecnologia da Inform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1.818,9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PJFC-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Assistente de Tecnologia da Inform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CC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CC"/>
                <w:sz w:val="12"/>
                <w:szCs w:val="12"/>
              </w:rPr>
              <w:t>1.383,86</w:t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QUADRO II -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Cs/>
          <w:i/>
          <w:sz w:val="16"/>
          <w:szCs w:val="16"/>
        </w:rPr>
        <w:t>FUNÇÕES DE CONFIANÇA DA SECRETARIA DO TRIBUNAL DE JUSTIÇA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(redação dada pelo Anexo da Lei nº 6.347, de 18 de novembro de 2024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4236"/>
        <w:gridCol w:w="1984"/>
      </w:tblGrid>
      <w:tr>
        <w:trPr>
          <w:trHeight w:val="6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GRUPO I - FUNÇÃO DE CONFIANÇA (Art.19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ATIFICAÇÃO DE FUNÇÃO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tor de 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9.366,8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cretário-Exec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.636,6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go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.636,6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essor Técnico Especializ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.467,6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essor Técnico de Dire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.496,8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cretário de Câ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.496,8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en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.496,8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Exec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684,7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de TI-Gabin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684,7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judante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684,7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de Inteli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684,7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junto da Assessoria Mil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371,9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Administrativo Mil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842,3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de Tecnologia da Informação - ATI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273,6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JFC-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stente de Tecnologia da Informação - AT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729,84</w:t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Arial"/>
          <w:bCs/>
          <w:i/>
          <w:i/>
          <w:strike/>
          <w:sz w:val="12"/>
          <w:szCs w:val="12"/>
        </w:rPr>
      </w:pPr>
      <w:r>
        <w:rPr>
          <w:rFonts w:cs="Arial" w:ascii="Verdana" w:hAnsi="Verdana"/>
          <w:bCs/>
          <w:i/>
          <w:strike/>
          <w:sz w:val="12"/>
          <w:szCs w:val="12"/>
        </w:rPr>
        <w:t>QUADRO III - CARGO EM COMISSÃO DAS COMARCAS DO ESTADO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trike/>
          <w:color w:val="0000FF"/>
          <w:sz w:val="12"/>
          <w:szCs w:val="12"/>
        </w:rPr>
      </w:pPr>
      <w:r>
        <w:rPr>
          <w:rFonts w:cs="Arial" w:ascii="Verdana" w:hAnsi="Verdana"/>
          <w:bCs/>
          <w:strike/>
          <w:color w:val="0000FF"/>
          <w:sz w:val="12"/>
          <w:szCs w:val="12"/>
        </w:rPr>
        <w:t>(redação dada pela Lei nº 4.833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1417"/>
        <w:gridCol w:w="1701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REPRESENTAÇÃO DE GABINE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AS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essor Jurídico de J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6.0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164,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AS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essor Jurídico de Juiz de 2ª 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5.74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AS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Assessor Jurídico de Juiz de 1ª 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5.4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2.848,4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16"/>
          <w:szCs w:val="16"/>
          <w:lang w:eastAsia="ar-SA"/>
        </w:rPr>
      </w:pPr>
      <w:r>
        <w:rPr>
          <w:rFonts w:cs="Verdana" w:ascii="Verdana" w:hAnsi="Verdana"/>
          <w:strike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O III - CARGO EM COMISSÃO DAS COMARCAS DO ESTADO</w:t>
      </w:r>
    </w:p>
    <w:p>
      <w:pPr>
        <w:pStyle w:val="Normal"/>
        <w:jc w:val="both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  <w:t>(redação dada pelo Anexo da Lei n</w:t>
      </w:r>
      <w:r>
        <w:rPr>
          <w:rFonts w:cs="Verdana" w:ascii="Verdana" w:hAnsi="Verdana"/>
          <w:strike/>
          <w:color w:val="0000CC"/>
          <w:sz w:val="16"/>
          <w:szCs w:val="16"/>
        </w:rPr>
        <w:t>º</w:t>
      </w:r>
      <w:r>
        <w:rPr>
          <w:rFonts w:cs="Verdana" w:ascii="Verdana" w:hAnsi="Verdana"/>
          <w:color w:val="0000CC"/>
          <w:sz w:val="16"/>
          <w:szCs w:val="16"/>
        </w:rPr>
        <w:t xml:space="preserve"> 5.256, de 20 de setembro de 2018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1276"/>
        <w:gridCol w:w="155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GRUPO II - ASSESSORAMENTO SUPERIO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REPRESENTAÇÃO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DE GABINE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AS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ssessor da Direção do Foro de Entrância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.0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164,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AS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ssessor Jurídico de J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.0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164,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AS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ssessor Jurídico de Juiz de 2ª 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.74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006,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AS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ssessor Jurídico de Juiz de 1ª 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.4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.848,44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142" w:hanging="0"/>
        <w:jc w:val="both"/>
        <w:rPr>
          <w:rFonts w:ascii="Verdana" w:hAnsi="Verdana" w:cs="Arial"/>
          <w:i/>
          <w:i/>
          <w:strike/>
          <w:sz w:val="12"/>
          <w:szCs w:val="12"/>
        </w:rPr>
      </w:pPr>
      <w:r>
        <w:rPr>
          <w:rFonts w:cs="Arial" w:ascii="Verdana" w:hAnsi="Verdana"/>
          <w:bCs/>
          <w:i/>
          <w:strike/>
          <w:sz w:val="12"/>
          <w:szCs w:val="12"/>
        </w:rPr>
        <w:t>QUADRO IV – FUNÇÃO DE CONFIANÇA DAS COMARCAS DO ESTADO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trike/>
          <w:color w:val="0000FF"/>
          <w:sz w:val="12"/>
          <w:szCs w:val="12"/>
        </w:rPr>
      </w:pPr>
      <w:r>
        <w:rPr>
          <w:rFonts w:cs="Arial" w:ascii="Verdana" w:hAnsi="Verdana"/>
          <w:bCs/>
          <w:strike/>
          <w:color w:val="0000FF"/>
          <w:sz w:val="12"/>
          <w:szCs w:val="12"/>
        </w:rPr>
        <w:t>(redação dada pela Lei nº 4.833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084"/>
        <w:gridCol w:w="1817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GRUPO I - FUNÇÃO DE CONFIANÇA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strike/>
                <w:sz w:val="12"/>
                <w:szCs w:val="12"/>
              </w:rPr>
              <w:t>GRATIFICAÇÃO DE FUNÇÃ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Diretor de Departame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6.261,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Chefe de Cartó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Coordenad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PJFC-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Controlador de Mandados de Campo Gran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2"/>
                <w:szCs w:val="12"/>
              </w:rPr>
              <w:t>3.006,1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O IV - FUNÇÃO DE CONFIANÇA DAS COMARCAS DO EST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  <w:t>(redação dada pelo Anexo da Lei n</w:t>
      </w:r>
      <w:r>
        <w:rPr>
          <w:rFonts w:cs="Verdana" w:ascii="Verdana" w:hAnsi="Verdana"/>
          <w:strike/>
          <w:color w:val="0000CC"/>
          <w:sz w:val="16"/>
          <w:szCs w:val="16"/>
        </w:rPr>
        <w:t>º</w:t>
      </w:r>
      <w:r>
        <w:rPr>
          <w:rFonts w:cs="Verdana" w:ascii="Verdana" w:hAnsi="Verdana"/>
          <w:color w:val="0000CC"/>
          <w:sz w:val="16"/>
          <w:szCs w:val="16"/>
        </w:rPr>
        <w:t xml:space="preserve"> 5.256, de 20 de setembro de 2018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058"/>
        <w:gridCol w:w="26"/>
        <w:gridCol w:w="1817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GRUPO I - FUNÇÃO DE CONFIANÇA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RATIFICAÇÃO DE FUNÇÃ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FC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Diretor de Departa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.261,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FC-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hefe de Cartó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006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FC-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oordena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006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JFC-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ontrolador de Mandados Entrância Espec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.006,15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GRUPO II - FUNÇÃO DE CONFIANÇA (intermediária)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GRATIFICAÇÃO DE FUNÇÃ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CI-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ntrolador de Mand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723,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CI-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stribuidor, Contador e Partid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723,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CI-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ecretário da Direção do Fo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723,18</w:t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QUADRO V – DA JUSTIÇA DE PAZ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1843"/>
      </w:tblGrid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JEJP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Juiz de Paz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599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JEJP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Juiz de Paz Distr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570,02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r>
        <w:br w:type="page"/>
      </w:r>
    </w:p>
    <w:p>
      <w:pPr>
        <w:pStyle w:val="Heading2"/>
        <w:ind w:left="142" w:hanging="0"/>
        <w:jc w:val="both"/>
        <w:rPr/>
      </w:pPr>
      <w:r>
        <w:rPr>
          <w:rFonts w:cs="Times New Roman" w:ascii="Verdana" w:hAnsi="Verdana"/>
          <w:b w:val="false"/>
          <w:sz w:val="16"/>
          <w:szCs w:val="16"/>
        </w:rPr>
        <w:t>ANEXO II - DA TABELA DE VENCIMENTO-BASE DOS CARGOS EFETIVOS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2"/>
          <w:szCs w:val="12"/>
          <w:lang w:eastAsia="ar-SA"/>
        </w:rPr>
      </w:pPr>
      <w:r>
        <w:rPr>
          <w:rFonts w:cs="Verdana" w:ascii="Verdana" w:hAnsi="Verdana"/>
          <w:b/>
          <w:sz w:val="12"/>
          <w:szCs w:val="12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trike/>
          <w:sz w:val="12"/>
          <w:szCs w:val="12"/>
          <w:lang w:eastAsia="ar-SA"/>
        </w:rPr>
        <w:t xml:space="preserve">QUADRO I - </w:t>
      </w:r>
      <w:r>
        <w:rPr/>
        <w:t>CARGOS EFETIVOS DO QUADRO PERMANENTE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72"/>
        <w:gridCol w:w="1755"/>
        <w:gridCol w:w="18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SÍMBO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CATEGORIA FUNC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REFERÊNCIA INIC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VENCIMENTO-B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NS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Técnico de Nível Superi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TNSU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3.229,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JU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nalista Judiciár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SSJ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2.482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SA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uxiliar Judiciário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TAGE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1.616,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SA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uxiliar Judiciário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GOP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1.408,00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trike/>
          <w:sz w:val="12"/>
          <w:szCs w:val="12"/>
          <w:lang w:eastAsia="ar-SA"/>
        </w:rPr>
      </w:pPr>
      <w:r>
        <w:rPr>
          <w:rFonts w:cs="Verdana" w:ascii="Verdana" w:hAnsi="Verdana"/>
          <w:strike/>
          <w:sz w:val="12"/>
          <w:szCs w:val="12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trike/>
          <w:sz w:val="12"/>
          <w:szCs w:val="12"/>
          <w:lang w:eastAsia="ar-SA"/>
        </w:rPr>
        <w:t xml:space="preserve">QUADRO II - </w:t>
      </w:r>
      <w:r>
        <w:rPr/>
        <w:t>CARGOS EFETIVOS DO QUADRO PROVISÓRIO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72"/>
        <w:gridCol w:w="1755"/>
        <w:gridCol w:w="18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SÍMBO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CATEGORIA FUNC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REFERÊNCIA INIC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eastAsia="ar-SA"/>
              </w:rPr>
              <w:t>VENCIMENTO-B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J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 xml:space="preserve">Escrivã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ESCR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3.79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T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ssistente Téc. de Informá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STI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2.522,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SG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gente de Serviços Ger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GSG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1.026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SG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rtífice de Serviços Divers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ARAT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  <w:lang w:eastAsia="ar-SA"/>
              </w:rPr>
              <w:t>1.190,43</w:t>
            </w:r>
          </w:p>
        </w:tc>
      </w:tr>
    </w:tbl>
    <w:p>
      <w:pPr>
        <w:pStyle w:val="Heading2"/>
        <w:ind w:left="142" w:hanging="0"/>
        <w:jc w:val="both"/>
        <w:rPr>
          <w:rFonts w:ascii="Verdana" w:hAnsi="Verdana" w:cs="Times New Roman"/>
          <w:b w:val="false"/>
          <w:b w:val="false"/>
          <w:strike/>
          <w:sz w:val="12"/>
          <w:szCs w:val="12"/>
        </w:rPr>
      </w:pPr>
      <w:r>
        <w:rPr>
          <w:rFonts w:cs="Times New Roman" w:ascii="Verdana" w:hAnsi="Verdana"/>
          <w:b w:val="false"/>
          <w:strike/>
          <w:sz w:val="12"/>
          <w:szCs w:val="1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142" w:hanging="0"/>
        <w:jc w:val="both"/>
        <w:rPr>
          <w:rFonts w:ascii="Verdana" w:hAnsi="Verdana" w:cs="Verdana"/>
          <w:b w:val="false"/>
          <w:b w:val="false"/>
          <w:i/>
          <w:i/>
          <w:strike/>
          <w:sz w:val="12"/>
          <w:szCs w:val="12"/>
        </w:rPr>
      </w:pPr>
      <w:r>
        <w:rPr>
          <w:rFonts w:cs="Verdana" w:ascii="Verdana" w:hAnsi="Verdana"/>
          <w:b w:val="false"/>
          <w:strike/>
          <w:sz w:val="12"/>
          <w:szCs w:val="12"/>
        </w:rPr>
        <w:t xml:space="preserve">ANEXO II - DA TABELA DE VENCIMENTO-BASE DOS CARGOS EFETIVOS </w:t>
      </w:r>
      <w:r>
        <w:rPr>
          <w:rFonts w:cs="Verdana" w:ascii="Verdana" w:hAnsi="Verdana"/>
          <w:b w:val="false"/>
          <w:bCs w:val="false"/>
          <w:strike/>
          <w:color w:val="1D05FF"/>
          <w:sz w:val="12"/>
          <w:szCs w:val="12"/>
        </w:rPr>
        <w:t>(redação dada pela Lei nº 4.655, de 1º de abril de 2015)</w:t>
      </w:r>
    </w:p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b/>
          <w:b/>
          <w:bCs/>
          <w:i/>
          <w:i/>
          <w:strike/>
          <w:sz w:val="12"/>
          <w:szCs w:val="12"/>
        </w:rPr>
      </w:pPr>
      <w:r>
        <w:rPr>
          <w:rFonts w:cs="Verdana" w:ascii="Verdana" w:hAnsi="Verdana"/>
          <w:b/>
          <w:bCs/>
          <w:i/>
          <w:strike/>
          <w:sz w:val="12"/>
          <w:szCs w:val="12"/>
        </w:rPr>
      </w:r>
    </w:p>
    <w:p>
      <w:pPr>
        <w:pStyle w:val="Padro"/>
        <w:spacing w:lineRule="atLeast" w:line="100" w:before="0" w:after="0"/>
        <w:ind w:left="142" w:hanging="0"/>
        <w:jc w:val="both"/>
        <w:rPr/>
      </w:pPr>
      <w:r>
        <w:rPr>
          <w:rFonts w:cs="Verdana" w:ascii="Verdana" w:hAnsi="Verdana"/>
          <w:bCs/>
          <w:strike/>
          <w:sz w:val="12"/>
          <w:szCs w:val="12"/>
        </w:rPr>
        <w:t xml:space="preserve">QUADRO I - </w:t>
      </w:r>
      <w:r>
        <w:rPr/>
        <w:t>CARGOS EFETIVOS DO QUADRO PERMANENTE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REFERÊNCIA INICIAL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ENCIMENTO-B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NS-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écnico de Nível Superior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NSU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865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JU-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nalista Judiciári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J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82,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SA-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uxiliar Judiciário I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AGE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27,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SA-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uxiliar Judiciário 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GOP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25,14</w:t>
            </w:r>
          </w:p>
        </w:tc>
      </w:tr>
    </w:tbl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Padro"/>
        <w:spacing w:lineRule="atLeast" w:line="100" w:before="0" w:after="0"/>
        <w:ind w:left="142" w:hanging="0"/>
        <w:jc w:val="both"/>
        <w:rPr/>
      </w:pPr>
      <w:r>
        <w:rPr>
          <w:rFonts w:cs="Verdana" w:ascii="Verdana" w:hAnsi="Verdana"/>
          <w:bCs/>
          <w:strike/>
          <w:sz w:val="12"/>
          <w:szCs w:val="12"/>
        </w:rPr>
        <w:t xml:space="preserve">QUADRO II - </w:t>
      </w:r>
      <w:r>
        <w:rPr/>
        <w:t>CARGOS EFETIVOS DO QUADRO PROVISÓRIO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CATEGORIA FUNCION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REFERÊNCIA INICIAL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ENCIMENTO-BA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J-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Escrivão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ESCR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679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T-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ssistente Téc. de Informátic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TI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841,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SG-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gente de Serviços Gerai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GSG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71,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SG-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rtífice de Serviços Diverso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RAT-0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right="72" w:hanging="0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909,78</w:t>
            </w:r>
          </w:p>
        </w:tc>
      </w:tr>
    </w:tbl>
    <w:p>
      <w:pPr>
        <w:pStyle w:val="Heading2"/>
        <w:ind w:left="142" w:hanging="0"/>
        <w:jc w:val="both"/>
        <w:rPr>
          <w:rFonts w:ascii="Verdana" w:hAnsi="Verdana" w:cs="Times New Roman"/>
          <w:b w:val="false"/>
          <w:b w:val="false"/>
          <w:sz w:val="16"/>
          <w:szCs w:val="16"/>
        </w:rPr>
      </w:pPr>
      <w:r>
        <w:rPr>
          <w:rFonts w:cs="Times New Roman" w:ascii="Verdana" w:hAnsi="Verdana"/>
          <w:b w:val="false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QUADRO I – </w:t>
      </w:r>
      <w:r>
        <w:rPr>
          <w:rFonts w:cs="Arial" w:ascii="Verdana" w:hAnsi="Verdana"/>
          <w:i/>
          <w:sz w:val="16"/>
          <w:szCs w:val="16"/>
        </w:rPr>
        <w:t>CARGOS EFETIVOS DO QUADRO PERMANENTE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p>
      <w:pPr>
        <w:pStyle w:val="Normal"/>
        <w:ind w:left="142" w:hanging="0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  <w:t>(Obs: Ver Lei nº 4.834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489"/>
        <w:gridCol w:w="1711"/>
        <w:gridCol w:w="1559"/>
      </w:tblGrid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REFERÊNCIA 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VENCIMENTO-BAS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NS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Técnico de Nível Super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TNSU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065,5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JU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nalista Judiciá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J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982,4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SA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uxiliar Judiciário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TAGE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727,7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SA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uxiliar Judiciário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GOP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425,14</w:t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QUADRO II – </w:t>
      </w:r>
      <w:r>
        <w:rPr>
          <w:rFonts w:cs="Arial" w:ascii="Verdana" w:hAnsi="Verdana"/>
          <w:i/>
          <w:sz w:val="16"/>
          <w:szCs w:val="16"/>
        </w:rPr>
        <w:t>CARGOS EFETIVOS DO QUADRO PROVISÓRIO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489"/>
        <w:gridCol w:w="1711"/>
        <w:gridCol w:w="1559"/>
      </w:tblGrid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TEGORIA FUNCIO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REFERÊNCIA 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VENCIMENTO-BAS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J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Escrivã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ESCR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879,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AT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ssistente Téc. de Informát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TI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041,2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SG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rtífice de Serviços Divers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RAT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109,7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SG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gente de Serviços Gera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GSG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871,91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r>
        <w:br w:type="page"/>
      </w:r>
    </w:p>
    <w:p>
      <w:pPr>
        <w:pStyle w:val="Heading2"/>
        <w:jc w:val="both"/>
        <w:rPr/>
      </w:pPr>
      <w:r>
        <w:rPr>
          <w:rFonts w:cs="Times New Roman" w:ascii="Verdana" w:hAnsi="Verdana"/>
          <w:b w:val="false"/>
          <w:strike/>
          <w:sz w:val="12"/>
          <w:szCs w:val="12"/>
        </w:rPr>
        <w:t>ANEXO III - DA TABELA DE REFERÊNCIAS</w:t>
      </w:r>
    </w:p>
    <w:p>
      <w:pPr>
        <w:pStyle w:val="Normal"/>
        <w:rPr>
          <w:rFonts w:ascii="Verdana" w:hAnsi="Verdana" w:cs="Verdana"/>
          <w:b/>
          <w:b/>
          <w:strike/>
          <w:sz w:val="12"/>
          <w:szCs w:val="12"/>
        </w:rPr>
      </w:pPr>
      <w:r>
        <w:rPr>
          <w:rFonts w:cs="Verdana" w:ascii="Verdana" w:hAnsi="Verdana"/>
          <w:b/>
          <w:strike/>
          <w:sz w:val="12"/>
          <w:szCs w:val="12"/>
        </w:rPr>
      </w:r>
    </w:p>
    <w:tbl>
      <w:tblPr>
        <w:tblW w:w="61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REF</w:t>
            </w:r>
          </w:p>
        </w:tc>
        <w:tc>
          <w:tcPr>
            <w:tcW w:w="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ESCR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TNSU</w:t>
            </w:r>
          </w:p>
        </w:tc>
        <w:tc>
          <w:tcPr>
            <w:tcW w:w="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val="en-US"/>
              </w:rPr>
              <w:t>ASTI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ASSJ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val="en-US"/>
              </w:rPr>
              <w:t>TAGE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val="en-US"/>
              </w:rPr>
              <w:t>AGOP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val="en-US"/>
              </w:rPr>
              <w:t>ARAT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  <w:lang w:val="en-US"/>
              </w:rPr>
              <w:t>AGSG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90,92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29,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22,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482,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16,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08,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190,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026,3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885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310,3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86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44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57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43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2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051,9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982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393,1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650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608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98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79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50,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078,2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082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477,9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716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673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41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16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81,9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105,2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84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564,9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784,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740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84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54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14,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132,8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31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671,8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868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822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38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00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53,4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166,8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39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82,0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954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906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93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48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94,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01,8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572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895,4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043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994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950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98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35,8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37,9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709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012,3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134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084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008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49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78,9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75,0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850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32,7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28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176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068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01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23,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13,2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020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277,3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341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87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141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64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76,6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59,2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196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27,0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45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402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16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930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31,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06,8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378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582,0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579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521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93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997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88,9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456,0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566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742,4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04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645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374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067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48,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07,0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761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908,3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834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72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457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139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09,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559,7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963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080,1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968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904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43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14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72,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14,3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17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257,9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07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041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632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92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938,0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70,8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387,7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442,02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251,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82,8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724,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372,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005,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29,35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TextBody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eastAsia="Verdana" w:cs="Verdana" w:ascii="Verdana" w:hAnsi="Verdana"/>
          <w:b/>
          <w:strike/>
          <w:sz w:val="12"/>
          <w:szCs w:val="12"/>
        </w:rPr>
        <w:t xml:space="preserve"> </w:t>
      </w:r>
      <w:r>
        <w:rPr>
          <w:rFonts w:cs="Verdana" w:ascii="Verdana" w:hAnsi="Verdana"/>
          <w:bCs/>
          <w:strike/>
          <w:color w:val="1D05FF"/>
          <w:sz w:val="12"/>
          <w:szCs w:val="12"/>
        </w:rPr>
        <w:t>(redação dada pela Lei nº 4.655, de 1º de abril de 2015)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/>
          <w:i/>
          <w:strike/>
          <w:color w:val="000000"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  <w:lang w:val="en-US" w:eastAsia="en-US"/>
        </w:rPr>
        <w:drawing>
          <wp:inline distT="0" distB="0" distL="0" distR="0">
            <wp:extent cx="3954780" cy="147764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trike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strike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  <w:lang w:eastAsia="ar-SA"/>
        </w:rPr>
      </w:pPr>
      <w:r>
        <w:rPr>
          <w:rFonts w:cs="Verdana" w:ascii="Verdana" w:hAnsi="Verdana"/>
          <w:color w:val="0000FF"/>
          <w:sz w:val="16"/>
          <w:szCs w:val="16"/>
          <w:lang w:eastAsia="ar-SA"/>
        </w:rPr>
        <w:t>(Obs: Ver Lei nº 4.834, de 12 de abril de 2016)</w:t>
      </w:r>
    </w:p>
    <w:tbl>
      <w:tblPr>
        <w:tblW w:w="7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REF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ESCR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TNSU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ASTI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ASSJ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TAGE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AGOP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ARAT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trike/>
                <w:color w:val="000000"/>
                <w:sz w:val="16"/>
                <w:szCs w:val="16"/>
              </w:rPr>
              <w:t>AGSG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879,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06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041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982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727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425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109,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1.871,9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02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192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142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08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795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485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16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1.918,7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176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322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245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184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865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547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216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1.966,6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331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455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35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288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937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611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271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015,8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489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591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460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395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010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676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328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066,2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684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759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594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527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101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75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398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128,2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884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931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732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66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19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839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47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192,0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091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10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874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803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290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925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544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257,8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303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293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02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947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388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012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62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325,5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52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48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17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096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490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103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69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395,3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786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708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352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274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612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211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794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479,2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058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94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539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459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739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324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891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565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340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186,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733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650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869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440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993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655,7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632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438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934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5.847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005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56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097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748,73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935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698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141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052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145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68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206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844,94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9.247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7.968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35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264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290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814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318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2.944,51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9.571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246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579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483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440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94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434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047,57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trike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9.90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8.535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809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6.71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596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4.086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55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6"/>
                <w:szCs w:val="16"/>
              </w:rPr>
              <w:t>3.154,2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ANEXO DA LEI N</w:t>
      </w:r>
      <w:r>
        <w:rPr>
          <w:rFonts w:cs="Verdana" w:ascii="Verdana" w:hAnsi="Verdana"/>
          <w:strike/>
          <w:spacing w:val="-2"/>
          <w:sz w:val="18"/>
          <w:szCs w:val="18"/>
        </w:rPr>
        <w:t>º</w:t>
      </w:r>
      <w:r>
        <w:rPr>
          <w:rFonts w:cs="Verdana" w:ascii="Verdana" w:hAnsi="Verdana"/>
          <w:spacing w:val="-2"/>
          <w:sz w:val="18"/>
          <w:szCs w:val="18"/>
        </w:rPr>
        <w:t xml:space="preserve"> 3.687, DE 9 DE JUNHO DE 2009. </w:t>
      </w:r>
      <w:r>
        <w:rPr>
          <w:rFonts w:cs="Verdana" w:ascii="Verdana" w:hAnsi="Verdana"/>
          <w:color w:val="370EE4"/>
          <w:spacing w:val="-2"/>
          <w:sz w:val="18"/>
          <w:szCs w:val="18"/>
        </w:rPr>
        <w:t xml:space="preserve">(redação dada pelo Anexo da Lei nº 6.180, de 22 de dezembro de 2023) </w:t>
      </w:r>
      <w:r>
        <w:rPr>
          <w:rFonts w:cs="Verdana" w:ascii="Verdana" w:hAnsi="Verdana"/>
          <w:color w:val="FF0000"/>
          <w:spacing w:val="-2"/>
          <w:sz w:val="18"/>
          <w:szCs w:val="18"/>
        </w:rPr>
        <w:t>Vigência a partir de 1</w:t>
      </w:r>
      <w:r>
        <w:rPr>
          <w:rFonts w:cs="Arial" w:ascii="Arial" w:hAnsi="Arial"/>
          <w:color w:val="FF0000"/>
          <w:spacing w:val="-2"/>
          <w:sz w:val="18"/>
          <w:szCs w:val="18"/>
        </w:rPr>
        <w:t>º de janeiro de 2024.</w:t>
      </w:r>
    </w:p>
    <w:p>
      <w:pPr>
        <w:pStyle w:val="Normal"/>
        <w:rPr>
          <w:rFonts w:ascii="Verdana" w:hAnsi="Verdana" w:cs="Verdana"/>
          <w:color w:val="FF0000"/>
          <w:spacing w:val="-2"/>
          <w:sz w:val="16"/>
          <w:szCs w:val="16"/>
          <w:lang w:eastAsia="ar-SA"/>
        </w:rPr>
      </w:pPr>
      <w:r>
        <w:rPr>
          <w:rFonts w:cs="Verdana" w:ascii="Verdana" w:hAnsi="Verdana"/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>ANEXO III - DA TABELA DE REFERÊNCIAS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2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SC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N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G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R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GSG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96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48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03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48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49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22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77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641,67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45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63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74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63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64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25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66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720,9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0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83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50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83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3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30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58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802,55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66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1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31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1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06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39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5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886,6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38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45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18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45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3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51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5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73,2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18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7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1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7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62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6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51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62,4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06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5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09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5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96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6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55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54,3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03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91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14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91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34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09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61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48,9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1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55,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24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55,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6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35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71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46,4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25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27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41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27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22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65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84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46,79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04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5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01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5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98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21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20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67,4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96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91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71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91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0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3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61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92,29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02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41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50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41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50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07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21,5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22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03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9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03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63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24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57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55,27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57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77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37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77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65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03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3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93,7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07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65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47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65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74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489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75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36,98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72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67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7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67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9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8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2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85,27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54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82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98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82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13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8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5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38,75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53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12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41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12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45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85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94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97,61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r>
        <w:br w:type="page"/>
      </w:r>
    </w:p>
    <w:p>
      <w:pPr>
        <w:pStyle w:val="Heading2"/>
        <w:jc w:val="both"/>
        <w:rPr/>
      </w:pPr>
      <w:r>
        <w:rPr>
          <w:rFonts w:cs="Times New Roman" w:ascii="Verdana" w:hAnsi="Verdana"/>
          <w:b w:val="false"/>
          <w:sz w:val="16"/>
          <w:szCs w:val="16"/>
        </w:rPr>
        <w:t>ANEXO IV - DA TABELA DE REMUNERAÇÃO DOS CARGOS EM COMISSÃO E DE FUNÇÕES DE CONFIANÇA EXTINTOS, PARA EFEITO DE INCORPORAÇÃO E PAGAMENTO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2"/>
          <w:szCs w:val="12"/>
          <w:lang w:eastAsia="ar-SA"/>
        </w:rPr>
      </w:pPr>
      <w:r>
        <w:rPr>
          <w:rFonts w:cs="Verdana" w:ascii="Verdana" w:hAnsi="Verdana"/>
          <w:b/>
          <w:sz w:val="12"/>
          <w:szCs w:val="12"/>
          <w:lang w:eastAsia="ar-SA"/>
        </w:rPr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84"/>
        <w:gridCol w:w="1760"/>
        <w:gridCol w:w="1701"/>
      </w:tblGrid>
      <w:tr>
        <w:trPr/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CARGOS EM COMISSÃO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SÍMBOLO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REMUNERAÇÃ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REPRESENTAÇÃO DE GABINE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DS-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942,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56,7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PJAS-2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942,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56,7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S-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43,8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107,8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S-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474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605,5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S-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210,3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157,7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S-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08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96,8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D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506,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635,3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D-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226,4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AD-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70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212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SÍMBOL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FUNÇÃO DE CONFIANÇ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GRATIFICAÇÃO DE 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TJCI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2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úcleo Administração Exter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337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F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Membro de Gru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26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F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hefe de 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077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JF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hefe de Se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226,48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142" w:right="61" w:hanging="0"/>
        <w:rPr>
          <w:rFonts w:ascii="Verdana" w:hAnsi="Verdana" w:cs="Verdana"/>
          <w:bCs/>
          <w:strike/>
          <w:color w:val="1D05FF"/>
          <w:sz w:val="12"/>
          <w:szCs w:val="12"/>
        </w:rPr>
      </w:pPr>
      <w:r>
        <w:rPr>
          <w:rFonts w:cs="Verdana" w:ascii="Verdana" w:hAnsi="Verdana"/>
          <w:bCs/>
          <w:strike/>
          <w:color w:val="1D05FF"/>
          <w:sz w:val="12"/>
          <w:szCs w:val="12"/>
        </w:rPr>
        <w:t>(redação dada pela Lei nº 4.655, de 1º de abril de 2015)</w:t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268"/>
      </w:tblGrid>
      <w:tr>
        <w:trPr/>
        <w:tc>
          <w:tcPr>
            <w:tcW w:w="63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CARGOS EM COMISSÃO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REMUNERAÇÃO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tabs>
                <w:tab w:val="clear" w:pos="709"/>
              </w:tabs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REPRESENTAÇÃO DE GABINETE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DS-2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.527,56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261,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 xml:space="preserve">PJAS-2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.527,56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261,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S-3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000,62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366,5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S-4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059,58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660,7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S-5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094,1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36,6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S-7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686,8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24,6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D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105,1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167,6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D-1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306,8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AD-2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806,85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-</w:t>
            </w:r>
          </w:p>
        </w:tc>
      </w:tr>
    </w:tbl>
    <w:p>
      <w:pPr>
        <w:pStyle w:val="Padro"/>
        <w:tabs>
          <w:tab w:val="left" w:pos="709" w:leader="none"/>
          <w:tab w:val="left" w:pos="779" w:leader="none"/>
          <w:tab w:val="left" w:pos="849" w:leader="none"/>
          <w:tab w:val="left" w:pos="919" w:leader="none"/>
          <w:tab w:val="left" w:pos="1626" w:leader="none"/>
          <w:tab w:val="left" w:pos="4130" w:leader="none"/>
          <w:tab w:val="left" w:pos="6110" w:leader="none"/>
        </w:tabs>
        <w:spacing w:lineRule="atLeast" w:line="100" w:before="0" w:after="0"/>
        <w:ind w:left="142" w:right="9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268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FUNÇÃO DE CONFIANÇ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2"/>
                <w:szCs w:val="12"/>
              </w:rPr>
              <w:t>GRATIFICAÇÃO DE 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JCI-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firstLine="72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Núcleo Administração Extern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79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FC-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firstLine="72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Membro de Grup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723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FC-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firstLine="72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e Turm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32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JFC-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firstLine="72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istente de Diretori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ind w:left="142" w:hanging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.879,82</w:t>
            </w:r>
          </w:p>
        </w:tc>
      </w:tr>
    </w:tbl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693"/>
      </w:tblGrid>
      <w:tr>
        <w:trPr/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CARGOS EM COMISSÃ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REPRESENTAÇÃO DE GABINETE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i/>
                <w:sz w:val="16"/>
                <w:szCs w:val="16"/>
              </w:rPr>
              <w:t>PJDS-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.727,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.261,6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S-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.727,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.261,6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S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.200,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366,5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S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259,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660,7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S-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.294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436,6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S-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886,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524,63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305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167,64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D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506,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JAD-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006,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41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bookmarkStart w:id="1" w:name="OLE_LINK2"/>
            <w:bookmarkEnd w:id="1"/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FUNÇÃO DE CONFIANÇ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GRATIFICAÇÃO DE FUN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TJCI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Núcleo Administração Ext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87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FC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Membro de Gru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723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FC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Chefe de T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323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JFC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ssistente de Dire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879,82</w:t>
            </w:r>
          </w:p>
        </w:tc>
      </w:tr>
    </w:tbl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lineRule="atLeast" w:line="100" w:before="0" w:after="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V - DA TABELA DE ADICIONAL </w:t>
      </w:r>
      <w:r>
        <w:rPr>
          <w:rFonts w:cs="Verdana" w:ascii="Verdana" w:hAnsi="Verdana"/>
          <w:bCs/>
          <w:color w:val="1D05FF"/>
          <w:sz w:val="16"/>
          <w:szCs w:val="16"/>
        </w:rPr>
        <w:t>(acrescentado pela Lei nº 4.655, de 1º de abril de 2015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ADICIONAL DE ATIVIDADE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SÍMB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- Inciso I do art. 105 da Lei nº 3.310/2006 - Assistente de Gabinete e Atividade Específica/SEC/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PJA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1.723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- Inciso II do art. 105 da Lei nº 3.310/2006 - Apoio à 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PJA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1.519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- Inciso III do art. 105 da Lei nº 3.310/2006 - Motorista Juizad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PJAF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871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- Inciso IV do art. 105 da Lei nº 3.310/2006 - Motorista e Operador de Sono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PJA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435,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/>
        <w:t>Redação dada pelo Anexo da Lei nº 4.800, de 21 de dezembro de 2015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992"/>
        <w:gridCol w:w="851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ADICIONAL DE ATIVIDAD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26" w:right="102" w:hanging="0"/>
              <w:jc w:val="both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- Inciso I do art. 105 da Lei nº 3.310/2006 - Assistência Gabinete e Atividade Específica/SEC/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PJA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1.723,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26" w:right="102" w:hanging="0"/>
              <w:jc w:val="both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- Inciso II do art. 105 da Lei nº 3.310/2006 - Apoio à 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PJA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1.519,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26" w:right="102" w:hanging="0"/>
              <w:jc w:val="both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- Inciso III do art. 105 da Lei nº 3.310/2006 - Motorista Juizado de Trânsito e da Justiça Itine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PJAF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871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26" w:right="102" w:hanging="0"/>
              <w:jc w:val="both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- Alínea “b” do inciso IV do art. 105 da Lei nº 3.310/2006 - Operador de Sonorização de Plen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PJAF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871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26" w:right="102" w:hanging="0"/>
              <w:jc w:val="both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- Alíneas “a” e “c” do inciso IV do art. 105 da Lei nº 3.310/2006 - Motorista e Apoio à Direção do Foro e a Cartórios Jud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PJA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right"/>
              <w:rPr>
                <w:rFonts w:ascii="Verdana" w:hAnsi="Verdana" w:cs="Verdana"/>
                <w:i/>
                <w:i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trike/>
                <w:color w:val="000000"/>
                <w:sz w:val="12"/>
                <w:szCs w:val="12"/>
              </w:rPr>
              <w:t>435,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p>
      <w:pPr>
        <w:pStyle w:val="Normal"/>
        <w:jc w:val="both"/>
        <w:rPr/>
      </w:pPr>
      <w:r>
        <w:rPr/>
        <w:t>(Excluído pela Lei nº 5.298, de 19 de dezembro de 2018)</w:t>
      </w:r>
    </w:p>
    <w:tbl>
      <w:tblPr>
        <w:tblW w:w="6541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8"/>
        <w:gridCol w:w="992"/>
        <w:gridCol w:w="87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ADI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SÍMBOL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- Inciso I do art. 105 da Lei nº 3.310/200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Assistente de Gabine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Atividade Específica/SEC/T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PJAF-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1.723,1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i/>
                <w:i/>
                <w:strike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FF0000"/>
                <w:sz w:val="12"/>
                <w:szCs w:val="12"/>
              </w:rPr>
              <w:t>- Inciso II do art. 105 da Lei nº 3.310/2006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Verdana" w:hAnsi="Verdana" w:cs="Arial"/>
                <w:i/>
                <w:i/>
                <w:strike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FF0000"/>
                <w:sz w:val="12"/>
                <w:szCs w:val="12"/>
              </w:rPr>
              <w:t>Apoio à ST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FF0000"/>
                <w:sz w:val="12"/>
                <w:szCs w:val="12"/>
              </w:rPr>
              <w:t>PJAF-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color w:val="FF0000"/>
                <w:sz w:val="12"/>
                <w:szCs w:val="12"/>
              </w:rPr>
              <w:t>1.519,9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- Inciso III do art. 105 da Lei nº 3.310/200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Motorista Juizado de Trânsito e da Justiça Itineran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PJAF-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871,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- Inciso IV do art. 105 da Lei nº 3.310/200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Motor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Operador de Sonorizaçã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4" w:hanging="284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De Apoio à Direção do Foro e a Cartórios Judicia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PJAF-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Verdana" w:hAnsi="Verdana"/>
                <w:i/>
                <w:strike/>
                <w:sz w:val="12"/>
                <w:szCs w:val="12"/>
              </w:rPr>
              <w:t>435,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NEXO V - DA TABELA DE ADICIONAIS DE ATIVIDADE</w:t>
      </w:r>
    </w:p>
    <w:p>
      <w:pPr>
        <w:pStyle w:val="Normal"/>
        <w:autoSpaceDE w:val="false"/>
        <w:jc w:val="both"/>
        <w:rPr/>
      </w:pPr>
      <w:r>
        <w:rPr/>
        <w:t>(redação dada pelo Anexo da Lei nº 6.212, de 5 de abril de 2024)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DI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- Inciso I, do art. 105, da Lei n</w:t>
            </w:r>
            <w:r>
              <w:rPr>
                <w:rFonts w:cs="Tahoma" w:ascii="Verdana" w:hAnsi="Verdana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3.310/200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Assistente de Gabinet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Operadores de Sonorização do Plenário do Tribunal de Justiç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Atividade Específica /SEC /TJ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Adicional de Atividade /Sub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AF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431,77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- Inciso III do art. 105 da Lei n</w:t>
            </w:r>
            <w:r>
              <w:rPr>
                <w:rFonts w:cs="Tahoma" w:ascii="Verdana" w:hAnsi="Verdana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3.310/200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Motorista Juizado de Trânsito e da Justiça Itiner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AF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229,31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- Inciso IV do art. 105 da Lei n</w:t>
            </w:r>
            <w:r>
              <w:rPr>
                <w:rFonts w:cs="Tahoma" w:ascii="Verdana" w:hAnsi="Verdana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3.310/200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Motoris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De Apoio à Direção do Foro e a Cartórios Judiciai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Adicional de Atividade 2 /Sub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JAF-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14,66</w:t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VI DA TABELA DE ADICIONAL </w:t>
      </w:r>
      <w:r>
        <w:rPr>
          <w:rFonts w:cs="Verdana" w:ascii="Verdana" w:hAnsi="Verdana"/>
          <w:bCs/>
          <w:color w:val="1D05FF"/>
          <w:sz w:val="16"/>
          <w:szCs w:val="16"/>
        </w:rPr>
        <w:t>(acrescentado pela Lei nº 4.655, de 1º de abril de 2015)</w:t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jc w:val="center"/>
        <w:rPr/>
      </w:pPr>
      <w:r>
        <w:rPr/>
        <w:t>ADICIONAL DE RISCO DE VIDA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SÍMB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 xml:space="preserve">- Art. 108-E da Lei nº 3.310/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PJA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trike/>
                <w:sz w:val="12"/>
                <w:szCs w:val="12"/>
              </w:rPr>
            </w:pPr>
            <w:r>
              <w:rPr>
                <w:rFonts w:eastAsia="Calibri" w:cs="Verdana" w:ascii="Verdana" w:hAnsi="Verdana"/>
                <w:strike/>
                <w:sz w:val="12"/>
                <w:szCs w:val="12"/>
              </w:rPr>
              <w:t>713,73</w:t>
            </w:r>
          </w:p>
        </w:tc>
      </w:tr>
    </w:tbl>
    <w:p>
      <w:pPr>
        <w:pStyle w:val="Padro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lineRule="auto" w:line="240" w:before="0" w:after="0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(redação dada pela Lei nº 4.833, de 12 de abril de 2016)</w:t>
      </w:r>
    </w:p>
    <w:tbl>
      <w:tblPr>
        <w:tblW w:w="708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245"/>
        <w:gridCol w:w="992"/>
        <w:gridCol w:w="851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>ADI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>SÍMB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 xml:space="preserve">- Adicional de Risco De Vida – Art. 108-E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bCs/>
                <w:rFonts w:cs="Arial" w:ascii="Verdana" w:hAnsi="Verdana"/>
              </w:rPr>
              <w:instrText xml:space="preserve"> HYPERLINK "http://www.tjms.jus.br/sistemas/biblioteca/legislacao_comp.php?atual=1&amp;lei=23004" \l "artigo88"</w:instrText>
            </w:r>
            <w:r>
              <w:rPr>
                <w:rStyle w:val="InternetLink"/>
                <w:sz w:val="16"/>
                <w:i/>
                <w:szCs w:val="16"/>
                <w:bCs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Cs/>
                <w:i/>
                <w:sz w:val="16"/>
                <w:szCs w:val="16"/>
              </w:rPr>
              <w:t>da Lei n</w:t>
            </w:r>
            <w:r>
              <w:rPr>
                <w:rStyle w:val="InternetLink"/>
                <w:sz w:val="16"/>
                <w:i/>
                <w:szCs w:val="16"/>
                <w:bCs/>
                <w:rFonts w:cs="Arial" w:ascii="Verdana" w:hAnsi="Verdana"/>
              </w:rPr>
              <w:fldChar w:fldCharType="end"/>
            </w:r>
            <w:r>
              <w:rPr>
                <w:rStyle w:val="InternetLink"/>
                <w:rFonts w:cs="Arial" w:ascii="Verdana" w:hAnsi="Verdana"/>
                <w:bCs/>
                <w:i/>
                <w:strike/>
                <w:sz w:val="16"/>
                <w:szCs w:val="16"/>
              </w:rPr>
              <w:t>º</w:t>
            </w:r>
            <w:r>
              <w:rPr>
                <w:rStyle w:val="InternetLink"/>
                <w:rFonts w:cs="Arial" w:ascii="Verdana" w:hAnsi="Verdana"/>
                <w:bCs/>
                <w:i/>
                <w:sz w:val="16"/>
                <w:szCs w:val="16"/>
              </w:rPr>
              <w:t xml:space="preserve"> 3.310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/20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>PJAF-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</w:rPr>
              <w:t>713,73</w:t>
            </w:r>
          </w:p>
        </w:tc>
      </w:tr>
    </w:tbl>
    <w:p>
      <w:pPr>
        <w:pStyle w:val="Corpodetexto3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95" w:leader="none"/>
      </w:tabs>
      <w:suppressAutoHyphens w:val="true"/>
      <w:ind w:right="61" w:hanging="0"/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2268" w:firstLine="284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ind w:right="-21" w:hanging="0"/>
      <w:jc w:val="center"/>
    </w:pPr>
    <w:rPr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ind w:left="2268" w:firstLine="284"/>
      <w:jc w:val="both"/>
    </w:pPr>
    <w:rPr/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bCs/>
    </w:rPr>
  </w:style>
  <w:style w:type="paragraph" w:styleId="OmniPage11">
    <w:name w:val="OmniPage #11"/>
    <w:basedOn w:val="Normal"/>
    <w:qFormat/>
    <w:pPr>
      <w:suppressAutoHyphens w:val="true"/>
      <w:spacing w:lineRule="exact" w:line="18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7:00Z</dcterms:created>
  <dc:creator>Cliente</dc:creator>
  <dc:description/>
  <cp:keywords/>
  <dc:language>en-US</dc:language>
  <cp:lastModifiedBy>Marcia Fatima Coimbra Januario</cp:lastModifiedBy>
  <cp:lastPrinted>2017-04-25T08:07:00Z</cp:lastPrinted>
  <dcterms:modified xsi:type="dcterms:W3CDTF">2024-11-18T18:02:00Z</dcterms:modified>
  <cp:revision>3</cp:revision>
  <dc:subject/>
  <dc:title>Reinaldo</dc:title>
</cp:coreProperties>
</file>