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2, DE 9 DE DEZEMBRO DE 2024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5.258, de 27 de setembro de 2018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QUANTITATIVO DOS CARGOS EFETIVOS DA CARREIRA GESTÃO DE TECNOLOGIA DA INFORMAÇÃO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A:</w:t>
      </w:r>
    </w:p>
    <w:tbl>
      <w:tblPr>
        <w:tblW w:w="66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76"/>
        <w:gridCol w:w="1571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lass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Quantidade</w:t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Analista de Tecnologia da Informaçã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Júnior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50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len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25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Sênior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25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Máster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55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Especi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35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19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B:</w:t>
      </w:r>
    </w:p>
    <w:tbl>
      <w:tblPr>
        <w:tblW w:w="66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76"/>
        <w:gridCol w:w="1571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lass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Quantidade</w:t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nalista de Siste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Júnior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len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Sênior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8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Máster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7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Especi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6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3" w:hanging="1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2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I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2, DE 9 DE DEZEMBRO DE 2024.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5.258, de 27 de setembro de 2018.</w:t>
      </w:r>
    </w:p>
    <w:p>
      <w:pPr>
        <w:pStyle w:val="Normal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8"/>
          <w:szCs w:val="18"/>
          <w:lang w:val="pt-BR"/>
        </w:rPr>
        <w:t>Atribuições</w:t>
      </w:r>
      <w:r>
        <w:rPr>
          <w:rFonts w:cs="Verdana" w:ascii="Verdana" w:hAnsi="Verdana"/>
          <w:b/>
          <w:caps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caps/>
          <w:sz w:val="18"/>
          <w:szCs w:val="18"/>
          <w:lang w:val="pt-BR"/>
        </w:rPr>
        <w:t>BÁSICAS dOS CARGOS Da carreira de Gestão de Tecnologia da Informação</w:t>
      </w:r>
    </w:p>
    <w:p>
      <w:pPr>
        <w:pStyle w:val="Normal"/>
        <w:ind w:firstLine="1418"/>
        <w:jc w:val="both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I - a</w:t>
      </w:r>
      <w:r>
        <w:rPr>
          <w:rFonts w:cs="Verdana" w:ascii="Verdana" w:hAnsi="Verdana"/>
          <w:bCs/>
          <w:sz w:val="18"/>
          <w:szCs w:val="18"/>
          <w:lang w:val="pt-BR"/>
        </w:rPr>
        <w:t>tribuições na área de Tecnologia da Informação e Comunicação comuns aos cargos da carreira: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) definir e elaborar as políticas, procedimentos, normas e padrões referentes a governança e estratégia de Tecnologia de Informação e Comunicação (TIC) na gestão estadual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b) estabelecer políticas, normas, padrões, modelos, técnicas, requisitos e outras premissas para prospecções, apresentações de novas tecnologias, contratações e aquisições de TIC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) promover, a execução ou o controle da execução dos serviços de processamento ou de transcrição de dados, desenvolvimento e manutenção de sistemas, redes de dados, telecomunicações, publicação de sites oficiais, equipamentos e demais instalações da Rede Estadual de Informática e Telecomunicações (REIT), zelando pela conservação do patrimônio informacional do Estado e pela sua correta utilização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) implantar ou gerenciar a implantação, bem como a manutenção, em caráter exclusivo, dos serviços referentes à tecnologia da informação, ao geoprocessamento e às telecomunicações para a Administração Direta e Indireta do Poder Executivo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) coordenar e executar programas de treinamento aos usuários em tecnologia da informação, geoprocessamento e telecomunicação, zelando por seu conteúdo programático e metodológico, garantindo a sua adequação às necessidades existentes, proporcionando a permanente atualização tecnológica dos profissionais do Sistema de Gestão da Informação, e dos demais servidores dos órgãos e das entidades da Administração Direta e Indireta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  <w:t xml:space="preserve">II - </w:t>
      </w:r>
      <w:r>
        <w:rPr>
          <w:rFonts w:cs="Verdana" w:ascii="Verdana" w:hAnsi="Verdana"/>
          <w:sz w:val="18"/>
          <w:szCs w:val="18"/>
          <w:lang w:val="pt-BR"/>
        </w:rPr>
        <w:t>at</w:t>
      </w:r>
      <w:r>
        <w:rPr>
          <w:rFonts w:eastAsia="Times New Roman" w:cs="Verdana" w:ascii="Verdana" w:hAnsi="Verdana"/>
          <w:sz w:val="18"/>
          <w:szCs w:val="18"/>
          <w:lang w:val="pt-BR"/>
        </w:rPr>
        <w:t xml:space="preserve">ribuições do </w:t>
      </w:r>
      <w:r>
        <w:rPr>
          <w:rFonts w:cs="Verdana" w:ascii="Verdana" w:hAnsi="Verdana"/>
          <w:sz w:val="18"/>
          <w:szCs w:val="18"/>
          <w:lang w:val="pt-BR"/>
        </w:rPr>
        <w:t>Cargo de Analista de Tecnologia da Informação:</w:t>
      </w:r>
    </w:p>
    <w:p>
      <w:pPr>
        <w:pStyle w:val="PargrafodaLista"/>
        <w:ind w:left="0" w:firstLine="1418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) área de Análise de Governança: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1. implementar e monitorar a Governança de Tecnologia da Informação e Comunicação (TIC)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2. elaborar e alinhar o planejamento estratégico e tático das atividades de Tecnologia de Informação e Comunicação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3. supervisionar a execução da governança e das estratégias de Tecnologia da Informação e Comunicação realizadas pelos demais colaboradores internos ou externos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b) área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de Análise de Sistemas: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1. gerenciar projetos e processos de desenvolvimento, de implantação e de manutenção de sistemas de informação, observando a eficiência, eficácia e a segurança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2. desenvolver sistemas tecnológicos, utilizando técnicas atuais, realizando testes e simulações, visando a atender às demandas do Estado na prestação dos serviços público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 xml:space="preserve">3. elaborar projetos e supervisionar a execução de atividades relacionadas à Tecnologia da Informação e Comunicação pelos colaboradores internos ou externos, </w:t>
      </w:r>
      <w:r>
        <w:rPr>
          <w:rFonts w:cs="Verdana" w:ascii="Verdana" w:hAnsi="Verdana"/>
          <w:sz w:val="18"/>
          <w:szCs w:val="18"/>
          <w:lang w:val="pt-BR"/>
        </w:rPr>
        <w:t>referentes à sistemática, modelos, técnicas e às ferramentas, bem como à definição e ao desenvolvimento da configuração física e lógica dos sistemas usados ou operados em rede pelos órgãos e pelas entidades do Poder Executivo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4. acompanhar o funcionamento dos sistemas, definindo soluções, quando necessárias, para otimizá-lo ou substituí-lo, avaliando permanentemente seus desempenho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c) área de Análise de Suporte de Redes: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1. gerir o processo de administração de redes de computadores mantendo a rede corporativa ativa e disponível aos usuários (LAN, WAN e MAN), efetuando as correções preventivas e corretivas, quando necessária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2. garantir proteção contra-ataques indevidos de vírus e/ou de usuários não autorizados, controlando a segurança e a integridade das informaçõe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3. elaborar e gerir projetos, acompanhando os padrões de desempenho das redes, definindo estatísticas de movimentação de dados, efetuando estudos de viabilidade técnica, econômica e financeira para expansão das redes de computadores do Estado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4. promover a infraestrutura tecnológica de comunicação necessária à integração e à operação dos sistemas estruturadores das atividades administrativas e operacionais e de comunicação eletrônica oficial, entre os órgãos e as entidades da Administração Estadual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5. supervisionar a execução de atividades relacionadas, realizadas pelos demais colaboradores internos ou externo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) área de Análise de Suporte de Banco de Dados: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1. gerir o processo de administração de dados, primando pela segurança dos dados e das informações, como também pelos acessos devidamente autorizados aos usuários internos ou externo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2. elaborar e gerir projetos, executando análises de desempenho, bem como implementando constantes melhorias nas configurações dos sistemas gerenciadores de banco de dado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3. planejar e implementar sistemática de cópia das bases de dados, garantindo sua integridade, disponibilidade e, fundamentalmente, sua segurança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4. supervisionar a execução de atividades relacionadas, realizadas pelos demais colaboradores internos ou externos;</w:t>
      </w:r>
    </w:p>
    <w:p>
      <w:pPr>
        <w:pStyle w:val="PargrafodaLista"/>
        <w:ind w:left="0" w:firstLine="1418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) área de Suporte de Sistema Operacional: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1. elaborar e gerir de projetos relativos ao suporte de sistema operacional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2. configurar e acompanhar desempenho dos equipamentos, buscando melhor atender às demandas das aplicações, sistemas e dos usuários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3. manter atualizados os Sistemas Operacionais, planejando e executando rotinas que visem à melhoria no desempenho dos softwares básicos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4. supervisionar a execução de atividades relacionadas, realizadas pelos demais colaboradores internos ou externos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) área de Segurança da Informação: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1. gerir o processo de Segurança da Informação e Comunicação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2. elaborar e gerir projetos relativos à área de Segurança da Informação e Comunicação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3. implantar processo permanente de divulgação e de auditoria na segurança da informação visando à conscientização dos usuários, bem como assegurando o uso devido dos equipamentos, sistemas e dos dados disponíveis no parque tecnológico do Estado;</w:t>
      </w:r>
    </w:p>
    <w:p>
      <w:pPr>
        <w:pStyle w:val="PargrafodaLista"/>
        <w:ind w:left="0" w:firstLine="1418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4. supervisionar a execução de atividades relacionadas, realizadas pelos demais colaboradores internos ou externos;</w:t>
      </w:r>
    </w:p>
    <w:p>
      <w:pPr>
        <w:pStyle w:val="PargrafodaLista"/>
        <w:ind w:left="567" w:firstLine="851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III - a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tribuições do cargo </w:t>
      </w:r>
      <w:r>
        <w:rPr>
          <w:rFonts w:cs="Verdana" w:ascii="Verdana" w:hAnsi="Verdana"/>
          <w:sz w:val="18"/>
          <w:szCs w:val="18"/>
          <w:lang w:val="pt-BR"/>
        </w:rPr>
        <w:t>efetivo Analista de Sistemas:</w:t>
      </w:r>
    </w:p>
    <w:p>
      <w:pPr>
        <w:pStyle w:val="PargrafodaLista"/>
        <w:ind w:left="567" w:firstLine="851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) analisar e estabelecer a utilização de sistemas de processamento de dados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b) exercer atividades de planejamento, assessoramento técnico e supervisão aos órgãos superiores no que diz respeito à política e diretrizes de desenvolvimento de projetos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) orientar, coordenar, controlar e avaliar trabalhos de alto grau de complexidade técnica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) definir e/ou participar na elaboração de planos e projetos a fim de implantar Sistemas de Informação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e) </w:t>
      </w:r>
      <w:r>
        <w:rPr>
          <w:rFonts w:eastAsia="Calibri" w:cs="Verdana" w:ascii="Verdana" w:hAnsi="Verdana"/>
          <w:iCs/>
          <w:sz w:val="18"/>
          <w:szCs w:val="18"/>
          <w:lang w:val="pt-BR"/>
        </w:rPr>
        <w:t>gerenciar sistemas de informação e banco de dados;</w:t>
      </w:r>
    </w:p>
    <w:p>
      <w:pPr>
        <w:pStyle w:val="Normal"/>
        <w:ind w:firstLine="1418"/>
        <w:jc w:val="both"/>
        <w:rPr>
          <w:rFonts w:ascii="Verdana" w:hAnsi="Verdana" w:eastAsia="Calibri" w:cs="Verdana"/>
          <w:iCs/>
          <w:sz w:val="18"/>
          <w:szCs w:val="18"/>
          <w:lang w:val="pt-BR"/>
        </w:rPr>
      </w:pPr>
      <w:r>
        <w:rPr>
          <w:rFonts w:eastAsia="Calibri" w:cs="Verdana" w:ascii="Verdana" w:hAnsi="Verdana"/>
          <w:iCs/>
          <w:sz w:val="18"/>
          <w:szCs w:val="18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f) </w:t>
      </w:r>
      <w:r>
        <w:rPr>
          <w:rFonts w:eastAsia="Calibri" w:cs="Verdana" w:ascii="Verdana" w:hAnsi="Verdana"/>
          <w:iCs/>
          <w:sz w:val="18"/>
          <w:szCs w:val="18"/>
          <w:lang w:val="pt-BR"/>
        </w:rPr>
        <w:t>analisar e implantar métodos de trabalho que assegurem maior produtividade, eficiência e identificação dos custos dos serviços de saúde pública;</w:t>
      </w:r>
    </w:p>
    <w:p>
      <w:pPr>
        <w:pStyle w:val="Normal"/>
        <w:ind w:firstLine="1418"/>
        <w:jc w:val="both"/>
        <w:rPr>
          <w:rFonts w:ascii="Verdana" w:hAnsi="Verdana" w:eastAsia="Calibri" w:cs="Verdana"/>
          <w:iCs/>
          <w:sz w:val="18"/>
          <w:szCs w:val="18"/>
          <w:lang w:val="pt-BR"/>
        </w:rPr>
      </w:pPr>
      <w:r>
        <w:rPr>
          <w:rFonts w:eastAsia="Calibri" w:cs="Verdana" w:ascii="Verdana" w:hAnsi="Verdana"/>
          <w:i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eastAsia="Calibri" w:cs="Verdana"/>
          <w:iCs/>
          <w:sz w:val="18"/>
          <w:szCs w:val="18"/>
          <w:lang w:val="pt-BR"/>
        </w:rPr>
      </w:pPr>
      <w:r>
        <w:rPr>
          <w:rFonts w:eastAsia="Calibri" w:cs="Verdana" w:ascii="Verdana" w:hAnsi="Verdana"/>
          <w:iCs/>
          <w:sz w:val="18"/>
          <w:szCs w:val="18"/>
          <w:lang w:val="pt-BR"/>
        </w:rPr>
        <w:t>g) estabelecer indicadores para avaliar e controlar informações com fins estatísticos e de acompanhamento das atividades do Sistema Único de Saúde no Estado;</w:t>
      </w:r>
    </w:p>
    <w:p>
      <w:pPr>
        <w:pStyle w:val="Normal"/>
        <w:ind w:firstLine="1418"/>
        <w:jc w:val="both"/>
        <w:rPr>
          <w:rFonts w:ascii="Verdana" w:hAnsi="Verdana" w:eastAsia="Calibri" w:cs="Verdana"/>
          <w:iCs/>
          <w:sz w:val="18"/>
          <w:szCs w:val="18"/>
          <w:lang w:val="pt-BR"/>
        </w:rPr>
      </w:pPr>
      <w:r>
        <w:rPr>
          <w:rFonts w:eastAsia="Calibri" w:cs="Verdana" w:ascii="Verdana" w:hAnsi="Verdana"/>
          <w:iCs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h) orientar, controlar e executar atividades referentes à análise e ao projeto de sistemas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i) conceder, projetar, testar e implementar sistemas eletrônicos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j) elaborar, orientar e participar de programas de treinamento na área, ministrando cursos;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k) realizar atividades correlatas e de mesmo nível de complexidade relacionadas às funções do carg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II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2, DE 9 DE DEZEMBRO DE 2024.</w:t>
      </w:r>
    </w:p>
    <w:p>
      <w:pPr>
        <w:pStyle w:val="PargrafodaLista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I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5.258, de 27 de setembro de 2018.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Escolaridade e habilitações específicas do cargo efetivo Analista de Tecnologia da Informação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da Carreira Gestão de Tecnologia da Informação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pt-BR"/>
        </w:rPr>
      </w:pPr>
      <w:r>
        <w:rPr>
          <w:rFonts w:cs="Verdana" w:ascii="Verdana" w:hAnsi="Verdana"/>
          <w:b/>
          <w:i/>
          <w:sz w:val="18"/>
          <w:szCs w:val="18"/>
          <w:lang w:val="pt-BR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  <w:lang w:val="pt-BR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  <w:lang w:val="pt-BR"/>
              </w:rPr>
              <w:t>Graduação/habilitaçã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iCs/>
                <w:caps/>
                <w:sz w:val="18"/>
                <w:szCs w:val="18"/>
                <w:lang w:val="pt-BR"/>
              </w:rPr>
              <w:t>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t-BR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aps/>
                <w:sz w:val="18"/>
                <w:szCs w:val="18"/>
                <w:lang w:val="pt-BR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pt-BR"/>
              </w:rPr>
              <w:t xml:space="preserve">Analista de Sistem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val="pt-BR"/>
              </w:rPr>
              <w:t>Ensino Superior Completo na área de Tecnologia da Informação, reconhecido pelo MEC, e curso de pós-graduação, em nível de especialização, em áreas estabelecidos em Edital do concurso, comprovada por meio de Título ou Certificado expedido por entidade reconhecida pelo órgão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IV DA 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2, DE 9 DE DEZEMBRO DE 2024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V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5.258, de 27 de setembro de 2018.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ind w:left="10" w:hanging="10"/>
        <w:jc w:val="center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SUBSÍDIO DOS CARGOS EFETIVOS DA CARREIRA GESTÃO DE TECNOLOGIA DA INFORMAÇÃO</w:t>
      </w:r>
    </w:p>
    <w:p>
      <w:pPr>
        <w:pStyle w:val="Normal"/>
        <w:ind w:left="10" w:hanging="10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left="10" w:hanging="1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......................................................</w:t>
      </w:r>
    </w:p>
    <w:p>
      <w:pPr>
        <w:pStyle w:val="Normal"/>
        <w:ind w:left="10" w:hanging="1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10" w:hanging="1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C: </w:t>
      </w:r>
    </w:p>
    <w:p>
      <w:pPr>
        <w:pStyle w:val="Normal"/>
        <w:ind w:left="10" w:hanging="1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NALISTA DE SISTEMAS</w:t>
      </w:r>
    </w:p>
    <w:p>
      <w:pPr>
        <w:pStyle w:val="Normal"/>
        <w:ind w:left="10" w:hanging="10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  <w:t>Vigência: 1º/1/2025</w:t>
      </w:r>
    </w:p>
    <w:p>
      <w:pPr>
        <w:pStyle w:val="Normal"/>
        <w:ind w:left="10" w:hanging="10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69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2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Júnior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9.4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3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81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28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75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2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69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160,00 </w:t>
            </w:r>
          </w:p>
        </w:tc>
      </w:tr>
      <w:tr>
        <w:trPr>
          <w:trHeight w:val="2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Pleno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3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37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891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40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925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442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959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476,00 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Sênior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81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891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431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972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512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05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593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134,00 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28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40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972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536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1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66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22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792,00 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Máster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40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648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269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889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51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130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750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71,20 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028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331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982,6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634,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285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936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588,3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239,76 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Especial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331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764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480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97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14,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630,6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347,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063,73 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047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52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04,9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057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09,7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62,1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14,5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066,92 </w:t>
            </w:r>
          </w:p>
        </w:tc>
      </w:tr>
    </w:tbl>
    <w:p>
      <w:pPr>
        <w:pStyle w:val="Normal"/>
        <w:ind w:left="10" w:hanging="10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abealhoChar">
    <w:name w:val="Cabeçalho Char"/>
    <w:qFormat/>
    <w:rPr>
      <w:lang w:val="en-US" w:eastAsia="zh-C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lang w:val="pt-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  <w:kern w:val="0"/>
      <w:lang w:val="pt-PT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rFonts w:ascii="Times New Roman" w:hAnsi="Times New Roman" w:eastAsia="Times New Roman" w:cs="Times New Roman"/>
      <w:i/>
      <w:iCs/>
      <w:sz w:val="24"/>
      <w:lang w:val="pt-BR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8:00Z</dcterms:created>
  <dc:creator>SAD, CONLEG</dc:creator>
  <dc:description/>
  <cp:keywords/>
  <dc:language>en-US</dc:language>
  <cp:lastModifiedBy>Marcia Fatima Coimbra Januario</cp:lastModifiedBy>
  <cp:lastPrinted>2024-11-04T15:36:00Z</cp:lastPrinted>
  <dcterms:modified xsi:type="dcterms:W3CDTF">2024-12-10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