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publica-se por incorreçã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ublicada no Diário Oficial nº 5.168, de 27 de dezembro de 1999, p-5-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EI Nº 2.055, DE 23 DE DEZEMBRO DE 199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Dispõe sobre o controle de Organismos Geneticamente Modificados no Estado de Mato Grosso do Sul, institui Comissão Técnica Estadual de Biossegurança e dá outras providências.</w:t>
      </w:r>
    </w:p>
    <w:p>
      <w:pPr>
        <w:pStyle w:val="Normal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O GOVERNADOR DO ESTADO DE MATO GROSSO DO SUL</w:t>
      </w:r>
      <w:r>
        <w:rPr>
          <w:color w:val="000000"/>
        </w:rPr>
        <w:t>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Faço saber que a Assembléia Legislativa decreta e eu sanciono a seguinte Lei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rt. 1º  A atividade envolvendo a pesquisa, a produção, o transporte, a manipulação, o armazenamento e a comercialização de Organismos Geneticamente Modificados - OGMs, produtos transgênicos, ou derivados destes, somente poderá ser implementada no Estado, após o seu registro no Departamento de Inspeção e Defesa Agropecuária de Mato Grosso do Sul - IAGR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§ 1º  Consideram-se organismos geneticamente modificados - OGMs, aqueles cujos materiais tenham sido alterados por qualquer técnica de transgenia, ou de engenharia genétic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§ 2º  Os requerimentos para obtenção dos registros previstos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serão acompanhados de prova de atendimento ao que dispõe a Lei Federal nº 8.974, de 5 de janeiro de 1995, das exigências definidas nesta Lei e em regulamento e legislação aplicável à matéri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rt. 2º  Fica instituída, no âmbito do Estado de Mato Grosso do Sul, a Comissão Técnica Estadual de Biossegurança CTEBio, com a finalidade de verificar o estrito cumprimento do disposto no § 2º do art. 1º desta Lei, dando parecer técnico conclusivo sobre as atividades de que trata o mesmo artig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rt. 3º  A Comissão Técnica Estadual de Biossegurança - CTEBio será composta por dez membros e igual número de suplentes, representantes das seguintes entidades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 - um representante da Secretaria de Estado da Produção e Desenvolvimento Sustentável - SEPRODES, que a presidirá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I - um representante da Secretaria de Estado de Saúde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II - um representante da Secretaria de Estado do Meio Ambiente - SEMA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V - um representante do Departamento de Inspeção e Defesa Agropecuária de Mato Grosso do Sul - IAGRO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V - um representante da Universidade Federal de Mato Grosso do Sul - UFMS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VI - um representante da Empresa Brasileira de Pesquisa Agropecuária - EMBRAPA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VII - um representante da Empresa de Pesquisa, Assistência Técnica e Extensão Rural de Mato Grosso do Sul - EMPAER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VIII - um representante da Comissão Estadual de Sementes e Mudas de Mato Grosso do Sul - CESM-MS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X - um representante da Associação dos Produtores de Sementes e Mudas de Mato Grosso do Sul - APROSUL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X - um representante dos produtores rurai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§ 1º  Os membros, titulares e suplentes de que trata este artigo, serão profissionais de ciências e tecnologia, indicados pelos seus respectivos órgãos ou entidades, ao Secretário de Estado da Produção e Desenvolvimento Sustentável e nomeados por ato do Governador, para mandato de dois an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§ 2º  Os membros, no exercício de sua atividades, não receberão qualquer remuner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rt. 4º  Aos órgãos estaduais de defesa agropecuária, de saúde e de meio ambiente, compete a fiscalização e aplicação de penalidade aos infratores no âmbito das suas respectivas competências, observando parecer da CTEBi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  <w:t>Art. 5º</w:t>
        <w:tab/>
        <w:t>O Poder Executivo, no prazo de 60 (sessenta) dias, regulamentará esta Lei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rt. 6º  Esta Lei entra em vigor na data de sua public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rt. 7º  Revogam-se as disposições em contrári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Campo Grande, 23 de dezembro de 1999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1418"/>
        <w:rPr>
          <w:color w:val="000000"/>
        </w:rPr>
      </w:pPr>
      <w:r>
        <w:rPr>
          <w:color w:val="000000"/>
        </w:rPr>
        <w:t>JOSÉ ORCÍRIO MIRANDA DOS SANTOS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Governador</w:t>
      </w:r>
    </w:p>
    <w:sectPr>
      <w:type w:val="nextPage"/>
      <w:pgSz w:w="11906" w:h="16838"/>
      <w:pgMar w:left="1985" w:right="1701" w:gutter="0" w:header="0" w:top="26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1418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46:00Z</dcterms:created>
  <dc:creator>Governadoria</dc:creator>
  <dc:description/>
  <dc:language>en-US</dc:language>
  <cp:lastModifiedBy>Governadoria</cp:lastModifiedBy>
  <cp:lastPrinted>2003-04-07T16:07:00Z</cp:lastPrinted>
  <dcterms:modified xsi:type="dcterms:W3CDTF">2003-04-07T19:30:00Z</dcterms:modified>
  <cp:revision>18</cp:revision>
  <dc:subject/>
  <dc:title>Republica-se por incorreção</dc:title>
</cp:coreProperties>
</file>