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334 DE 02 DE ABRIL DE 198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de sobre o Zoneamento Industrial em Mato Grosso do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PRESIDENTE  DA ASSEMBLEIA LEGISLATIVA DO ESTADO DE MATO GROSS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 saber  que  a  Assembléia  Legislativa  do Estado decreta e 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mulgo  nos  termos  dos  parágrafos  2º  e  6º  do  artigo 35,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ição Estadual,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ZONAS INDUSTRI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1º  - no zoneamento urbano dos municípios de Mato Gross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l as atividades industriais se localizarão em zonas definidas 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 -  Zona  de  uso  estritamente  industrial  (ZEI)  -  destin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clusivamente,  a localização de estabelecimentos industriais cuj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íduos  sólidos,  líquidos e gasosos, ruídos, vibrações, eman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 radiações  possam  causar  perigo  a  saúde,  ao  bem  estar  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rança  das  populações,  mesmo  de  pois da aplicação de méto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equadas   de  controle  e  tratamento  de  efluentes nos termo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gislaçã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Zona  de  uso  predominante  industrial  (ZUPI) - destinad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ferencialmente,  a  instalação  de  industrias  cujos  process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metidos   a   métodos  adequados  de  controle  e  tratament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luentes,  não  causem  incômodos  sensíveis   as demais ativ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rbanas e nem pertubem o repouso noturno das popula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-  Zonas  de  uso diversificado (ZUD) destinadas a localizaç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s    industriais   cujo   processo   produtivo   sej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lementar  das  atividades  do  meio  urbano  ou  rural em que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tuem,  e  com  elas se compatibilizem, independentemente do us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todos  especiais  de  controle  da  poluição,  não ocasionando,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quer  caso,  incovenientes  a saúde, ao bem estar, e a seguranç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populações vizinh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 Nas  zonas de uso estritamente industrial (ZEI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á  permitido  exclusivamente  o  uso  industrial  tolerando-se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anto,  a instalação de estabelecimentos comerciais e de serviç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lementares  as  atividades industriais ali instaladas. Nas zo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uso   predominante   industrial  ZUPI,  o  uso  industrial  t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ferência  sobre os demais. Nas zonas de uso diversificados (ZUD)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uso  industrial  pode  coexistir  com  os  demais  usos  urban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pendendo da natureza, porte, e características de cada indust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2º  - A delimitação e classificação nos municípios das áre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inidas  com  ZEI  e  ZUPI  serão apresentadas no macro-zone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ustr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 3º   -   Nos  municípios,  a  implantação  de  distrito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teamentos   industriais,  qualquer  que  seja  seu  porte,  dev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servar    as   diretrizes   apresentadas   pelo   macro-zone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ustr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4º  - Nas áreas que vierem a ser classificadas de acordo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artigo  2º  deverão ser periodicamente avaliadas e classificadas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ção  das suas condições urbanísticas e ambientais, aferidas p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s técnicos estaduais e de meio ambi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ESTABELECIMENTOS INDUSTRI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5º  -  as atividades industriais que poderão ser implant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 cada uma das categorias de zonas industriais definidas no art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desta lei, serão classificadas 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Atividades industriais próprias de Z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tividades industriais próprias de ZUP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- Atividades industriais próprias de ZUD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6º  -  Os estabelecimentos industriais já existentes que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ultarem  confinadas  nas zonas industriais a serem delimitada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ordo   com   o  artigo  2º  desta  lei  serão  submetidas,  qua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ário,  a  instalação  de equipamentos especiais de controle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luição e nos casos mais graves a relocaliz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- Os estabelecimentos industriais a que se refere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ut   deste  artigo  só poderão ampliar suas instalações desde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l  ampliações  esteja de acordo com os parâmetros que vierem a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dos  pelo  macro-zoneamento  industrial  e não implique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mento   de   carga   poluidora,  incompatível  com  a  preserv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mbien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PLANO DE OCUPAÇAO DE ZONA INDUSTR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7º  -  Os  municípios em cujo território forem delimitado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ificadas  Zonas  de Uso estritamente industrial, ou Zona de U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dominante  industrial,  deverão instituir plano de urbanizaç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zona  industrial,  visando  racionalizar  o  uso  do  solo para fin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ustriais   e   minimizar   os  impactos  ambientais,  segundo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rizes que vieram a ser estabeleci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primeiro - O  plano de ocupação de Zona industrial pod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  elaborado  diretamente  pelos municípios, por estes com auxíl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 ou  por terceiros interessados na utilização de área obj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pla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segundo  -  O plano de ocupação da Zona industrial dev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ariamente consider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a situação fundiária da gle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sistema viário bás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- o uso e a intensidade de uso do solo admiti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indicação de áreas propicias e equipamentos  urbanos, área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ervas e de proteção ambien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IL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8º  -  O  licenciamento  para  a  implantação,  operação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mpliação   de   estabelecimentos  industriais  na  área  do  Es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era  a  legislação  e as normas federais estaduais e municip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tin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 único   -  as  prefeituras  municipais  condicionarã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ssão   do   alvará   para  a  localização  de  estabeleci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ustriais  a  apresentação  das  licenças previstas nos sistema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cenciamento  de  Atividades  Poluidoras, mencionado no CAPUT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9º  -  O  estado  condicionará  a  concessão  de  incentiv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is,  financiamentos e participação societárias a observância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to  n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10o  -  A  localização na área de abrangência, nas segui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idades  industriais  sedara,  de acordo com que estabelece a 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deral  6.803,  somente  em  zonas de uso estritamente industrial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ZEI,  obedecidos  ainda os requisitos de licenciamentos previstos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gisl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polos petroquímic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olos cloroquímic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- terminais portuári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utras atividades definidas em ato do Governo Fed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11º  -  Reimplantação  de industrias extrativas que por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acterísticas,   devem  ter  instalações  próximas  as  fonte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éria-prima,  quando  situadas  fora  dos  limites fixados para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zonas   de   uso   industriais   obedecerá   a   critérios  a  ser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dos  no macro-zoneamento industrial, observando o dispos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sta lei e demais dispositivos  legais pertin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12º  -  Na  área  rural  só  será  permitida a instalaç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idades  industrial  que utilize insumos agropecuários ou explo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ursos miner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OES FINAIS E TRANSITO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13º  -  A aplicação desta lei implica na imediata real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 macro-zoneamento industrial, instrumento básico indispensável,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  de   verá  ser  elaborado  pelo  Estado  com  participaçã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ssoria especializa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14º  -  Fica  o Governo autorizado a criar uma comissão,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presentantes  das  Secretarias,  de  Meio  Ambiente,  Indústria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ércio  e Agricultura e Pecuária, para efetuar os estudos em no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, e apresentar o zoneamento a ser implan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15º  -  Esta  lei entrará em vigor na data de sua publ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2 de abril de 1.98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29:00Z</dcterms:created>
  <dc:creator>apatrick</dc:creator>
  <dc:description/>
  <dc:language>en-US</dc:language>
  <cp:lastModifiedBy>apatrick</cp:lastModifiedBy>
  <dcterms:modified xsi:type="dcterms:W3CDTF">2004-02-06T15:29:00Z</dcterms:modified>
  <cp:revision>2</cp:revision>
  <dc:subject/>
  <dc:title>LEI Nº 334 DE 02 DE ABRIL DE 1981</dc:title>
</cp:coreProperties>
</file>