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809 DE 18 DE DEZEMBRO DE 1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riação e elevação do comarcas, altera disposi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Lei nº 39, de 18.12.79; cria e extingue cargos na Secretaria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nal de Justiça,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 Governador  do Estado de Mato Grosso do Sul, faço saber  qu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   -  Ficam   criadas,   integrando a Organização e Divi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s   do   Estado   de  Mato Grosso do Sul, nos limites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nicípios que lhes emprestam nome, as comarca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naurilândia, na quarta circunscr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ioaque, na quinta circunscr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ngélica, na sétima circunscrição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Sete Quedas, na oitava circunscr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 art. 9º; os incisos II e III do art. 13;   o   art.  20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e 2º; art. 21, incisos I,  II,  III e parágrafo único; o art. 2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iso I, II e parágrafo  único:  o  art. 23, incisos I e II; os ar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  e   25;   o  art.  36, inciso I; o art. 37, inciso I e parágra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único;  o  art.   53,   1º e 2º, o caput do art. 70 e 72; o art. 85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e 2º, o caput do art. 70  e  72; o art. 85,   1º e 2º, o art. 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art. 90; os 1º,  2º  e   3º,  do  art.  106; o  parágrafo únic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36;  o  2º  do art. 258; o art. 273,   1º e 2º; e o art. 34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Lei  nº  39, de  18 de dezembro de 1.979, passam a vigorar com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A primeira circunscrição,   de   Campo Grande,  compreen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ta    comarca   e   as   de   Bandeirantes,   Ribas do Rio Pardo 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drolândia;  a segunda circunscrição, de Dourados, compreende  e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marca e as de Caarapó, Fátima do Sul, Itaporã,  Maracajú   e   Ri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rilhante; a terceira, de Corumbá, compreende   esta comarca e a de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iranda; a quarta, de Três Lagoas, compreende  esta  comarca e as d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aurilândia,  Bataguassu  e  Brasilândia;  a quinta, de Aquidauana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mpreende   esta   comarca e as de Bonito,  Jardim, Nioaque e Port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urtinho; a sexta, de Ponta Porã,   compreende  esta comarca e as d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mambai e Bela Vista; a sétima, de Nova Andradina,  compreende  e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  as   de   Angélica, Deodápolis, Glória de Dourados e Ivinhema; a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itava,   de   Naviraí,   compreende  esta comarca e as de Eldorado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guatemi, Mundo Novo e Sete Quedas; a   nona,   de Coxim, compreend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ta   comarca  e  as  de Pedro Gomes, Rio Verde de Mato Grosso, Sã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abriel do Oeste e Camapuã;  a décima, de Paranaiba, compreende e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marca e as de Aparecida do  Taboado, Cassilândia,   Costa   Rica 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ocência.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13 - ....................................................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...........................................................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  -   comarcas   de   segunda   entrância:   Amambai, Aquidauana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ssilândia,   Corumbá,   Coxim,   Dourados, Fátima do Sul,  Jardim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inhema, Maracajú, Naviraí, Nova Andradina,  Paranaiba, Ponta Porã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 Três Lagoas;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  -   comarcas   de  primeira entrância: Anaurilândia, Angélica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parecida   do Taboado, Bandeirante, Bataguassu, Bela Vista, Bonito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rasilândia,  Caarapó,   Camapuã,  Costa Rica, Deodápolis, Eldorado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lória  de  Dourados,  Iguatemi,  Inocência, Itaporã, Miranda, Mund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Novo, Nioaque, Pedro Gomes, Porto Murtinho, Ribas do Rio  Pardo, Ri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rilhante,   Rio  Verde  de  Mato Grosso, São Gabriel do Oeste, Set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Quedas e Sidrolândia.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20 - ..........................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a VIII - ............................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º   -   Em   cada  circunscrição haverá um juiz substituto; em cad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marca,   um   juiz   de   direito e um tribunal de júri; e em cad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strito judiciário, um juiz de paz.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º   -   Na    circunscrição   de   Campo Grande haverá dois  juíze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bstitutos.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 21   -   Na   comarca de  Campo Grande haverá vinte e   cinc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juízes, funcionando: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- quinze, nas varas cíveis;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nove, nas varas criminais; e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um, na vara distrital de Teremos.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  único   -   O   juízo  da vara distrital de Terenos terá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mpetência cível e criminal, excluídos   os  feitos de interesse d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azenda Pública,   os   processos   de  natureza  alimentar,  os  d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cidente de trabalho e os do Tribunal de Júri,   depois de prolatad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sentença de pronúncia.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22   -   Na comarca de Dourados haverá nove juízes de  direito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uncionando: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seis  nas varas cíveis; e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Três, nas varas criminais.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  A   partir   de   primeiro de janeiro de  1.989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comarca de Dourados passará a entrância especial.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 23  -  Na comarca de Corumbá haverá cinco juízes de  direito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uncionando: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três, nas varas cíveis; e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dois, nas varas criminais.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24   -  Nas comarcas de Aquidauana e Navirai haverá Três juíze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ireito,   funcionando   dois em vara cíveis e um na vara crimi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(3ª vara), e nas comarcas de Três Lagoas e Ponta Porã haverá  quatr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juízes   de  direito,  funcionando Três em varas cíveis e um na var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riminal (4ª vara).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25 - Nas comarcas   de  Amambai,  Cassilândia, Coxim, Fátima d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l,  Ivinhema, Jardim, Maracajú, Nova Andradina e Paranaiba, haverá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ois   juízes  de direito, funcionando na primeira e na segunda var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 cada uma.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36 - as Turmas Cíveis reunidas compete: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- processar e julgar: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os embargos infringentes opostos ao julgamento das apelações;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  as   ações  rescisórias das sentenças e dos acórdãos proferido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elas Turmas Cíveis Isoladas;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  os  conflitos de competência cível entre os juízes  de primeir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stância;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)  os  mandados de segurança contra juízes de grau   inferior e do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curadores da justiça em matéria cível;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)  a  restauração   de   autos   extraviados  ou  destruídos,  e a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habilitações em feitos de sua competência;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) a execução dos acórdãos proferidos nas  causas de sua competênci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iginária e os embargos que lhe forem opostos;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) a uniformização da jurisprudência, quando ocorrer divergência na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terpretação do direito entre as Turmas Cíveis.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37 - ...................................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 -   processar   e  julgar a restauração dos autos  extraviados ou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truídos   e   as    habilitações   incidentes   em  feitos de su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mpetência;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  único  -  no julgamento dos feitos de sua competência a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urmas   Cíveis   Isoladas  funcionarão com a participação mínima d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rês membros.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53 - ...................................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º   - O Corregedor-Geral da Justiça será eleito para um mandato de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ois anos e será substituído, nas suas faltas ou impedimentos, pel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embargador mais antigo.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º   -   Havendo   necessidade   do   serviço  e por solicitação  d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rregedor-Geral da Justiça, poderão   atuar junto a  Corregedoria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eral até   dois juízes de Direito de entrância  especial, mediante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évia   autorização   do    Tribunal   Pleno, que   estabelecerá a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ndições.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70 - Para   a   administração   da Justiça Militar   haverá um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uditoria   com   sede   na   Capital e jurisdição em todo o Estado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mposta de um Juiz-auditor,   auxiliado   por   escrivão, escrivã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bstituto, escrevente judicial e oficial de justiça.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 72   -   O escrevente judicial e o oficial de justiça, serã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nouneados mediante   concurso   público organizado pelo Tribunal de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Justiça, com as mesmas exigências  para   os  cargos semelhantes da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Justiça comum, e terão  seus   vencimentos   equiparados   aos   de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ntrância especial.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85 - .......................................................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ª XXXVI - .......................................................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º   -    Anualmente,  até 28 de fevereiro, o Presidente do Conselh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perior da Magistratura  designará  o juiz de direito que exercerá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nas   comarcas em que houver mais de uma vara, a direção do foro, 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qual será substituído pelo juiz  mais antigo da comarca, nas faltas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mpedimentos ou afastamentos.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º   -   O correndo   necessidade   de   mudança de localização dos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rtórios   distritais   dentro  do próprio distrito caberá ao juiz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retor   do   foro    determinar a transferência,   submetendo-a a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atificação da Corregedoria-Geral da Justiça.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 86   -   Na comarca de Campo Grande, observado o  disposto n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21, inciso III e parágrafo único deste Código: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a jurisdição cível será   exercida por quinze juízes de direito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itulares das respectivas varas cíveis, competindo: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)   aos   juízes   da  4º,   5º, 6º, 9º, 10o, 11º, 12º e 15º varas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cessar   e   julgar   os   demais feitos cíveis em geral e os de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cidentes de trabalho, mediante distribuição;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  -   a   jurisdição   criminal será exercida por nove juízes de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reito, titulares das respectivas varas criminais, competindo: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) ao juiz da 5ª vara, a jurisdição de Menores;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) ao juiz da 8ª vara, processar e julgar os crimes dolosos  contra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vida, até a pronúncia, inclusive;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)  ao   juiz da 9ª vara, o cumprimento de precatória criminais, as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xecuções criminais e a corregedoria dos presídios.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87 -........................................................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 -  a jurisdição   cível será exercida por seis juízes de direito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itulares   das   respectivas   varas,   competindo   ao da 6ª vara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cessar e julgar os feitos relativos aos Registros  Públicos  e d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teresse da Fazenda Pública,   incluídos  os  executivos fiscais, 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 precatórias cíveis.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89 - Na comarca de Corumbá: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a jurisdição cível será exercida por três juízes de  direito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itulares das respectivas varas, competindo: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 ao  juiz  da  primeira  vara, os feitos relativos a  família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cessão, alimentos e o cumprimento de precatórias em geral;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 aos  da segunda e terceira varas, os feitos cíveis  em geral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ediante distribuição;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 -  a  jurisdição  criminal  será exercida por dois juízes  d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reito, titulares das respectivas varas, competindo: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 ao  juiz  da  primeira vara, a corregedoria dos presídios, a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xecuções criminais, a jurisdição de menores, precatórias criminais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 processar os feitos de competência do júri; e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ao juiz da segunda vara, os demais feitos criminais.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90 - Nas comarcas de Amambai, Cassilândia, Coxim, Fátima d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l,  Ivinhema,  Jardim,  Maracajú,  Nova  Andradina, Paranaiba 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Naviraí,  serão  distribuídos  todos  os feitos mediante sorteio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bendo  privativamente  ao  juiz de direito da primeira vara, a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tribuições  constantes  do inciso I, do artigo 84, e as execuções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riminais;  e ao juiz de direito da segunda vara, a jurisdição d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enores.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106 - ......................................................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º  -  O quantitativo de cargos do foro judicial e o  fixado no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VI desta Lei.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º - O Secretário do diretor do foro, por este designado dentre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s respectivos auxiliares, fará jus, nas comarcas de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rês  ou  mais varas, a uma gratificação mensal de dez por cento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obre o seu vencimento.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º  -   A  administração  do  edifício  do fórum ficará afeta ao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o diretor do foro, exceto na comarca de Campo Grande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nde  haverá  um  administrador, nomeado em   comissão por ato d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esidente do Tribunal de Justiça.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136 - ......................................................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 único  -    Nos  demais distritos Judiciários, haverá um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ficial   do  registro   civil   das  pessoas  naturais,  exercend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umulativamente as funções de escrivão do juiz de paz e de tabeliã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  notas,  no  tocante  a procuração,  reconhecimento de  firmas e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crituras relativas a alienação de imóveis.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258 - ......................................................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º - Para efeito de contagem  de  tempo de serviço, computar-se-á 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empo  de  serviço  prestado aos Estados, aos Municípios e a União,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em como o tempo de exercício da  advocacia, até o máximo de quinze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os.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273 - ......................................................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º  -  Os   desembargadores, os juízes de direito e o juiz-auditor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ozarão férias nos períodos de dois a trinta e um de janeiro, e de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ois a trinta e um de julho; os juízes substitutos gozarão féria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dividuais, conforme escala elaborada, anualmente, pelo Tribunal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 Justiça.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º  -   as  férias não gozadas, por necessidade de serviço, a qu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eria  direito o magistrado ao aposentar-se, serão indenizadas em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encimentos.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341 - A Escola Superior  da  Magistratura, Orgão de apoio ao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ribunal  de  Justiça, promoverá  a atualização, aperfeiçoamento e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pecialização de magistrados e servidores do Poder Judiciário, na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orma  estabelecida  no seu ato constitutivo  e  por resolução  do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ribumal Pleno.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3º  -  Ficam  criados,  integrando o Anexo VI, do Código d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ganização e Divisão Judiciarias, os seguintes cargos: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- na tabela I, entrância especial: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Escrivão, símbolo JEAJ-101.1, 03 cargos;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Escrivão Substituto, símbolo JEAJ-101.2, 03 cargos;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Escrevente Judicial, símbolo JEAJ-101.4, 14 cargos;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) Oficial de Justiça, símbolo JEAJ-101.5, 07 cargos;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) Assistente Social, símbolo JEAT-102.1, 03 cargos;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) Inspetor de Menores, símbolo JESA-103.1, 02 cargos;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) Motorista, símbolo JESG-104.1, 02 cargos;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h) Porteiro dos Auditórios, símbolo JEAJ-101.7,01 cargo;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) Distribuidor, contador e partidor, símbolo JEAJ-101.2 01 cargo;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j) Depositário e avaliador judicial, símbolo JEAJ-101.3 01 cargo;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l) Zelador do fórum, símbolo JESA-103.3, 01 cargo;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) Agente de serviço, símbolo JESG-104.3, 01 cargo;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na tabela II, segunda entrância: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Escrivão, símbolo JEAJ-201.1, 02 cargos;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Escrivão substitutivo, símbolo JEAJ=201..2,02 cargos;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Escrevente Judicial, símbolo JEAJ-201.4, 10 cargos;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) Oficial de Justiça, símbolo JEAJ-201.5, 04 cargos;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) Assistente Social, símbolo JEAT-202.1, 10 cargos;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) Inspetor de memores, símbolo JESA-203.1, 10 cargos;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) Agente de Serviço, símbolo JESG-204.4, 01 cargos;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na tabela III, primeira entrância: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Escrivão, síimbol1º JEAJ--301. 1, 04 cargos;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Escrivão substituto, símbolo JEAJ-301.2, 04 cargos;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 Distribuidor,  contador  e  partidor,  símbolo JEAJ-301.2, 04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rgos;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) Depositário e avaliador judicial, símbolo JEAJ-301.3, 04 cargos;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) Escrevente judicial, símbolo JEAJ-301.4, 12 cargos;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) Oficial de Justiça, símbolo JEAJ-301.5, 12 cargos;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) Porteiro dos Auditórios, símbolo JEAJ-301.6, 04 cargos;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h) Zelador do fórum, símbolo JESA-302.1, 04 cargos;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) Agente de serviço, símbolo JESG-301.1, 04 cargos;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- na tabela IV, Auditoria Militar: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Escrivão substituto, símbolo JEAJ-401.2, 01 cargo.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º  -   no  anexo  V, Tabela do Grupo III,  Auditoria  Militar,  os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njuntos Categoria Funcional, Classe  e  Referência, dos cargos de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crevente judicial e oficial de justiça, ficam reclassificados com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s símbolos JEAJ-401.3, e JEAJ-401.4, respectivamente.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º -  Inclui-se no Anexo VI, para o quadro de lotação das comarcas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  Amambai,  Cassilandia, Coxim, Fátima do Sul, Ivinhema, Jardim,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aracajú, Nova Andradina e Paranaiba, o Grupo Apoio Técnico, com a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tegoria  de  Assistente Social, símbolo JEAT-202.1, e, no Grup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rviços  Auxiliares, a categoria de Inspetor de Menores, símbol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JESA-203.1,  em conformidade com as alíneas e, e f, do inciso II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te artigo.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4º - Os titulares e os servidores contratados como substitutos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u auxiliares das serventias do foro judicial ou extrajudicial não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ficializado,  contarão o tempo de serviço destas funções como d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rviço  público  estadual,  para todos os efeitos legais, quand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ptantes ou nomeados a cargo efetivo do quadro permanente do Poder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Judiciário do Estado.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5º - Aplica-se aos servidores dos órgãos auxiliares da Justiça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 primeira instância o disposto no artigo 7º, da Lei nº 663  de 18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 setembro de 1.986.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6º - O ar. 1º, inciso I, II, III IV; o caput do art. 4º, e seu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ciso IV; o   1º do art. 5º; o caput do art. 7º, e os incisos I e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de seu parágrafo único; os incisos I e II e   1º, do art. 8º, o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º, do art. 9º; o caput do art. 10 e seus incisos I, II, III  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; as alíneas a, b, e c, do art. 11; o art. 12; o   2 e o 5., d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13,  da  Lei nº 58, de 27 de março de 1.980, passam a ter a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guinte redação: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1º  -  O  quadro  permanente  do pessoal da Secretaria  do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ribunal de Justiça e constituído de: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cargos isolados de provimento em comissão: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Grupo I - Direção Superior - TJDS;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Grupo II - Assessoramento Superior - TJAS;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Grupo III - Assistência Direta - TJAD;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) Grupo IV - Assistência Superior - TJSU;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funções gratificadas: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Grupo V - Chefia Intermediária - TJCI;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Grupo VI - Assistência Imediata - TJAI;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cargos de provimento efetivo: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Grupo VII - Apoio Técnico - TJAT;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Grupo VIII - Serviços Auxiliares - TJSA;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Grupo IX - Serviços de Portaria e Segurança - TJPS;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- empregos: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Grupo X - Serviços Gerais - TJSG.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4º  -   Os  cargos  isolados, de provimento em comissão, que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nstituem os grupos mencionados mas alíneas a, b, c e d, inciso I,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o artigo 1., destinam-se: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- Grupo IV - atividade de  nível Técnico a cujos cargos cabem as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tribuições relacionadas com o exercício de   tarefas compreendidas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nas áreas de formação profissional exigida.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5º - .......................................................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º  -   Os  cargos  que constituem o Grupo I - Direção Superior, a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xceção do Diretor-Geral, dos Diretores de Secretaria e do Diretor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o   Departamento   Técnico   de    Biblioteca,   serão   ocupados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xclusivamente   por   funcionários   efetivos  da  Secretaria  do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ribunal.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7º - Os cargos em comissão integrantes do Grupo I - Direção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perior;  Grupo  II  -  Assessoramento  Superior,  e  Grupo IV -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ência Superior, são privativos de pessoal de nível superior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u de experiência e capacidade públicas notórias.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................................................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 -  Direito,  os  de Diretor-Geral da Secretaria, do Diretor da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aria  Judiciária  e  dos  Departamentos a ela subordinados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clusive  os Adjuntos, do Diretor da Secretaria da Corregedoria-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eral,  do  Diretor  do  Departamento  do  Conselho  Superior  da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agistratura,  os  de  Assessor  Jurídico-Administrativo,  os  d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essor de Desembargador e três de Revisor de Debates;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- Licenciatura Plena em Letras, três de Revisor de Debates.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8º - .......................................................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-  Grupo  V  -  ao comando, coordenação e execução de atividade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erentes  as unidades operacionais da estrutura da Secretaria d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ribunal;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 -  Grupo  VI  -  a  execução  de  tarefas de Apoio direto ao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rigentes dos órgãos integrantes da Secretaria do Tribunal.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São de livre designação e dispensa do Presidente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o  Tribunal  os ocupantes das funções  gratificadas, as quais são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ivativas dos servidores da Secretaria do Tribunal de Justiça.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10 - as categorias funcionais constantes das Tabelas V a VII,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o  Anexo  II,  integrantes  do  quadro  permanente do pessoal da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aria  do  Tribunal, são constituídas de   cargos efetivos 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mpregos, agrupando-se em: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 -Grupo  VII  -  atividades  técnicas vinculadas as atribuiçõe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pecificas do Tribunal de Justiça e as atividades administrativas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dispensáveis ao funcionamento do Poder Judiciário.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-  Grupo  VIII  -  serviços  auxiliares integrados pelos cargo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tinados  as tarefas de recepção e distribuição de documentos 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reção de garagem e serviço profissional qualificado.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 -Grupo IX - serviço de portaria e segurança,  constituído d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rgos  aos quais cabem as tarefas de vigilância de bens móveis 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ntrole  de sua circulação, bem como de pessoal na Secretaria d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ribunal.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 -Grupo  X - serviço de limpeza e conservação de bens móveis 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móveis, serviços de copa e execução de trabalho profissional semi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qualificado.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11 - .......................................................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 do  Grupo VII - Apoio Técnico - para as categorias de Técnic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Judiciário,  taquigrafo  judiciário  e auxiliar Judiciário, ter 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gundo grau completo; para a categoria de desenhista, formação em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ecnologia  de  edificações;  e  para  a de Oficial de Justiça, 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quivalente a oitava serie do primeiro grau;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 dos  Grupos  VIII e IX - serviços Auxiliares e de Portaria  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gurança, ter completado a oitava serie primeiro grau;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 do  Grupo  X  -  Serviços  Gerais  -  dispensada  a prova  d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colaridade.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................................................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12 - O quadro permanente do pessoal da Secretaria do Tribunal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  Justiça  e  o  fixado no Anexo II desta Lei, com os  cargos de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vimento  em  comissão  constantes  das  Tabelas  I a  IV, os de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vimentos efetivo discriminados nas Tabelas V a VII e o empregos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pecificados nas Tabelas VIII.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13 - .......................................................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º - ...........................................................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º  -  A  gratificação das funções de chefia, símbolo TJCI-1, e a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antagem  igual  ao  vencimento  do  valor da referência do carg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itularizado  pelo  funcionário designado para   exercera, que s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cresce ao vencimento deste.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5º - Aos ocupantes dos cargos do Grupo Assistência Superior será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spensado  tratamento igual ao do Grupo Assessoramento Superior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quanto aos direitos e vantagens criadas  por Lei.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7º - Ficam criados, integrando o Anexo II, da Lei   nº 58, de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7.03.80, os seguintes cargos: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na tabela I, Direção Superior: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Diretor de Departamento Adjunto, símbolo TJDS-3, 02 cargos;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na tabela II, Assessoramento Superior: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Assessor Técnico em Processamento de dados,  símbolo JTAS-1, 01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rgo;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Secretário da Presidência do Tribunal, símbolo TJAS-4 cargo;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Secretário da Corregedoria-Geral da Justiça, símbolo JTAS-4, 01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rgo;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) Secretário da Diretoria-Geral, símbolo TJAS-5, 01 cargo;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) Revisor de Debates, símbolo TJAS-3, 02 cargos;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na tabela III, Assistência Direta: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Assistente de Processamento de Dados, símbolo TJAD, 06 cargos;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Assistente de Plenário, símbolo TJAD-1, 01 cargo;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- na tabela IV - Assistência Superior: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Arquivista, símbolo TJSU-1, 01 cargo;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Assistente Social, símbolo TJSU-1, 01 cargo;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Biblioteconomista,  símbolo TJSU-1, 01 cargo;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) Contador, símbolo TJSU-1, 02 cargos;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) Enfermeiro, símbolo TJSU-2, 02 cargos;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) Médico, símbolo TJSU-2, 02 cargos;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) Odontólogo, símbolo TJSU-2, 02 cargos;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h) Psicólogo, símbolo TJSU-1, 01 cargo;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) Supervisor de Programas, símbolo TJSU-1, 02 cargos.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 - na tabela V, Apoio Técnico: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Técnico Judiciário, símbolo TJAT-1, 53 cargos;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Taquigrafo Judiciário, símbolo TJAT-.2, 02 cargos;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Técnico em Artes-gráficas, símbolo TJAT-6, 07 cargos;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) Auxiliar em Artes-gráficas, símbolo TJAT-7, 07 cargos,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I - na tabela VI, Serviços Auxiliares: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Agente Operador de Som, símbolo TJSA-1, 01 cargo;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Agente Auxiliar de Enfermagem, símbolo TJSA-.4, 02 cargos.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VII - na tabela VIII, Serviços Gerais: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Motorista, símbolo JTSG-2, 05 cargos;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Mensageiro, símbolo JTSG-12, 02 cargos.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8º - Nas Tabelas do Anexo II, da Lei nº 58, de 27.03.80, ficam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xtintos os seguintes cargos: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no Grupo III, Assistência Direta: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Secretário da Presidência, símbolo TJAD-1, 01 cargo;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Secretário da Corregedoria-Geral, símbolo TJAD-2, 01 cargo;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Secretário da Diretoria-Geral, símbolo TJAD-3, 01 cargo.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no Grupo IV - Apoio Técnico: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Auxiliar Judiciário, símbolo TJAT-3, 70 cargos.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 - no Grupo IX, Técnico de Nível Superior, todos os cargos d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quadro e respectivos símbolos.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V - no Grupo X, Serviços Gerais: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Operador Gráfico, símbolo TJSG-7, 04 cargos;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Artífice de Encadernação, símbolo TJSG-10, 01 cargo;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Artífice de Fotolimetria, símbolo TJSG-11, 01 cargo.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º -  as  categorias funcionais de Assistente de Processamento d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ados,   Assistente   de  Plenário  e  Oficial  de  Gabinete  do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embargadores, integrantes do Grupo III, Tabela III, do Anexo II,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ferido  neste artigo, ficam classificadas com os símbolos TJAD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D-1, e TJAD-2 respectivamente.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º  -    O   servidor  que  estiver  ocupando qualquer dos cargo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xtintos  por  esta  Lei  poderá  ser  aproveitado  nos cargos d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tribuições  iguais  ou  assemelhadas,  a critério do Tribunal de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Justiça,  com  todos  os  direitos adquiridos em razão do efetivo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xercício.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9º - as atividades decorrente de aplicação desta Lei correrão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conta da verba orçamentaria, suplementada se necessário.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10  -  Esta Lei entrará em vigor na data de sua publicação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duzindo  seus  efeitos  a  partir  de  1º de janeiro de 1.988,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vogado o parágrafo 3º, do artigo 271, da Lei nº 39, de 18.12.79,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 as disposições em contrário.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mpo Grande, 18 de dezembro de 1.987.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S ALTERADAS, DA LEI Nº 58/80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 VII - APOIO TECNICO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Categoria Funcional        Classe          Referencia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1     Técnico Judiciário           A             48  49  50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B             51  52  53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C             54  55  56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2     Taquigrafo Judiciário        A             48  49  50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B             51  52  53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C             54  55  56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3     Auxiliar Judiciário          A             39  40  41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B             42  43  44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C             45  46  47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4     Oficial de Justiça           A             39  40  41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B             42  43  44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C             45  46  47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5     Desenhista                   A             39  40  41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B             42  43  44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C             45  46  47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6     Técnico em artes-grá-        A             39  40  41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ficas                        B             42  43  44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C             45  46  47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7     Auxiliar de artes-grá-         A             36  37  38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ficas                        B             39  40  41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C             42  43  44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S ALTERADAS, DA LEI Nº 58/80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V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 X - SERVIÇOS GERAIS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Categoria Funcional      Classe         Referencia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1     Agente Operador de            A           27  28  29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Telex                         B           30  31  32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  33  34  35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2     Motorista                     A           27  28  29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  30  31  32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  33  34  35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3     Mecanógrafo                   A           31  32  33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  34  35  36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  37  38  39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4     Agente de Copa e Cozinha      A           20  21  22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  23  24  25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  26  27  28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5     Agente de Serviço             A           20  21  22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  23  24  25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  26  27  28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6     Artífice de Mecânica          A           31  32  33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  34  35  36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  37  38  39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7     Artífice de Eletricidade      A           31  32  33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e Hidráulica                  B           34  35  36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  37  38  39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8     Artífice de Refrigeração      A           31  32  33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  34  35  36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  37  38  39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9     Artífice de Carpintaria       A           31  32  33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  34  35  36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  37  38  39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10    Artífice de Jardinagem        A           20  21  22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  23  24  25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  26  27  28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NTINUAÇAO DA TABELA IV - GRUPO X, SERVIÇOS GERAIS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Categoria Funcional      Classe        Referencia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11    Artífice de Reprografia       A         31  32   33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34  35   36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37  38   39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12    Mensageiro                    A         20  21   22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23  24   25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26  27   28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13    Auxiliar de Almoxarifado      A         36  37   38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39  40   41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C         42  43   44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N E X O   I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(Artigo 13 do Código de Organização e Divisão Judiciarias)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ENTRANCIA ESPECIAL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Comarca            B) Município            C) Distrito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. Campo Grande       1. Campo Grande        1. Campo Grande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. Anhanduí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. Rochedinho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2. Terenos              4. Terenos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SEGUNDA ENTRANCIA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. Amambai            3.Amambai               5. Amambai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4.Cel. Sapucaia         6. Cel. Sapucaia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. Aquidauana         5.Aquidauana            7.Aquidauana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8.Camisão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9.Cipolandia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10.Piraputanga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11.Taunay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6.Anastácio           12.Anastácio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13.Dois Irmãos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14.Palmeiras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4.Cassilândia          7.Cassilândia         15.Cassilândia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16.Indaiá do Sul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8.Chapadão do Sul     17.Chapadão do Sul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5. Corumbá             9.Corumbá             18.Corumbá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19.Albuquerque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20.Ammuolar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21.Coimbra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22.Nhecolândia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23.Paiaguas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24.Porto Esperança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10.Ladário             25.Ladario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6. Coxim              11.Coxim               26.Coxim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27.São Romão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28.Taguari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29.Alcinopolis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30.Jauru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7. Dourados            12.Dourados            31.Dourados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32.Vila Formosa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33.Guaçu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34.Itaum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35.Panambi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Comarca            B) Município           C) Distrito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36.Picadinha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37.São Pedro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38.Indapólis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39.Vila Vargas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8. Fátima do Sul     13.Fátima do Sul        40.Fátima do Sul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41.Culturama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42.Vicentina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43.Vila Rica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44.São José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14.Jateí                45.Jateí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46.Nova Esperança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9. Jardim            15.Jardim               47.Jardim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48.Boqueirão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16.Guia  Lopes  da  Laguna  49.Guia Lopes da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Laguna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0.Ivinhema          17.Ivinhema             50.Ivinhema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51.Amandina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1.Maracajú          18.Maracajú             52.Maracajú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53.Vista Alegre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2.     Naviraí      19.Naviraí              54.Naviraí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20.Itaquirai            55.Itaquirai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3.Nova Andradina    21.Nova Andradina       56.Nova Andradina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22.Bataiporã            57.Bataiporã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23.Taquarussu           58.Taquarussu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4.Paranaiba         24.Paranaiba            59.Paranaiba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60.Arvore Grande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61.Cachoeira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62.Indaiá Grande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63.Nova Jales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64.S.José do Aporé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65.Tamandaré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66.Velhacaria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5.Ponta Porã        25.Ponta Porã           67.Ponta Porã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68.Bocaja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69.Cabeceira do Apa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70.Laguna Carapá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71.Sanga Puita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26.Antonio João         72.Antonio João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73.Campestre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27.Aral Moreira         74.Aral Moreira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75.Vila Marques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6. Três Lagoas      28.Três Lagoas          76.Três Lagoas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77.Arapuã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78.Garcias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79.Ilha Comprida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80.Guadalupe do Alto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 xml:space="preserve">Paraná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29.Selviria             81.Selviria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I - PRIMEIRA ENTRANCIA (28)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Comarca                  B) Município         C) Distrito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7. Anaurilândia            30.Anaurilandia      82.Anaurilandia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83.Quebracho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8. Angélica                31.Angélica          84.Angélica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85.Ipezal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9. Aparecida do Taboado   32.Aparecida do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Taboado            86.Aparecida do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Taboado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87.Cupins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88.Ilha Grande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89.Oriente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0. Bandeirante             33.Bandeirante        90.Bandeirante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91.Congonha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34.Corguinho          92.Corguinho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93.Baianópolis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35.Jaraguari          94.Jaraguari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95.Bonfim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36.Rochedo            96.Rochedo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97.Agua Boa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1.Bataguassu              37.Bataguassu         98.Bataguassu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99.Porto XV de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 xml:space="preserve">Novembro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2.Bela Vista              38.Bela Vista        100.Bela Vista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01.Nossa Sra de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 xml:space="preserve">Fátima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39.Caracol           102.Caracol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3.Bonito                  40.Bonito            103.Bonito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04.Jabuti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4.Brasilândia             41.Brasilândia       105.Brasilândia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06.Xavantina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5.Caarapó                 42.Caarapó           107.Caarapó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08.Cristalina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09.Juti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10.Nova América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6.Camapuã                 43.Camapuã           111.Camapuã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12.Figueirão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13.Pontinha do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 xml:space="preserve">Cocho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7.Costa Rica              44.Costa Rica        114.Costa Rica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15.Paraíso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16.Baús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8.Deodapólis              45.Deodapólis        117.Deodapólis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18.Lagoa Bonita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19.Porto Vilma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9.Eldorado                46.Eldorado          120.Eldorado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21.Morumbi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0.Glória de Dourados      47.Glória de Dourados 122.Glória de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 xml:space="preserve">Dourados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23.Guaculândia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1.Iguatemi                48.Iguatemi          124.Iguatemi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49.Tacuru            125.Tacuru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2.Inocência               50.Inocência         126.Inocência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27.Morangas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28.S.José do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Sucuriu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29.São Pedro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3.Itaporã                 51.Itaporã           130.Itaporã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31.Carumbe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32.Montese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33.Piraporã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34.Sta Teresinha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52.Douradina         135.Douradina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36.Bocaja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37.Cruzaltina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4.Miranda                 53.Miranda           138.Miranda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54.Bodoquena         139.Bodoquena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40.Morrária do Sul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5.Mundo Novo              55.Mundo Novo        141.Mundo Novo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42.Jacarei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43.Japorã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6.Nioaque                 56.Nioaque           144.Nioaque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7.Pedro Gomes             57.Pedro Gomes       145.Pedro Gomes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46.Sonora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8.Porto Murtinho          58.Porto Murtinho    147.Porto Murtinho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9.Ribas do Rio Pardo      59.Ribas do Rio      148.Ribas do Rio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Pardo      Pardo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49.Balsamo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60.Agua Clara        150.Agua Clara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51.Alto Sucuriu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40.Rio Brilhante           61.Rio Brilhante     152.Rio Brilhante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53.Nova Alvorada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54.Prudencio Tomas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41.Rio Verde de Mato      62.Rio Verde de Mato  155.Rio Verde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Grosso                                       de  Mato Grosso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56.Juscelândia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63.Rio Negro          157.Rio Negro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58.Nova Esperança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42.São Gabriel do         64.São Gabriel do   159.São Gabriel   do   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Oeste                                           Oeste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60.Areado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61.Ponte Vermelha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43.Sete Quedas            65.Sete Quedas        162.Sete Quedas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63.Paranhos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44.Sidrolândia            66.Sidrolândia        164.Sidrolândia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65.Capão Seco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166.Quebra Coco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S E ANEXOS DA LEI Nº 58, ALTERADAS.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 - GRUPO I, DIREÇAO SUPERIOR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      Cargo em Comissão               Nº de Cargos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DG           Diretor-Geral                            01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DS-1         Diretor de Secretaria                    06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DS-2         Diretor de Departamento                  16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DS-3         Diretor de Departamento Adjunto          02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I - GRUPO II, ASSESSORAMENTO SUPERIOR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        Cargo em Comissão               Nº de Cargo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1         Assessor Jurídico-Administrativo           02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1         Assessor Técnico em Seleção e Comunicação   01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1         Assessor Jurídico-Administrativo da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orregedoria-Geral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1         Assessor Técnico em Processamento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de Dados          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1         Chefe de Gabinete 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2         Assessor Militar  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2         Assessor de Desembargador                  15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3         Assessor de Obras 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3         Revisor de Debates                         06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4         Assessor I                                 03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4         Secretário da Presidência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4         Secretário da Corregedoria-Geral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5         Secretário da Diretoria-Geral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S DA LEI Nº 58/80, ALTERADAS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II - GRUPO III, ASSISTENCIA DIRET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 Cargo em Comissão                Nº de Cargos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D     Assistente de Processamento de Dados       06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D-1   Assistente de Plenário                     02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D-2   Oficial de Gabinete dos Desembargadores    15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V - GRUPO IV, ASSISTENCIA SUPERIOR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  Cargo em Comissão              Nº de Cargos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1       Arquivista                           01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1       Assistente Social                    01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1       Biblioteconomista                    01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1       Contador                             02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1       Psicólogo                            01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1       Supervisor de Programas              02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2       Médico                               02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2       Odontólogo                           02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2       Enfermeiro                           01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S DA LEI Nº 58/80, ALTERADAS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 - GRUPO VII, APOIO TECNICO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Categoria Funcional               Nº de Cargos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1       Técnico Judiciário                     270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2       Taquigrafo Judiciário                   06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3       Auxiliar Judiciário                     26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4       Oficial de Justiça                      03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5       Desenhista                              01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6       Técnico em Artes Gráficas               07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T-7       Auxiliar de Artes Gráficas              07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I - GRUPO VIII, SERVIÇOS AUXILIARES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 Categoria Funcional             Nº de Cargos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A-1     Agente Operador de Som                  03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A-2     Agente de Plenário                      02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A-3     Telefonista                             06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A-4     Agente Auxiliar de Enfermagem           03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II - GRUPO IX, SERVIÇO DE PORTARIA E SEGURANÇA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Categoria Funcional                  Nº de Cargos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PS-1      Agente de Portaria                         02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PS-2      Agente de Segurança                        04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S ALTERADAS; DA LEI Nº 58/80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III - GRUPO X, SERVIÇOS GERAIS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    Categoria Funcional             Nº de Cargos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1     Agente Operador de Telex                    01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2     Motorista                                   25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3     Mecanógrafo                                 04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4     Agente de Copa e Cozinha                    09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5     Agente de Serviço                           25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6     Artífice de Mecânica                        01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7     Artífice de Eletricidade e Hidráulica       02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8     Artífice de Refrigeração                    02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9     Artífice de Carpintaria                     01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10    Artífice de Jardinagem                      01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11    Artífice de Reprografia                     06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12    Mensageiro                                  08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G-13    Auxiliar de Almoxarifado                    10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I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 - GRUPO I, DIREÇAO SUPERIOR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      Vencimento                  Representação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DG               16.404,00                        55%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DS-1             13.495,79                        50%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DS-2             12.282,05                        45%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DS-3             11.294,64                        35%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DS-4             10.611,65                        25%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DS-5              9.799,89                        15%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S ALTERADAS, DA LEI Nº 58/80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I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I - GRUPO II, ASSESSORAMENTO SUPERIOR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  Vencimento                     Representação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1          13.495,79                          50%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2          12.282,05                          45%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3         11.2944,64                          35%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4          10.611,65                          25%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S-5           9.799,89                          15%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I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II - GRUPO III, ASSISTENCIA DIRET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ímbolo        Vencimento                       Representação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D           9.980,00                              50%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D-1         5.790,86                              45%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AD-2         5.561,46                              40%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I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V - GRUPO IV, ASSISTENCIA SUPERIOR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1º               Vencimento                 Representação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1                 9.799,89                      30%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JSU-2                 8.715,53                      30%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S ALTERADAS NO CODIGO DE ORGANIZAÇAO E DIVISAO JUDICIARIAS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V - PLANO DE CLASSIFICAÇAO DE CARGOS E EMPREGOS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ORO JUDICIAL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 III - APOIO AS ATIVIDADES JUDICIAIS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udiroria Militar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tegoria Funcional     Símbolo       Classe          Referencia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JEAJ-401.1        C            55  56  57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crivão                                 B            52  53  54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 xml:space="preserve">49  50  51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JEAJ-401.2        C            51  52   53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crivão Substituto                      B            48  49   50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A            45  46   47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JEAJ-401.3        C            50  51   52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crevente Judicial                      B            48  49   50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A            45  46   47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ficial de Justiça     JEAJ-401.4        C            49  50   51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B            46  47   48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 xml:space="preserve">A            43  44   45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(  2º, do art. 3º desta Lei)                                       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1:00Z</dcterms:created>
  <dc:creator>apatrick</dc:creator>
  <dc:description/>
  <dc:language>en-US</dc:language>
  <cp:lastModifiedBy>apatrick</cp:lastModifiedBy>
  <dcterms:modified xsi:type="dcterms:W3CDTF">2004-02-06T14:21:00Z</dcterms:modified>
  <cp:revision>2</cp:revision>
  <dc:subject/>
  <dc:title>LEI Nº 809 DE 18 DE DEZEMBRO DE 1987</dc:title>
</cp:coreProperties>
</file>