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213 DE 10 DE MARCO DE 19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de  sobre  a criação do fundo de Desenvolvimento do Artesanato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RT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o Pedrossian, Governador do Estado de Mato Grosso do Su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 saber  que  a  Assembléia  Legislativa decreta e eu sancion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º  -  Fica criado o Fundo de Desenvolvimento do Artesanat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RT,  destinado  a  fomentar  o  desenvolvimento  das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esanais,  a  promover  a produção e a comercialização de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esanais e a prestar apoio e assistência ao arte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O Fundo de que trata o artigo, fica vinculad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Desenvolvimento Social, que lhe dará suporte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dministra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2º  -  Para cumprimento dos objetivos referidos no artigo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a   lei,   os  recursos  do  Fundo  deverão  ser  utilizados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cução das seguintes final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 organização  do  processo  de  produção  e  comercializ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artesa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quisição de insumos e implementos para repasse aos  artesã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  -   aquisição   de   produtos   artesanais   para   fin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rcialização,  exposição,  doação,  intercâmbio e constitui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r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capacitação  de  recursos  humanos,  visando a preserva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esanato  como  forma  e  expressão  cultural popular e a promo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ócio-econOmica do arte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 promoção  de  estudos e pesquisas sobre o artesanato, bem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  divulgação   através  dos  diversos  veículos  de 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istentes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desempenho  de  quaisquer  outras  atribuições ligadas a s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jetivos,  sobretudo  que  as assegurem a preservação e valor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rtesanato como expressão artística, cultural e econôm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VE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 -  Constituirão receita do Fu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dotação  anual  consignado  no orçamento do Estado e do créd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cionais que lhe forem destin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recursos  provenientes  de  operação  de  créditos intern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ern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rendimentos, acréscimos e correção monetária  decorrent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ção de seus recur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receita  industrial  e  outras  de  natureza  não tributá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feridas pela prestação de serviços ou fornecimentos de ben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 -   auxílios,  subvenções,  contribuições,  transferências  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ipações em convên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doações recebidas de pessoas físicas ou jurídicas, nacion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angeiras e interna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4º  - Para orientar as atividades do Fundo de acordo com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rizes   da   Política   Estadual   para  o  desenvolvi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esanato  no  Estado  de  Mato  Grosso  do Sul, fica instituído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 de  Orientação,  composto  pela  Primeira  Dama do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 de  Estado  de  Desenvolvimento Econômico, Secretár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 de Desenvolvimento Social, Secretário de Estado de Fazend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 de  Estado de Planejamento e Coordenação Geral, todos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dade  de membros natos, podendo cada um deles designar, por 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o, seu representante legal para casos de imped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  Secretário de Estado de Desenvolvimento Social presid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Conselho, cabendo a Primeira Dama do Estado exercício nas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Vice-Pres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O  Secretário de Estado de Desenvolvimento Social design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 exercer  as  funções  de  administração do Fundo um Secre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, que responderá pela Secretaria Execu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 - Compete ao Conselho de Orient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traçar a orientação geral das atividades do Fun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 -   aprovar   o  plano  de  aplicação  do  Fundo  e  encaminh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nsideração  ao Governador do Estado para fins previstos no inci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,  do    2º, do artigo 2º, da Lei Federal no. 4.320, de 17 de mar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.9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aprovar as alterações do plano de aplicação do fundo e faz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s cumprir, caso o Governador delegue competência para ta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supervisionar a aplicação dos recursos e aprovar a respec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ão de con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-  propor  a  Secretaria  de  Planejamento  e Coordenação Geral 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Fazenda,  normas peculiares de controle, prestaçã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ada  de  contas,  observadas  as  disposições legais pertinent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é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elaborar seu regimento inte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 -  Compete a Secretaria Executiv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 -  dirigir,  organizar,  superintender,  orientar,  coordenar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r  as  atividades  do  Fundo,  de  acordo com as diretriz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das pelo Conselho de Orient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executar o programa anual do Fundo, bem como elaborar  o pl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plicação de recur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apresentar  ao  Conselho  de  Orientação relatório anu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baixar  portarias,  instruções,  circulares  e  outros   a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il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 movimentar  os  recursos financeiros colocados a disposi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o, necessários a execução do seu programa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comprovar  a  aplicação  dos  recursos do Fundo e remeter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 de  controle  interno  e  externo,  para  exame,  anotaçã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,  os  documentos  relativos  aos  atos  que  lhe  devam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met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 -  promover  ou  propor  todas  as  demais  medidas  de  ord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   e   técnica   que  visem  o  fiel  cumpriment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lidades   do F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7º  -  Os  recursos  de qualquer espécie e proveniência,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am receita do Fundo, serão depositadas em In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ncária Oficial, em conta especial, e sua movimentação será efetu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avés  de cheques nominais assinados conjuntamente pelo Secre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  e  por  mais  um  de três servidores do Fundo, design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 Presidente do Conselho de Orien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Nos  impedimentos  do  Secretário Executivo,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nará   em  seu  lugar  substituto  designado  pelo  President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de Orien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8º  -  Os  saldos  financeiros apurados em balanço do Fun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transferidos para o exercício segui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9º  -  A  conta  dos  recursos  do  Fundo,  não  poderão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das  despesas  com  pagamento  de  vencimentos,  acréscim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ntagens  devidas  a  servidores,  exceto  quanto  a gratificaçõ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deque  aprovadas  pelo  Conselho de Orientação e autorizadas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0 - O Poder Executivo, através do ato próprio disporá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regulamentação das atividades do F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1 - Para atender as despesas decorrentes da aplicação d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,  neste  exercício,  fica  o Poder Executivo, autorizado a abr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 especial  até  o valor de Cr$ 2.000.000,00 (dois milhd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uzeir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O  crédito especial de que trata o artigo,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berto  nos  termos  dos  incisos I a IV, do   1º, do artigo 43,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Federal nº 4.320, de 17 de marco de 1.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12  -  Esta lei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0 de março de  1.981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05:00Z</dcterms:created>
  <dc:creator>apatrick</dc:creator>
  <dc:description/>
  <dc:language>en-US</dc:language>
  <cp:lastModifiedBy>apatrick</cp:lastModifiedBy>
  <dcterms:modified xsi:type="dcterms:W3CDTF">2004-02-06T16:05:00Z</dcterms:modified>
  <cp:revision>2</cp:revision>
  <dc:subject/>
  <dc:title>LEI Nº 213 DE 10 DE MARCO DE 1981</dc:title>
</cp:coreProperties>
</file>