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I Nº 3.465, DE 14 DE DEZEMBRO DE 200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ind w:left="372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nstitui a Campanha Estadual de Combate à Exploração de Trabalho de Crianças e Adolescentes, e dá outras providências.</w:t>
      </w:r>
    </w:p>
    <w:p>
      <w:pPr>
        <w:pStyle w:val="NormalWeb"/>
        <w:spacing w:before="0" w:after="0"/>
        <w:ind w:left="420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/>
        <w:t>O GOVERNADOR DO ESTADO DE MATO GROSSO DO SUL.</w:t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ço saber que a Assembléia Legislativa decreta e eu sanciono a seguinte Lei:</w:t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instituída a Campanha Estadual de Combate à Exploração de Trabalho de Crianças e Adolescentes, a ser realizada anualmente.</w:t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A Campanha de que trata esta Lei tem por objetivos:</w:t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combater toda e qualquer forma de exploração de mão-de-obra infanto-juvenil;</w:t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planejar e adotar medidas efetivas de esclarecimento e conscientização das crianças e adolescentes sobre os seus direitos estabelecidos no Estatuto da Criança e do Adolescente, bem como dos seus familiares.</w:t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omover atividades de caráter educativo e sociocultural, nas escolas da rede pública de ensino do Estado;</w:t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promover campanhas públicas e nas empresas sobre a ilegalidade e imoralidade da exploração do trabalho infanto-juvenil.</w:t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 Poder Executivo poderá celebrar convênios com pessoas jurídicas de direito público e privado que tenham interesse em participar de eventos e atividades pertinentes ao que dispõe esta Lei, apoiá-los ou com eles colaborar de outra forma, inclusive financeiramente.</w:t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A Campanha de que trata esta Lei, será organizada e deflagrada no período estabelecido no art. 4º, pela Comissão Estadual de Erradicação do Trabalho Infantil, instituída pelo Decreto nº 10.258, de 16 de fevereiro de 2001, em colaboração com a Comissão Estadual para gerir técnica e financeiramente, o “Projeto Erradicação do Trabalho Infantil nas Carvoarias de Mato Grosso do Sul”, instituída pelo Decreto nº 8.673, de 14 de outubro de 1996.</w:t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 instituída a Semana da Campanha Estadual de Combate à Exploração de Trabalho de Crianças e Adolescentes, a ser realizada no período compreendido na segunda quadrissemana do mês de outubro de cada ano, culminando no dia 12 do mês, quando se comemora o Dia da Criança.</w:t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 Se necessário, o Executivo consignará na Lei do Orçamento Anual as dotações para fazer frente às despesas decorrentes da execução desta Lei.</w:t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  Esta Lei entra em vigor na data de sua publicação.</w:t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Grande, 14 de dezembro de 2007.</w:t>
      </w:r>
    </w:p>
    <w:p>
      <w:pPr>
        <w:pStyle w:val="NormalWeb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PUCCINELLI</w:t>
      </w:r>
    </w:p>
    <w:p>
      <w:pPr>
        <w:pStyle w:val="NormalWeb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</w:t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26:00Z</dcterms:created>
  <dc:creator>mguilhen</dc:creator>
  <dc:description/>
  <dc:language>en-US</dc:language>
  <cp:lastModifiedBy>mjanuario</cp:lastModifiedBy>
  <cp:lastPrinted>2007-12-11T11:22:00Z</cp:lastPrinted>
  <dcterms:modified xsi:type="dcterms:W3CDTF">2007-12-17T14:11:00Z</dcterms:modified>
  <cp:revision>5</cp:revision>
  <dc:subject/>
  <dc:title>LEI Nº </dc:title>
</cp:coreProperties>
</file>