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884 DE 06 DE DEZEMBRO DE 1988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 o Poder Executivo a permutar, com o município de Dour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imóvel que mencion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 Governador  do  Estado  de  Mato  Grosso do Sul, faço saber que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sembléia Legislativa decreta e eu sancion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Fica  o  Poder Executivo Estadual autorizado a permut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te  do  imóvel  de  propriedade  do  Estado de Mato Grosso do Su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terminado  por quadra sem número, situado no loteamento denomin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dade  Eldorado,  sede do Distrito de Itahum, município e Comar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Dourados,  objeto  da matrícula nº 16600, registro nº 02, folh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,  do Cartório de Registro de Imóveis da Comarca de Dourados, em 1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 abril  de  1.980,  com  imóvel  de  propriedade  da  Prefei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unicipal  de Dourados com 10.000 m2, objeto de matrícula nº 44.246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istro  nº  01,  folhas 1, de 06 de julho de 1.984, do Registr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is  da  Comarca  de  Dourados e onde o Estado edificou a Es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onio  Vicente  de Azambuja. O imóvel da municipalidade esta assi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izado:  Ao  norte  100,00  metros com arua Miranda; ao Sul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00,00  metros com a rua da Estação; a Leste 100,00 metros com a r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onel  Tibúrcio;  a  Oeste - 100,00 metros  com a Av. Noroeste.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óvel  do  Estado  será  desmembrada  área  de  4.337 m2 dentro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s  limites:  ao Norte 100,00 metros com a rua da Estação; 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l,  dois  seguimentos  de  30,00  e 70,00 metros com área da mes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a.  A  Leste  49,10  com a rua Coronel Tibúrcio e a Oeste 30,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ros  com  a  Avenida  Noroeste  e  19,10 metros com área da mes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ad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A permuta autorizada não acarretará ônus para   o Est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3º  -  O  ato  translativo  das  propriedades  será  efetiva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ante escritur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Esta Lei entrará em vigor na data de sua 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06 de dezembro de 1.988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4:21:00Z</dcterms:created>
  <dc:creator>apatrick</dc:creator>
  <dc:description/>
  <dc:language>en-US</dc:language>
  <cp:lastModifiedBy>apatrick</cp:lastModifiedBy>
  <dcterms:modified xsi:type="dcterms:W3CDTF">2004-02-06T14:21:00Z</dcterms:modified>
  <cp:revision>2</cp:revision>
  <dc:subject/>
  <dc:title>LEI Nº 884 DE 06 DE DEZEMBRO DE 1988</dc:title>
</cp:coreProperties>
</file>