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780 DE 24 DE NOV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o  estágio de estudantes de estabelecimento de ens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 e  de  ensino  profissionalizante  de  segundo  grau, e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Grosso do Sul, 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s órgãos da Administração Direta e Indireta do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m como as fundações instituídas pelo Poder Público, podem acei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  estagiários,  os alunos regularmente matriculados e que venh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equentando,  efetivamente, cursos vinculados a estrutura do ensi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 e  particular, nos níveis superior ou profissionalizant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gr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  O  estágio  somente  poderá  verificar-se  em  unidade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direta  ou  indireta,  assim  como  em  fundaçã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nham   de  instalações  e  condições  capazes  de  proporcion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periência prática na  linha de formação do respectivo cur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  -  O  estágio  destina-se  a  complementação  educacional  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rcionar  ao estudante estagiário, prática profissional, dev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  planejado   e   desenvolvido  em  harmonia  com  os  program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l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 2º    -    O    estágio    independentemente    do   aspec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lizante  direto  e  específico, poderá assumir a form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 de  extensão,  mediante  a  participação  do estudante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endimentos ou projetos de interesse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A  realização  do  estágio  dar-se-á mediante convên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rmados  entre  os  órgãos  da  Administração Direta, Indireta 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ções,    com    instituições   educacionais   e   empresari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ulares e públ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O  estágio  não  cria  vínculo empregatício de qualqu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tureza  e  o  estagiário  poderá  receber bolsa, ou outra form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aprestação   que  venha  a  ser  acordada,  ressalvando  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user   a   legislação   previdenciária,   devendo   o  estud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giário,  em  qualquer  hipótese, estar segurado contra acid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:  5º  -  O  Poder  Executivo  regulamentará a presente Lei, 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30 (tri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Esta  Lei 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4  de novembro de 198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780 DE 24 DE NOVEMBRO DE 1987</dc:title>
</cp:coreProperties>
</file>