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ANEXO I DA LEI Nº 6.179, DE 21 DE DEZEMBRO DE 2023.</w:t>
      </w:r>
    </w:p>
    <w:p>
      <w:pPr>
        <w:pStyle w:val="SemEspaamento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 xml:space="preserve">TABELAS DE SUBSÍDIOS </w:t>
      </w:r>
    </w:p>
    <w:p>
      <w:pPr>
        <w:pStyle w:val="Normal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TABELA A: Sem Renúncia de Direito (Sem Acordo)</w:t>
      </w:r>
    </w:p>
    <w:p>
      <w:pPr>
        <w:pStyle w:val="Normal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Cargo: PROCURADOR DE ENTIDADES PÚBLICAS (em extinção)</w:t>
      </w:r>
    </w:p>
    <w:p>
      <w:pPr>
        <w:pStyle w:val="Normal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Vigência: 1º/05/2023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981"/>
        <w:gridCol w:w="1072"/>
        <w:gridCol w:w="1072"/>
        <w:gridCol w:w="1072"/>
        <w:gridCol w:w="1072"/>
        <w:gridCol w:w="1185"/>
        <w:gridCol w:w="1134"/>
        <w:gridCol w:w="1134"/>
      </w:tblGrid>
      <w:tr>
        <w:trPr>
          <w:trHeight w:val="3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ategoria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Nível</w:t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Segund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112,8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924,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329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735,4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141,0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546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952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358,01 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rimeir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8.924,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816,5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262,7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708,9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155,1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601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047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493,81 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Espec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9.816,5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0.798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289,0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779,8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270,70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761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3.252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3.743,18 </w:t>
            </w:r>
          </w:p>
        </w:tc>
      </w:tr>
    </w:tbl>
    <w:p>
      <w:pPr>
        <w:pStyle w:val="Normal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trike/>
          <w:sz w:val="12"/>
          <w:szCs w:val="12"/>
        </w:rPr>
        <w:t xml:space="preserve">TABELA B: Com Renúncia de Direito (Com Acordo) </w:t>
      </w:r>
    </w:p>
    <w:p>
      <w:pPr>
        <w:pStyle w:val="Normal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Cargo: PROCURADOR DE ENTIDADES PÚBLICAS (em extinção)</w:t>
      </w:r>
    </w:p>
    <w:p>
      <w:pPr>
        <w:pStyle w:val="Normal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Vigência: 1º/05/2023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090"/>
        <w:gridCol w:w="1072"/>
        <w:gridCol w:w="1174"/>
        <w:gridCol w:w="1134"/>
        <w:gridCol w:w="1134"/>
        <w:gridCol w:w="1134"/>
      </w:tblGrid>
      <w:tr>
        <w:trPr>
          <w:trHeight w:val="1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ategoria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Nível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066" w:leader="none"/>
              </w:tabs>
              <w:snapToGrid w:val="false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I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066" w:leader="none"/>
              </w:tabs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Segu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1.011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113,06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663,6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3.214,2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3.764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4.315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4.866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5.416,63 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066" w:leader="none"/>
              </w:tabs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rim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2.113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3.324,36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3.930,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4.535,6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5.141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5.746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6.35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6.958,28 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066" w:leader="none"/>
              </w:tabs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Espe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3.324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4.656,79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5.323,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5.989,2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6.655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7.321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7.987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eastAsia="Verdana" w:cs="Verdana" w:ascii="Verdana" w:hAnsi="Verdana"/>
                <w:strike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trike/>
                <w:sz w:val="12"/>
                <w:szCs w:val="12"/>
              </w:rPr>
              <w:t xml:space="preserve">18.654,1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NEXO I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.179, DE 21 DE DEZEMBRO DE 2023.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da Lei nº 6.357, de 6 de dezembro de 2024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S DE SUBSÍDIO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A: Sem Renúncia de Direito (Sem Acord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PROCURADOR DE ENTIDADES PÚBLICAS (em extinçã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134"/>
        <w:gridCol w:w="1259"/>
        <w:gridCol w:w="1072"/>
        <w:gridCol w:w="1072"/>
        <w:gridCol w:w="1072"/>
        <w:gridCol w:w="1072"/>
        <w:gridCol w:w="1072"/>
        <w:gridCol w:w="1072"/>
      </w:tblGrid>
      <w:tr>
        <w:trPr>
          <w:trHeight w:val="26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.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ível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I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ên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457,8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403,6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876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349,4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822,3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295,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768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240,99 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869,0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855,9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349,4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842,8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336,3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829,7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323,2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816,68 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s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280,2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308,2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822,3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336,3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850,3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364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878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392,37 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691,4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760,6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295,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829,7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364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898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433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968,07 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102,6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212,9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768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323,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878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433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988,6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.543,76 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.513,9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665,2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240,9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816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392,3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968,0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.543,7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.119,46 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BELA B: Com Renúncia de Direito (Com Acordo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PROCURADOR DE ENTIDADES PÚBLICAS (em extinçã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68"/>
        <w:gridCol w:w="1131"/>
        <w:gridCol w:w="1141"/>
        <w:gridCol w:w="1138"/>
        <w:gridCol w:w="1174"/>
        <w:gridCol w:w="1072"/>
        <w:gridCol w:w="1072"/>
        <w:gridCol w:w="1072"/>
        <w:gridCol w:w="1072"/>
      </w:tblGrid>
      <w:tr>
        <w:trPr>
          <w:trHeight w:val="26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.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ível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I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ênio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837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121,2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763,09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.404,9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.046,8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.688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.330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.972,45 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95,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735,18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.404,9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.074,7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.744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.414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.084,0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.753,86 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ste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953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.349,14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.046,8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.744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.442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.139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.837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.535,27 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511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.963,1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.688,7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.414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.139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.865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.591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.316,68 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al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70,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.577,07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.330,5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.084,0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.837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.591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.344,5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1.098,09 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628,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.191,04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.972,4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.753,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.535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.316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1.098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1.879,5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.179, DE 21 DE DEZEMBRO DE 202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ÇÃO, QUANTITATIVO E PERCENTUAL CALCULADO SOBRE O SUBSÍDIO, PARA O DESEMPENHO DE FUNÇÕES DE CONFIANÇA DE PROCURADORES DE ENTIDADES PÚBLICAS, EM EXTINÇÃ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402"/>
      </w:tblGrid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ÇÃO DE CONFI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T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ENTUAL (calculado sobre o subsídio do respectivo cargo)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renciamento de Unidades e de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fia Intermedi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I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.179, DE 21 DE DEZEMBRO DE 2023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QUANTITATIVO DE CARGOS DE PROCURADORES DE ENTIDADES PÚBLICAS, EM EXTINÇÃ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664"/>
        <w:gridCol w:w="2552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URADOR DE ENTIDADES PÚBLIC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DE CARGO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Cs w:val="20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  <w:jc w:val="both"/>
    </w:pPr>
    <w:rPr>
      <w:i/>
      <w:sz w:val="22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3:00Z</dcterms:created>
  <dc:creator>conleg</dc:creator>
  <dc:description/>
  <cp:keywords/>
  <dc:language>en-US</dc:language>
  <cp:lastModifiedBy>Marcia Fatima Coimbra Januario</cp:lastModifiedBy>
  <cp:lastPrinted>2023-11-06T07:41:00Z</cp:lastPrinted>
  <dcterms:modified xsi:type="dcterms:W3CDTF">2024-12-09T14:46:00Z</dcterms:modified>
  <cp:revision>3</cp:revision>
  <dc:subject/>
  <dc:title/>
</cp:coreProperties>
</file>