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698 DE 19 DE FEVEREIRO DE 1987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ransforma  o  Departamento  de Estradas e Rodagem de Mato Grosso 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ul - DERSUL, em Autarquia de Regime Especial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 Governador  do  Estado  de  Mato  Grosso do Sul, faço saber que 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ssembléia Legislativa decreta e eu sancion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 1º - Fica o Departamento de Estradas e Rodagem de Mato Gross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o  Sul - DERSUL, cuja criação foi autorizada através da alínea a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o  inciso  III,  do art. 2º, do Decreto-Lei nº 10, de 1º de janeir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 1.979, transformado em Autarquia de Regime Especial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 2º  -  O  Departamento de Estradas e Rodagem de Mato Grosso 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ul  -  DERSUL,  na  condição  de Autarquia de Regime Especial, terá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Quadro  de  Pessoal e Plano de Carreira, Cargos e Salários próprios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gidos pela Consolidação das Leis do Trabalho - CLT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 3º  -  Esta  Lei  entrará  em vigor na data de sua publicação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vogadas as disposições em contrári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mpo Grande, 19 de fevereiro  de 1.987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21:05:00Z</dcterms:created>
  <dc:creator>apatrick</dc:creator>
  <dc:description/>
  <dc:language>en-US</dc:language>
  <cp:lastModifiedBy>apatrick</cp:lastModifiedBy>
  <dcterms:modified xsi:type="dcterms:W3CDTF">2004-02-06T21:05:00Z</dcterms:modified>
  <cp:revision>2</cp:revision>
  <dc:subject/>
  <dc:title>LEI Nº 698 DE 19 DE FEVEREIRO DE 1987</dc:title>
</cp:coreProperties>
</file>