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2520" w:leader="none"/>
          <w:tab w:val="left" w:pos="7020" w:leader="none"/>
        </w:tabs>
        <w:autoSpaceDE w:val="false"/>
        <w:ind w:right="-86" w:hanging="0"/>
        <w:jc w:val="both"/>
        <w:rPr/>
      </w:pPr>
      <w:r>
        <w:rPr>
          <w:rFonts w:cs="Verdana" w:ascii="Verdana" w:hAnsi="Verdana"/>
          <w:bCs/>
          <w:strike/>
          <w:sz w:val="10"/>
          <w:szCs w:val="10"/>
        </w:rPr>
        <w:t>ANEXO I DA LEI 3.877, DE 31 DE MARÇO DE 2010.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2520" w:leader="none"/>
          <w:tab w:val="left" w:pos="7020" w:leader="none"/>
        </w:tabs>
        <w:autoSpaceDE w:val="false"/>
        <w:ind w:right="-86" w:hanging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2520" w:leader="none"/>
          <w:tab w:val="left" w:pos="7020" w:leader="none"/>
        </w:tabs>
        <w:autoSpaceDE w:val="false"/>
        <w:ind w:right="-86" w:hanging="0"/>
        <w:jc w:val="center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>QUADRO PERMANENTE DO TRIBUNAL DE CONTAS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2520" w:leader="none"/>
          <w:tab w:val="left" w:pos="7020" w:leader="none"/>
        </w:tabs>
        <w:autoSpaceDE w:val="false"/>
        <w:ind w:right="-86" w:hanging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Cs/>
          <w:strike/>
          <w:sz w:val="10"/>
          <w:szCs w:val="10"/>
        </w:rPr>
        <w:t>1 - CARGOS DE PROVIMENTO EM COMISSÃO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>QUADRO I</w:t>
      </w:r>
    </w:p>
    <w:tbl>
      <w:tblPr>
        <w:tblW w:w="749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73"/>
        <w:gridCol w:w="340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GRUPO OCUPA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QUALIFICAÇÃO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TCDS-102 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ÇÃO SUPERIO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COMPLETO, EXPERIÊNCIA E CAPACIDADE PÚBLICA NOTÓRIA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>QUADRO II</w:t>
      </w:r>
    </w:p>
    <w:tbl>
      <w:tblPr>
        <w:tblW w:w="75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66"/>
        <w:gridCol w:w="340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GRUPO OCUPA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QUALIFICAÇÃO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2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DMINISTRAÇÃO E ASSESSORAMENTO SUPERIO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COMPLETO, EXPERIÊNCIA E CAPACIDADE PÚBLICA NOTÓRIA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Verdana" w:ascii="Verdana" w:hAnsi="Verdana"/>
          <w:bCs/>
          <w:strike/>
          <w:sz w:val="10"/>
          <w:szCs w:val="10"/>
        </w:rPr>
        <w:tab/>
        <w:t>2 - FUNÇÕES DE CONFIANÇA</w:t>
      </w:r>
    </w:p>
    <w:p>
      <w:pPr>
        <w:pStyle w:val="NormalWeb"/>
        <w:spacing w:before="0" w:after="0"/>
        <w:jc w:val="both"/>
        <w:rPr/>
      </w:pPr>
      <w:r>
        <w:rPr/>
        <w:t xml:space="preserve">QUADRO III </w:t>
      </w:r>
    </w:p>
    <w:tbl>
      <w:tblPr>
        <w:tblW w:w="75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73"/>
        <w:gridCol w:w="3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1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2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IA INTERMED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trike/>
          <w:color w:val="0000CC"/>
          <w:sz w:val="10"/>
          <w:szCs w:val="10"/>
        </w:rPr>
      </w:pPr>
      <w:r>
        <w:rPr>
          <w:rFonts w:cs="Verdana" w:ascii="Verdana" w:hAnsi="Verdana"/>
          <w:bCs/>
          <w:strike/>
          <w:color w:val="0000CC"/>
          <w:sz w:val="10"/>
          <w:szCs w:val="10"/>
        </w:rPr>
        <w:t>QUADRO III - FUNÇÕES DE CONFIANÇA (redação dada pelo Anexo I da Lei nº 4.677, de 28/5/2015)</w:t>
      </w:r>
    </w:p>
    <w:tbl>
      <w:tblPr>
        <w:tblW w:w="6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68"/>
        <w:gridCol w:w="269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GRUPO OCUP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QUALIFICAÇÃ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i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i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ia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ia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upervisor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uperviso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upervisor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Superior e Experiência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Cs/>
          <w:strike/>
          <w:sz w:val="10"/>
          <w:szCs w:val="10"/>
        </w:rPr>
        <w:t>3 - CARGOS DE PROVIMENTO EFETIVO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trike/>
          <w:sz w:val="10"/>
          <w:szCs w:val="10"/>
        </w:rPr>
        <w:t>QUADRO IV - CARREIRA DE NÍVEL SUPERIOR</w:t>
      </w:r>
    </w:p>
    <w:tbl>
      <w:tblPr>
        <w:tblW w:w="75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3"/>
        <w:gridCol w:w="2126"/>
      </w:tblGrid>
      <w:tr>
        <w:trPr>
          <w:trHeight w:val="577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CE-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ANALISTA DE CONTROLE EXTERN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 xml:space="preserve">AUDITOR ESTADUAL DE CONTROLE EXTERNO </w:t>
            </w:r>
            <w:r>
              <w:rPr>
                <w:rFonts w:cs="Verdana" w:ascii="Verdana" w:hAnsi="Verdana"/>
                <w:bCs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NÍVEL SUPERIOR</w:t>
            </w:r>
          </w:p>
        </w:tc>
      </w:tr>
      <w:tr>
        <w:trPr>
          <w:trHeight w:val="578" w:hRule="exac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NS-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ÉCNICO DE NÍVEL SUPERI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trike/>
          <w:sz w:val="10"/>
          <w:szCs w:val="10"/>
        </w:rPr>
        <w:t>QUADRO V -</w:t>
      </w:r>
      <w:r>
        <w:rPr/>
        <w:t xml:space="preserve"> CARREIRA DE NÍVEL MÉDIO</w:t>
      </w:r>
    </w:p>
    <w:tbl>
      <w:tblPr>
        <w:tblW w:w="75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86"/>
        <w:gridCol w:w="269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CE-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ÉCNICO DE CONTROLE EXT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ÉCNICO EM CONTABILIDADE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D-7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ISTENTE DE APOIO ADMINISTRATIV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NÍVEL MÉDIO COMPLETO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trike/>
          <w:sz w:val="10"/>
          <w:szCs w:val="10"/>
        </w:rPr>
        <w:t>QUADRO VI - CARREIRA DE NÍVEL FUNDAMENTAL</w:t>
      </w:r>
    </w:p>
    <w:tbl>
      <w:tblPr>
        <w:tblW w:w="75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82"/>
        <w:gridCol w:w="269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AS-8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 xml:space="preserve">AUXILIAR TÉCNICO ADMINISTRATIV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NÍVEL FUNDAMENTAL</w:t>
            </w:r>
          </w:p>
        </w:tc>
      </w:tr>
    </w:tbl>
    <w:p>
      <w:pPr>
        <w:pStyle w:val="NormalWeb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trike/>
          <w:sz w:val="12"/>
          <w:szCs w:val="12"/>
          <w:lang w:eastAsia="pt-BR"/>
        </w:rPr>
        <w:t>ANEXO I DA LEI Nº 3.877, DE 31 DE MARÇO DE 2010.</w:t>
      </w:r>
      <w:r>
        <w:rPr>
          <w:rFonts w:cs="Verdana" w:ascii="Verdana" w:hAnsi="Verdana"/>
          <w:i/>
          <w:strike/>
          <w:sz w:val="12"/>
          <w:szCs w:val="12"/>
          <w:lang w:eastAsia="pt-BR"/>
        </w:rPr>
        <w:t xml:space="preserve"> </w:t>
      </w:r>
      <w:r>
        <w:rPr>
          <w:rFonts w:cs="Verdana" w:ascii="Verdana" w:hAnsi="Verdana"/>
          <w:strike/>
          <w:color w:val="0000CC"/>
          <w:sz w:val="12"/>
          <w:szCs w:val="12"/>
          <w:lang w:eastAsia="pt-BR"/>
        </w:rPr>
        <w:t>(redação dada pelo Anexo I da Lei nº 5.583, de 19/10/2020)</w:t>
      </w:r>
    </w:p>
    <w:p>
      <w:pPr>
        <w:pStyle w:val="Normal"/>
        <w:jc w:val="center"/>
        <w:rPr>
          <w:rFonts w:ascii="Verdana" w:hAnsi="Verdana" w:cs="Verdana"/>
          <w:i/>
          <w:i/>
          <w:strike/>
          <w:color w:val="0000CC"/>
          <w:sz w:val="12"/>
          <w:szCs w:val="12"/>
          <w:lang w:eastAsia="pt-BR"/>
        </w:rPr>
      </w:pPr>
      <w:r>
        <w:rPr>
          <w:rFonts w:cs="Verdana" w:ascii="Verdana" w:hAnsi="Verdana"/>
          <w:i/>
          <w:strike/>
          <w:color w:val="0000CC"/>
          <w:sz w:val="12"/>
          <w:szCs w:val="12"/>
          <w:lang w:eastAsia="pt-BR"/>
        </w:rPr>
      </w:r>
    </w:p>
    <w:p>
      <w:pPr>
        <w:pStyle w:val="Default"/>
        <w:jc w:val="center"/>
        <w:rPr>
          <w:rFonts w:eastAsia="Times New Roman" w:cs="Times New Roman"/>
          <w:i/>
          <w:i/>
          <w:strike/>
          <w:color w:val="000000"/>
          <w:sz w:val="12"/>
          <w:szCs w:val="12"/>
          <w:lang w:eastAsia="pt-BR"/>
        </w:rPr>
      </w:pPr>
      <w:r>
        <w:rPr>
          <w:rFonts w:eastAsia="Times New Roman" w:cs="Times New Roman"/>
          <w:i/>
          <w:strike/>
          <w:color w:val="000000"/>
          <w:sz w:val="12"/>
          <w:szCs w:val="12"/>
          <w:lang w:eastAsia="pt-BR"/>
        </w:rPr>
        <w:t>FORMAÇÃO DO QUADRO DE PESSOAL DO TRIBUNAL DE CONTAS</w:t>
      </w:r>
    </w:p>
    <w:p>
      <w:pPr>
        <w:pStyle w:val="Default"/>
        <w:jc w:val="center"/>
        <w:rPr>
          <w:rFonts w:eastAsia="Times New Roman" w:cs="Times New Roman"/>
          <w:i/>
          <w:i/>
          <w:strike/>
          <w:color w:val="000000"/>
          <w:sz w:val="12"/>
          <w:szCs w:val="12"/>
          <w:lang w:eastAsia="pt-BR"/>
        </w:rPr>
      </w:pPr>
      <w:r>
        <w:rPr>
          <w:rFonts w:eastAsia="Times New Roman" w:cs="Times New Roman"/>
          <w:i/>
          <w:strike/>
          <w:color w:val="000000"/>
          <w:sz w:val="12"/>
          <w:szCs w:val="12"/>
          <w:lang w:eastAsia="pt-BR"/>
        </w:rPr>
      </w:r>
    </w:p>
    <w:p>
      <w:pPr>
        <w:pStyle w:val="Default"/>
        <w:rPr/>
      </w:pPr>
      <w:r>
        <w:rPr/>
        <w:t>TABELA I: CARGOS DE PROVIMENTO EFETIVO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835"/>
      </w:tblGrid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QUALIFICAÇÃO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TCCE-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 xml:space="preserve">Auditor Estadual de Controle Extern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Escolaridade: graduação na especialidade profissional definida em lei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TCGI-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 xml:space="preserve">Analista de Gestão Institucional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TCGI-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 xml:space="preserve">Técnico de Gestão Institucion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Times New Roman"/>
                <w:i/>
                <w:strike/>
                <w:color w:val="000000"/>
                <w:sz w:val="12"/>
                <w:szCs w:val="12"/>
              </w:rPr>
              <w:t>Ensino médio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pt-BR"/>
        </w:rPr>
        <w:t>ANEXO I DA LEI N</w:t>
      </w:r>
      <w:r>
        <w:rPr>
          <w:rFonts w:cs="Verdana" w:ascii="Verdana" w:hAnsi="Verdana"/>
          <w:strike/>
          <w:sz w:val="16"/>
          <w:szCs w:val="16"/>
          <w:lang w:eastAsia="pt-BR"/>
        </w:rPr>
        <w:t>º</w:t>
      </w:r>
      <w:r>
        <w:rPr>
          <w:rFonts w:cs="Verdana" w:ascii="Verdana" w:hAnsi="Verdana"/>
          <w:sz w:val="16"/>
          <w:szCs w:val="16"/>
          <w:lang w:eastAsia="pt-BR"/>
        </w:rPr>
        <w:t xml:space="preserve"> 3.877, DE 31 DE MARÇO DE 2010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FORMAÇÃO DO QUADRO DE PESSOAL DO TRIBUNAL DE CONTAS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Verdana" w:hAnsi="Verdana"/>
          <w:b/>
          <w:color w:val="0000CC"/>
          <w:sz w:val="16"/>
          <w:szCs w:val="16"/>
          <w:lang w:eastAsia="pt-BR"/>
        </w:rPr>
        <w:t>TABELA I: CARGOS DE PROVIMENTO EFETIVO (redação dada pelo Anexo da Lei n</w:t>
      </w:r>
      <w:r>
        <w:rPr>
          <w:rFonts w:cs="Tahoma" w:ascii="Verdana" w:hAnsi="Verdana"/>
          <w:b/>
          <w:strike/>
          <w:color w:val="0000CC"/>
          <w:sz w:val="16"/>
          <w:szCs w:val="16"/>
          <w:lang w:eastAsia="pt-BR"/>
        </w:rPr>
        <w:t>º</w:t>
      </w:r>
      <w:r>
        <w:rPr/>
        <w:t xml:space="preserve"> 6.286, de 1º de agosto de 2024)</w:t>
      </w:r>
    </w:p>
    <w:tbl>
      <w:tblPr>
        <w:tblW w:w="8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685"/>
        <w:gridCol w:w="2837"/>
      </w:tblGrid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9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QUALIFICAÇÃO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CE-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uditor de Controle Externo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: graduação na especialidade profissional definida em lei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GI-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nalista de Gestão Institucional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GI-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écnico de Gestão Instituciona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nsino médio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trike/>
          <w:sz w:val="10"/>
          <w:szCs w:val="10"/>
        </w:rPr>
      </w:pPr>
      <w:r>
        <w:rPr>
          <w:rFonts w:cs="Verdana" w:ascii="Verdana" w:hAnsi="Verdana"/>
          <w:i/>
          <w:strike/>
          <w:sz w:val="10"/>
          <w:szCs w:val="10"/>
        </w:rPr>
        <w:t xml:space="preserve">TABELA II: </w:t>
      </w:r>
      <w:r>
        <w:rPr>
          <w:rFonts w:cs="Verdana" w:ascii="Verdana" w:hAnsi="Verdana"/>
          <w:i/>
          <w:strike/>
          <w:sz w:val="10"/>
          <w:szCs w:val="10"/>
          <w:lang w:eastAsia="pt-BR"/>
        </w:rPr>
        <w:t xml:space="preserve">CARGOS DE PROVIMENTO EM COMISSÃO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977"/>
      </w:tblGrid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SÍMB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AR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QUALIFICAÇÃO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DS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Diretor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Direção e Chefia:</w:t>
            </w:r>
          </w:p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Escolaridade de nível superior e experiência profissional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DS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hefe de Gabinete da Presidência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DS-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hefe 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DS-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hefe I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ssessor de Gabinete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/>
                <w:i/>
                <w:strike/>
                <w:color w:val="000000"/>
                <w:sz w:val="10"/>
                <w:szCs w:val="10"/>
                <w:lang w:eastAsia="pt-BR"/>
              </w:rPr>
              <w:t>As</w:t>
            </w: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sessoramento:</w:t>
            </w:r>
          </w:p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Escolaridade de nível superior e experiência profissional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Assessor Especia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ssessor de Conselheiro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ssessor do Corpo Especial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ssessor Executivo 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ssessor Executivo I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/>
                <w:i/>
                <w:strike/>
                <w:color w:val="000000"/>
                <w:sz w:val="10"/>
                <w:szCs w:val="10"/>
                <w:lang w:eastAsia="pt-BR"/>
              </w:rPr>
              <w:t>As</w:t>
            </w: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sessoramento:</w:t>
            </w:r>
          </w:p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Escolaridade de nível superior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ssessor Técnico 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</w:tbl>
    <w:p>
      <w:pPr>
        <w:pStyle w:val="Default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Verdana" w:hAnsi="Verdana"/>
          <w:b/>
          <w:color w:val="0000CC"/>
          <w:sz w:val="16"/>
          <w:szCs w:val="16"/>
          <w:lang w:eastAsia="pt-BR"/>
        </w:rPr>
        <w:t>TABELA II: CARGOS DE PROVIMENTO EM COMISSÃO (redação dada pelo Anexo da Lei n</w:t>
      </w:r>
      <w:r>
        <w:rPr>
          <w:rFonts w:cs="Tahoma" w:ascii="Verdana" w:hAnsi="Verdana"/>
          <w:b/>
          <w:strike/>
          <w:color w:val="0000CC"/>
          <w:sz w:val="16"/>
          <w:szCs w:val="16"/>
          <w:lang w:eastAsia="pt-BR"/>
        </w:rPr>
        <w:t>º</w:t>
      </w:r>
      <w:r>
        <w:rPr/>
        <w:t xml:space="preserve"> 6.286, de 1º de agosto de 2024)</w:t>
      </w:r>
    </w:p>
    <w:tbl>
      <w:tblPr>
        <w:tblW w:w="8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685"/>
        <w:gridCol w:w="2837"/>
      </w:tblGrid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9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QUALIFICAÇÃO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Gabinete da Presidência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Direção e Chefia:</w:t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 de nível superior e   experiência profissional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Gabinete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Diretor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Diretor de Tecnologia da Informaçã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Gabinete de Conselheiro Substitut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I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36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Tecnologia da Informaçã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Privacidade e Proteção de Dados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Gabinete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amento:</w:t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 de nível superior e  experiência profissional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special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Conselheir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Conselheiro Substitut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Tecnologia da Informaçã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xecutivo 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xecutivo II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19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 xml:space="preserve">Assessoramento: </w:t>
            </w:r>
          </w:p>
          <w:p>
            <w:pPr>
              <w:pStyle w:val="Normal"/>
              <w:suppressAutoHyphens w:val="false"/>
              <w:autoSpaceDE w:val="false"/>
              <w:ind w:left="15" w:right="19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 de nível superior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Técnico 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51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Técnico 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color w:val="000000"/>
          <w:sz w:val="20"/>
          <w:szCs w:val="20"/>
          <w:lang w:eastAsia="pt-BR"/>
        </w:rPr>
      </w:pPr>
      <w:r>
        <w:rPr>
          <w:rFonts w:cs="Tahoma" w:ascii="Verdana" w:hAnsi="Verdana"/>
          <w:color w:val="000000"/>
          <w:sz w:val="20"/>
          <w:szCs w:val="20"/>
          <w:lang w:eastAsia="pt-BR"/>
        </w:rPr>
      </w:r>
    </w:p>
    <w:p>
      <w:pPr>
        <w:pStyle w:val="Default"/>
        <w:rPr>
          <w:rFonts w:cs="Times New Roman"/>
          <w:i/>
          <w:i/>
          <w:strike/>
          <w:color w:val="000000"/>
          <w:sz w:val="10"/>
          <w:szCs w:val="10"/>
        </w:rPr>
      </w:pPr>
      <w:r>
        <w:rPr>
          <w:rFonts w:cs="Times New Roman"/>
          <w:i/>
          <w:strike/>
          <w:color w:val="000000"/>
          <w:sz w:val="10"/>
          <w:szCs w:val="10"/>
        </w:rPr>
        <w:t xml:space="preserve">TABELA III - FUNÇÕES DE CONFIANÇA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977"/>
      </w:tblGrid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SÍMBOL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GRUPO OCUPACION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QUALIFICAÇÃO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Gerente 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Gerência e Supervisão:</w:t>
            </w:r>
          </w:p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Escolaridade de nível superior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Gerente I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oordenador 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oordenador I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Supervisor 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Supervisor I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Assessor Institucional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Assessoria Institucional:</w:t>
            </w:r>
          </w:p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Escolaridade de ensino médio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FC-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Assessor Institucional I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color w:val="000000"/>
          <w:sz w:val="16"/>
          <w:szCs w:val="16"/>
          <w:lang w:eastAsia="pt-BR"/>
        </w:rPr>
      </w:pPr>
      <w:r>
        <w:rPr>
          <w:rFonts w:cs="Tahom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Verdana" w:hAnsi="Verdana"/>
          <w:b/>
          <w:color w:val="0000CC"/>
          <w:sz w:val="16"/>
          <w:szCs w:val="16"/>
          <w:lang w:eastAsia="pt-BR"/>
        </w:rPr>
        <w:t>TABELA III - FUNÇÕES DE CONFIANÇA (redação dada pelo Anexo da Lei n</w:t>
      </w:r>
      <w:r>
        <w:rPr>
          <w:rFonts w:cs="Tahoma" w:ascii="Verdana" w:hAnsi="Verdana"/>
          <w:b/>
          <w:strike/>
          <w:color w:val="0000CC"/>
          <w:sz w:val="16"/>
          <w:szCs w:val="16"/>
          <w:lang w:eastAsia="pt-BR"/>
        </w:rPr>
        <w:t>º</w:t>
      </w:r>
      <w:r>
        <w:rPr/>
        <w:t xml:space="preserve"> 6.286, de 1º de agosto de 2024)</w:t>
      </w:r>
    </w:p>
    <w:tbl>
      <w:tblPr>
        <w:tblW w:w="8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685"/>
        <w:gridCol w:w="2837"/>
      </w:tblGrid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GRUPO OCUPACIONA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9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QUALIFICAÇÃO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Diretor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Direção e Chefia:</w:t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 de nível superior e experiência profissional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I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Tecnologia da Informaçã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special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72" w:right="113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amento:</w:t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 de nível superior e experiência profissional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xecutivo I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Tecnologia da Informação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Técnico 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Técnico I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Institucional I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ia Institucional:</w:t>
            </w:r>
          </w:p>
          <w:p>
            <w:pPr>
              <w:pStyle w:val="Normal"/>
              <w:suppressAutoHyphens w:val="false"/>
              <w:autoSpaceDE w:val="false"/>
              <w:ind w:left="15" w:right="11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Escolaridade de ensino médio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1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TCFC-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Assessor Institucional II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hanging="0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ANEXO II DA LEI N</w:t>
      </w:r>
      <w:r>
        <w:rPr>
          <w:rFonts w:cs="Verdana" w:ascii="Verdana" w:hAnsi="Verdana"/>
          <w:bCs/>
          <w:strike/>
          <w:sz w:val="16"/>
          <w:szCs w:val="16"/>
        </w:rPr>
        <w:t>º</w:t>
      </w:r>
      <w:r>
        <w:rPr>
          <w:rFonts w:cs="Verdana" w:ascii="Verdana" w:hAnsi="Verdana"/>
          <w:bCs/>
          <w:sz w:val="16"/>
          <w:szCs w:val="16"/>
        </w:rPr>
        <w:t xml:space="preserve"> 3.877, DE 31 DE MARÇO DE 2010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QUANTIFICAÇÃO DOS CARGOS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trike/>
          <w:sz w:val="10"/>
          <w:szCs w:val="10"/>
        </w:rPr>
        <w:t>QUADRO I -</w:t>
      </w:r>
      <w:r>
        <w:rPr/>
        <w:t xml:space="preserve"> DIREÇÃO SUPERIOR</w:t>
      </w:r>
    </w:p>
    <w:tbl>
      <w:tblPr>
        <w:tblW w:w="56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544"/>
        <w:gridCol w:w="99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ecretário-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 Geral de Administração Inter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Diretor-Geral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 Geral de Gestão de Modernizaçã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Diretor-Geral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e Gabinete da Presidên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a Assessoria Juríd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e Gabinete de Conselhei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a Assessoria de Engenharia, Arquitetura e Meio Ambi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 de Departame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5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 de Controle Exter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Ouvidor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ver Lei nº 4.311, de 21/12/2012, art. 2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Chefe de Assessoria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2</w:t>
            </w:r>
          </w:p>
        </w:tc>
      </w:tr>
    </w:tbl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trike/>
          <w:color w:val="0000CC"/>
          <w:sz w:val="10"/>
          <w:szCs w:val="10"/>
        </w:rPr>
        <w:t>QUADRO I - DIREÇÃO SUPERIOR (redação dada pelo Anexo II da Lei nº 4.677, de 28/5/</w:t>
      </w:r>
      <w:r>
        <w:rPr/>
        <w:t>2015)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54"/>
        <w:gridCol w:w="109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AR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QUANT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-Ger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 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2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e Gabinete da Presidênci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a Assessoria Jurídic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I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Verdana" w:hAnsi="Verdana" w:cs="Tahoma"/>
          <w:color w:val="000000"/>
          <w:sz w:val="16"/>
          <w:szCs w:val="16"/>
          <w:lang w:eastAsia="pt-BR"/>
        </w:rPr>
      </w:pPr>
      <w:r>
        <w:rPr>
          <w:rFonts w:cs="Tahoma" w:ascii="Verdana" w:hAnsi="Verdana"/>
          <w:color w:val="000000"/>
          <w:sz w:val="16"/>
          <w:szCs w:val="16"/>
          <w:lang w:eastAsia="pt-BR"/>
        </w:rPr>
        <w:t>QUADRO I: DIREÇÃO SUPERIO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b/>
          <w:color w:val="0000CC"/>
          <w:sz w:val="16"/>
          <w:szCs w:val="16"/>
          <w:lang w:eastAsia="pt-BR"/>
        </w:rPr>
        <w:t>(redação dada pelo Anexo da Lei n</w:t>
      </w:r>
      <w:r>
        <w:rPr>
          <w:rFonts w:cs="Tahoma" w:ascii="Verdana" w:hAnsi="Verdana"/>
          <w:b/>
          <w:strike/>
          <w:color w:val="0000CC"/>
          <w:sz w:val="16"/>
          <w:szCs w:val="16"/>
          <w:lang w:eastAsia="pt-BR"/>
        </w:rPr>
        <w:t>º</w:t>
      </w:r>
      <w:r>
        <w:rPr>
          <w:rFonts w:cs="Tahoma" w:ascii="Verdana" w:hAnsi="Verdana"/>
          <w:b/>
          <w:color w:val="0000CC"/>
          <w:sz w:val="16"/>
          <w:szCs w:val="16"/>
          <w:lang w:eastAsia="pt-BR"/>
        </w:rPr>
        <w:t xml:space="preserve"> 6.286, de 1º de agosto de 2024)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067"/>
        <w:gridCol w:w="1417"/>
      </w:tblGrid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78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15" w:right="1297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1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QUANT.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0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Gabinete da Presidê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1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 xml:space="preserve">Chefe de Gabinet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7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 xml:space="preserve">Direto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6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Diretor de Tecnologia da Inform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1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3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Gabinete de Conselheiro Sub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3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Privacidade e Proteção de D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1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de Tecnologia da Inform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4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hefe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8" w:right="8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7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strike/>
          <w:sz w:val="10"/>
          <w:szCs w:val="10"/>
        </w:rPr>
        <w:t>QUADRO II - ADMINISTRAÇÃO E ASSESSORAMENTO SUPERIOR</w:t>
      </w:r>
    </w:p>
    <w:tbl>
      <w:tblPr>
        <w:tblW w:w="650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78"/>
        <w:gridCol w:w="70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Controle Extern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Gabinete I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 xml:space="preserve"> (Lei nº 4.223, de 11/7/20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a Secretaria das Sessõ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o Cartó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Jurídico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incluído pela Lei nº 4.311, de 21/12/2012, art. 2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Planejamento Estratégi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a Assessoria de Comunicação Soci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Conselhei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Contábi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de Conselheiro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8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e Gabinete de Diretor-Ger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2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Audi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6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Técnico Administrativ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de Inspetoria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Diretor de Divisã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Administrativo I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Jurídi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3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Técnic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Administrativo II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Setori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Relações Públic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Comunicação Soci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Administrativ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Administrativo II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oordenador de Inspeto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Saúde e Preven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Técnico em Infor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de Gabinete II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</w:tbl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trike/>
          <w:color w:val="0000CC"/>
          <w:sz w:val="10"/>
          <w:szCs w:val="10"/>
        </w:rPr>
        <w:t>QUADRO II - ADMINISTRAÇÃO E ASSESSORAMENTO SUPERIOR (redação dada pelo Anexo I</w:t>
      </w:r>
      <w:r>
        <w:rPr/>
        <w:t>II da Lei nº 4.677, de 28/5/2015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QUAN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de Gabinete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Jurídic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Licitações, Contratos e Convêni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Planejamento Estratég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Conselhei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e Gabinete de Dire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Auditor do Corpo Especi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de Inspetori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oordenador de Inspeto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Assessor Administrativo 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hefe do Setor de Acórdã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Jurídico 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Administrativo 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Setori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Relações Públic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Comunicação Soci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Saúde e Preven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Técnico em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Assessor de Gabinet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b/>
          <w:b/>
          <w:color w:val="000000"/>
          <w:sz w:val="16"/>
          <w:szCs w:val="16"/>
          <w:lang w:eastAsia="pt-BR"/>
        </w:rPr>
      </w:pP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>QUADRO II: ADMINISTRAÇÃO E ASSESSORAMENTO SUPERIOR (redação dada pelo Anexo da Lei n</w:t>
      </w:r>
      <w:r>
        <w:rPr>
          <w:rFonts w:cs="Tahoma" w:ascii="Verdana" w:hAnsi="Verdana"/>
          <w:b/>
          <w:strike/>
          <w:color w:val="000000"/>
          <w:sz w:val="16"/>
          <w:szCs w:val="16"/>
          <w:lang w:eastAsia="pt-BR"/>
        </w:rPr>
        <w:t>º</w:t>
      </w: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 xml:space="preserve"> 6.286, de 1º de agosto de 2024)</w:t>
      </w:r>
    </w:p>
    <w:tbl>
      <w:tblPr>
        <w:tblW w:w="6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303"/>
        <w:gridCol w:w="1134"/>
      </w:tblGrid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56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42" w:right="171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QUANT.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spe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5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Gabin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6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Conselh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Conselheiro Substit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9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de Tecnologia da Inform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4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 xml:space="preserve">Assessor Executivo 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Executivo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48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 xml:space="preserve">Assessor Técnico 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05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ssessor Técnico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01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Cs/>
          <w:strike/>
          <w:sz w:val="10"/>
          <w:szCs w:val="10"/>
        </w:rPr>
        <w:t>QUADRO III - CARGOS DE PROVIMENTO EFETIVO</w:t>
      </w:r>
    </w:p>
    <w:tbl>
      <w:tblPr>
        <w:tblW w:w="684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53"/>
        <w:gridCol w:w="141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CE-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Analista de Controle Extern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 xml:space="preserve">Auditor Estadual de Controle Externo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NS-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écnico de Nível Superior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 xml:space="preserve">Profissional de Nível Superior </w:t>
            </w:r>
            <w:r>
              <w:rPr>
                <w:rFonts w:cs="Verdana" w:ascii="Verdana" w:hAnsi="Verdana"/>
                <w:bCs/>
                <w:strike/>
                <w:color w:val="0000CC"/>
                <w:sz w:val="10"/>
                <w:szCs w:val="10"/>
              </w:rPr>
              <w:t>(Lei nº 4.853, de 27/4/2016, art. 5º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CE-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écnico de Controle Exter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1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AD-7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Assistente de Apoio Administrativ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écnico de Apoio Institucional (</w:t>
            </w:r>
            <w:r>
              <w:rPr>
                <w:rFonts w:cs="Verdana" w:ascii="Verdana" w:hAnsi="Verdana"/>
                <w:bCs/>
                <w:strike/>
                <w:color w:val="0000CC"/>
                <w:sz w:val="10"/>
                <w:szCs w:val="10"/>
              </w:rPr>
              <w:t>Lei nº 4.853, de 27/4/2016, art. 5º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11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TCAS-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Auxiliar Técnico Administrativ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Agente de Apoio Institucional (</w:t>
            </w:r>
            <w:r>
              <w:rPr>
                <w:rFonts w:cs="Verdana" w:ascii="Verdana" w:hAnsi="Verdana"/>
                <w:bCs/>
                <w:strike/>
                <w:color w:val="0000CC"/>
                <w:sz w:val="10"/>
                <w:szCs w:val="10"/>
              </w:rPr>
              <w:t>Lei nº 4.853, de 27/4/2016, art. 5º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bCs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sz w:val="10"/>
                <w:szCs w:val="10"/>
              </w:rPr>
              <w:t>90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eastAsia="Times New Roman" w:cs="Times New Roman"/>
          <w:strike/>
          <w:color w:val="0000CC"/>
          <w:sz w:val="10"/>
          <w:szCs w:val="10"/>
          <w:lang w:eastAsia="pt-BR"/>
        </w:rPr>
      </w:pPr>
      <w:r>
        <w:rPr>
          <w:rFonts w:eastAsia="Times New Roman" w:cs="Times New Roman"/>
          <w:i/>
          <w:strike/>
          <w:color w:val="0000CC"/>
          <w:sz w:val="10"/>
          <w:szCs w:val="10"/>
          <w:lang w:eastAsia="pt-BR"/>
        </w:rPr>
        <w:t xml:space="preserve">QUADRO III: CARGOS DE PROVIMENTO </w:t>
      </w:r>
      <w:r>
        <w:rPr>
          <w:rFonts w:eastAsia="Times New Roman" w:cs="Times New Roman"/>
          <w:strike/>
          <w:color w:val="0000CC"/>
          <w:sz w:val="10"/>
          <w:szCs w:val="10"/>
          <w:lang w:eastAsia="pt-BR"/>
        </w:rPr>
        <w:t>EFETIVO (redação dada pelo Anexo II da Lei nº 5.583, de 19/102020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</w:tblGrid>
      <w:tr>
        <w:trPr>
          <w:trHeight w:val="1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CARREIRA DE CONTROLE EXTERNO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Símb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Quantidade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CE-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Auditor Estadual de Controle 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884" w:leader="none"/>
                <w:tab w:val="right" w:pos="1768" w:leader="none"/>
              </w:tabs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300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CE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Técnico de Controle Exte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CARREIRA DE GESTÃO INSTITUCIONAL 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GI-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nalista de Gestão Institu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GI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Técnico de Gestão Institu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18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TCAS-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 xml:space="preserve">Agente de Apoio Institu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i/>
                <w:i/>
                <w:strike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strike/>
                <w:color w:val="000000"/>
                <w:sz w:val="10"/>
                <w:szCs w:val="10"/>
              </w:rPr>
              <w:t>17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b/>
          <w:b/>
          <w:color w:val="000000"/>
          <w:sz w:val="16"/>
          <w:szCs w:val="16"/>
          <w:lang w:eastAsia="pt-BR"/>
        </w:rPr>
      </w:pP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>QUADRO III: CARGOS DE PROVIMENTO EFETIVO (redação dada pelo Anexo da Lei n</w:t>
      </w:r>
      <w:r>
        <w:rPr>
          <w:rFonts w:cs="Tahoma" w:ascii="Verdana" w:hAnsi="Verdana"/>
          <w:b/>
          <w:strike/>
          <w:color w:val="000000"/>
          <w:sz w:val="16"/>
          <w:szCs w:val="16"/>
          <w:lang w:eastAsia="pt-BR"/>
        </w:rPr>
        <w:t>º</w:t>
      </w: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 xml:space="preserve"> 6.286, de 1º de agosto de 2024)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68"/>
        <w:gridCol w:w="1559"/>
      </w:tblGrid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56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42" w:right="-1570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QUANT.</w:t>
            </w:r>
          </w:p>
        </w:tc>
      </w:tr>
      <w:tr>
        <w:trPr>
          <w:trHeight w:val="19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87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REIRA DE CONTROLE EXTERNO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CE-4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uditor de Controle Ext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CE-6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écnico de Controle Ext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8" w:right="87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CARREIRA DE GESTÃO INSTITUCIONAL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GI-5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nalista de Gestão Institu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GI-6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écnico de Gestão Institu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18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8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Agente de Apoio Institu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color w:val="000000"/>
          <w:sz w:val="16"/>
          <w:szCs w:val="16"/>
          <w:lang w:eastAsia="pt-BR"/>
        </w:rPr>
      </w:pPr>
      <w:r>
        <w:rPr>
          <w:rFonts w:cs="Tahoma" w:ascii="Tahoma" w:hAnsi="Tahoma"/>
          <w:color w:val="000000"/>
          <w:sz w:val="16"/>
          <w:szCs w:val="16"/>
          <w:lang w:eastAsia="pt-BR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NEXO III DA LEI Nº 3.877, DE 31 DE MARÇO DE 2020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REMUNER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>QUADRO I - CARGOS DE PROVIMENTO EM COMISSÃO</w:t>
      </w:r>
    </w:p>
    <w:tbl>
      <w:tblPr>
        <w:tblW w:w="37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9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6.800,0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3.700,0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1.200,0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1.200,0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9.000,0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7.500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.200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TCAS-205 </w:t>
            </w:r>
            <w:r>
              <w:rPr>
                <w:rFonts w:cs="Verdana" w:ascii="Verdana" w:hAnsi="Verdana"/>
                <w:strike/>
                <w:color w:val="0000CC"/>
                <w:sz w:val="10"/>
                <w:szCs w:val="10"/>
              </w:rPr>
              <w:t>(Lei nº 4.223, de 11/7/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3.9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trike/>
          <w:color w:val="0000CC"/>
          <w:sz w:val="10"/>
          <w:szCs w:val="10"/>
        </w:rPr>
        <w:t xml:space="preserve">QUADRO I - CARGOS DE PROVIMENTO EM COMISSÃO </w:t>
      </w:r>
      <w:r>
        <w:rPr/>
        <w:t>(redação dada pelo Anexo IV da Lei nº 4.677, de 28/5/2015)</w:t>
      </w:r>
    </w:p>
    <w:tbl>
      <w:tblPr>
        <w:tblW w:w="3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8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VALO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20.000,00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7.987,81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DS-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4.705,36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4.705,36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1.816,81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9.847,3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AS-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8.140,4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 xml:space="preserve">TCAS-2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4.381,6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b/>
          <w:b/>
          <w:color w:val="000000"/>
          <w:sz w:val="16"/>
          <w:szCs w:val="16"/>
          <w:lang w:eastAsia="pt-BR"/>
        </w:rPr>
      </w:pP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>QUADRO I: CARGOS DE PROVIMENTO EM COMISSÃO (redação dada pelo Anexo da Lei n</w:t>
      </w:r>
      <w:r>
        <w:rPr>
          <w:rFonts w:cs="Tahoma" w:ascii="Verdana" w:hAnsi="Verdana"/>
          <w:b/>
          <w:strike/>
          <w:color w:val="000000"/>
          <w:sz w:val="16"/>
          <w:szCs w:val="16"/>
          <w:lang w:eastAsia="pt-BR"/>
        </w:rPr>
        <w:t>º</w:t>
      </w: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 xml:space="preserve"> 6.286, de 1º de agosto de 2024)</w:t>
      </w:r>
    </w:p>
    <w:tbl>
      <w:tblPr>
        <w:tblW w:w="37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</w:tblGrid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94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8" w:right="473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38.145,27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34.677,52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31.188,60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DS-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25.497,24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25.497,24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7.074,08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14.114,55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7.597,22</w:t>
            </w:r>
          </w:p>
        </w:tc>
      </w:tr>
      <w:tr>
        <w:trPr>
          <w:trHeight w:val="19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AS-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right="99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4.558,33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color w:val="000000"/>
          <w:sz w:val="18"/>
          <w:szCs w:val="18"/>
          <w:lang w:eastAsia="pt-BR"/>
        </w:rPr>
      </w:pPr>
      <w:r>
        <w:rPr>
          <w:rFonts w:cs="Tahom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trike/>
          <w:sz w:val="10"/>
          <w:szCs w:val="10"/>
        </w:rPr>
        <w:t>QUADRO II -</w:t>
      </w:r>
      <w:r>
        <w:rPr/>
        <w:t xml:space="preserve"> FUNÇÕES DE CONFIANÇA</w:t>
      </w:r>
    </w:p>
    <w:tbl>
      <w:tblPr>
        <w:tblW w:w="53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9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-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0% da remuneração do cargo em comissão de símbolo TCAS-20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.860,00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.240,00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93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trike/>
          <w:color w:val="0000CC"/>
          <w:sz w:val="10"/>
          <w:szCs w:val="10"/>
        </w:rPr>
        <w:t xml:space="preserve">QUADRO II - FUNÇÕES DE CONFIANÇA </w:t>
      </w:r>
      <w:r>
        <w:rPr/>
        <w:t>(redação dada pelo Anexo V da Lei nº 4.677, de 28/5/2015)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SÍMB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GRATIFIC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0% da remuneração do cargo em comissão de símbolo TCDS-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0% da remuneração do cargo em comissão de símbolo TCAS-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0% da remuneração do cargo em comissão de símbolo TCAS-2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0% da remuneração do cargo em comissão de símbolo TCAS-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0% da remuneração do cargo em comissão de símbolo TCAS-2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40% da remuneração do cargo em comissão de símbolo TCAS-2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TCFC-30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30% da remuneração do cargo em comissão de símbolo TCAS-20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b/>
          <w:b/>
          <w:color w:val="000000"/>
          <w:sz w:val="16"/>
          <w:szCs w:val="16"/>
          <w:lang w:eastAsia="pt-BR"/>
        </w:rPr>
      </w:pP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>QUADRO II: FUNÇÕES DE CONFIANÇA (redação dada pelo Anexo da Lei n</w:t>
      </w:r>
      <w:r>
        <w:rPr>
          <w:rFonts w:cs="Tahoma" w:ascii="Verdana" w:hAnsi="Verdana"/>
          <w:b/>
          <w:strike/>
          <w:color w:val="000000"/>
          <w:sz w:val="16"/>
          <w:szCs w:val="16"/>
          <w:lang w:eastAsia="pt-BR"/>
        </w:rPr>
        <w:t>º</w:t>
      </w:r>
      <w:r>
        <w:rPr>
          <w:rFonts w:cs="Tahoma" w:ascii="Verdana" w:hAnsi="Verdana"/>
          <w:b/>
          <w:color w:val="000000"/>
          <w:sz w:val="16"/>
          <w:szCs w:val="16"/>
          <w:lang w:eastAsia="pt-BR"/>
        </w:rPr>
        <w:t xml:space="preserve"> 6.286, de 1º de agosto de 2024)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760"/>
      </w:tblGrid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9" w:right="83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07" w:right="134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GRATIFICAÇÃO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9" w:right="83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60% da remuneração do cargo em comissão de símbolo TCDS-100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60% da remuneração do cargo em comissão de símbolo TCDS-101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1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60% da remuneração do cargo em comissão de símbolo TCDS-102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2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60% da remuneração do cargo em comissão de símbolo TCAS-201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2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60% da remuneração do cargo em comissão de símbolo TCAS-203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3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60% da remuneração do cargo em comissão de símbolo TCAS-205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3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40% da remuneração do cargo em comissão de símbolo TCAS-205</w:t>
            </w:r>
          </w:p>
        </w:tc>
      </w:tr>
      <w:tr>
        <w:trPr>
          <w:trHeight w:val="19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154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TCFC-3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t-BR"/>
              </w:rPr>
              <w:t>30% da remuneração do cargo em comissão de símbolo TCAS-205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QUADRO III </w:t>
      </w:r>
      <w:r>
        <w:rPr/>
        <w:t>- VENCIMENTO CARGO EFETIVO</w:t>
      </w:r>
    </w:p>
    <w:tbl>
      <w:tblPr>
        <w:tblW w:w="6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37"/>
        <w:gridCol w:w="1138"/>
        <w:gridCol w:w="1211"/>
        <w:gridCol w:w="992"/>
        <w:gridCol w:w="1134"/>
        <w:gridCol w:w="113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PADR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T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TA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356,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28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3.86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9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143,00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48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25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9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185,77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148,6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68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45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09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230,30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A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429,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89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67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1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276,49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B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694,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35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88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4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374,15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B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6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12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527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425,74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B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318,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8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3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649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479,28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B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652,3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1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63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77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534,82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C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.366,2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69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18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3.5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652,25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C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33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.747,7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48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3.68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714,29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C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48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.146,7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31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6.80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3.86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778,74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C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18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.563,8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65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12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04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845,62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Esp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33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0.456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.366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7.8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44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.987,02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Esp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63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0.932,7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.747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.21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66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061,73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Esp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33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1.431,3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.146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8.608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4.88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139,26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Esp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48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1.952,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.563,8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.024,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124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219,70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Esp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-3" w:leader="none"/>
              </w:tabs>
              <w:snapToGrid w:val="false"/>
              <w:ind w:left="-3" w:right="-63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2.497,6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10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9.46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5.3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strike/>
                <w:kern w:val="2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trike/>
                <w:kern w:val="2"/>
                <w:sz w:val="10"/>
                <w:szCs w:val="10"/>
              </w:rPr>
              <w:t>2.303,15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  <w:t>Quadro III - VENCIMENTOS DOS CARGOS DE PROVIMENTO EFETIVO</w:t>
      </w:r>
    </w:p>
    <w:p>
      <w:pPr>
        <w:pStyle w:val="Normal"/>
        <w:jc w:val="both"/>
        <w:rPr/>
      </w:pPr>
      <w:r>
        <w:rPr/>
        <w:t>(redação dada pelo Anexo I da Lei nº 4.853, de 27 de abril de 2016)</w:t>
      </w:r>
    </w:p>
    <w:tbl>
      <w:tblPr>
        <w:tblW w:w="6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5"/>
        <w:gridCol w:w="968"/>
        <w:gridCol w:w="968"/>
        <w:gridCol w:w="968"/>
        <w:gridCol w:w="888"/>
        <w:gridCol w:w="87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t-BR"/>
              </w:rPr>
              <w:t>CLASS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t-BR"/>
              </w:rPr>
              <w:t>PADRÃO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  <w:lang w:eastAsia="pt-BR"/>
              </w:rPr>
              <w:t>TCCE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t-BR"/>
              </w:rPr>
              <w:t>TCNS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t-BR"/>
              </w:rPr>
              <w:t>TCCE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t-BR"/>
              </w:rPr>
              <w:t>TCAD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t-BR"/>
              </w:rPr>
              <w:t>TCAS8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7.67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6.137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5.531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728,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.637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8.421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6.417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6.088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860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.698,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8.806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6.7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6.381,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997,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.762,0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9.58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67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001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3.453,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.968,0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0.025,3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8.021,7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338,8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3.619,4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041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0.48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8.386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692,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3.794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118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1.982,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9.587,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8.862,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5.034,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366,3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2.52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0.02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9.290,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5.276,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455,2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3.09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0.48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9.739,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5.531,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.547,5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6.371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3.09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2.329,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001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3.063,8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7.11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3.69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2.925,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338,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3.179,0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7.899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trike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pt-BR"/>
              </w:rPr>
              <w:t>14.32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3.549,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7.692,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3.298,57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pt-BR"/>
        </w:rPr>
        <w:t>TABELA DE VENCIMENTOS DO CARGO DE AUDITOR ESTADU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  <w:lang w:eastAsia="pt-BR"/>
        </w:rPr>
        <w:t xml:space="preserve">DE CONTROLE EXTERNO - TCCE-400 </w:t>
      </w:r>
      <w:r>
        <w:rPr/>
        <w:t>(redação dada pelo Anexo I da Lei nº 5.074, de 9 de outubro de 2017)</w:t>
      </w:r>
    </w:p>
    <w:tbl>
      <w:tblPr>
        <w:tblW w:w="5528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701"/>
        <w:gridCol w:w="2268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LASS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PADR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TCCE400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9.303,2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2.212,95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2.679,49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3.627,0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4.158,28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4.938,20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6.531,3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7.194,0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7.886,9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1.855,0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2.760,4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23.707,10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200" w:hanging="0"/>
        <w:jc w:val="both"/>
        <w:rPr/>
      </w:pPr>
      <w:r>
        <w:rPr>
          <w:rFonts w:cs="Verdana" w:ascii="Verdana" w:hAnsi="Verdana"/>
          <w:sz w:val="16"/>
          <w:szCs w:val="16"/>
          <w:lang w:eastAsia="pt-BR"/>
        </w:rPr>
        <w:t xml:space="preserve">VENCIMENTO </w:t>
      </w:r>
      <w:r>
        <w:rPr>
          <w:rFonts w:cs="Verdana" w:ascii="Verdana" w:hAnsi="Verdana"/>
          <w:sz w:val="16"/>
          <w:szCs w:val="16"/>
        </w:rPr>
        <w:t xml:space="preserve">DA CLASSE ESPECIAL, PADRÃO III, </w:t>
      </w:r>
      <w:r>
        <w:rPr>
          <w:rFonts w:cs="Verdana" w:ascii="Verdana" w:hAnsi="Verdana"/>
          <w:sz w:val="16"/>
          <w:szCs w:val="16"/>
          <w:lang w:eastAsia="pt-BR"/>
        </w:rPr>
        <w:t>DO CARGO D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  <w:lang w:eastAsia="pt-BR"/>
        </w:rPr>
        <w:t xml:space="preserve">TÉCNICO DE CONTROLE EXTERNO - TCCE-600 (redação dada pelo </w:t>
      </w:r>
      <w:r>
        <w:rPr/>
        <w:t>Anexo II da Lei nº 5.074, de 9 de outubro de 2017)</w:t>
      </w:r>
    </w:p>
    <w:tbl>
      <w:tblPr>
        <w:tblW w:w="5528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701"/>
        <w:gridCol w:w="2268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CLASS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PADR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TCCE600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14.938,2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Verdana" w:ascii="Verdana" w:hAnsi="Verdana"/>
          <w:bCs/>
          <w:strike/>
          <w:sz w:val="10"/>
          <w:szCs w:val="10"/>
        </w:rPr>
        <w:t>ANEXO IV DA LEI Nº 3.877, DE 31 DE MARÇO DE 2010.</w:t>
      </w:r>
    </w:p>
    <w:p>
      <w:pPr>
        <w:pStyle w:val="Normal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>DA ESTRUTURAÇÃO DOS CARGOS</w:t>
      </w:r>
    </w:p>
    <w:p>
      <w:pPr>
        <w:pStyle w:val="Normal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</w:r>
    </w:p>
    <w:tbl>
      <w:tblPr>
        <w:tblW w:w="6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4240"/>
      </w:tblGrid>
      <w:tr>
        <w:trPr/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arreiras de Nível Superior, Médio e Fundamental - Analista de Controle Externo, Técnico de Nível Superior, Técnico de Controle Externo, Assistente de Apoio Administrativo e Auxiliar Técnico Administrativo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CLASSE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PADRÃO</w:t>
            </w:r>
          </w:p>
        </w:tc>
      </w:tr>
      <w:tr>
        <w:trPr/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eastAsia="Verdana" w:cs="Verdana" w:ascii="Verdana" w:hAnsi="Verdana"/>
                <w:strike/>
                <w:sz w:val="10"/>
                <w:szCs w:val="10"/>
              </w:rPr>
              <w:t xml:space="preserve">           </w:t>
            </w:r>
            <w:r>
              <w:rPr>
                <w:rFonts w:cs="Verdana" w:ascii="Verdana" w:hAnsi="Verdana"/>
                <w:strike/>
                <w:sz w:val="10"/>
                <w:szCs w:val="10"/>
              </w:rPr>
              <w:t>A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eastAsia="Verdana" w:cs="Verdana" w:ascii="Verdana" w:hAnsi="Verdana"/>
                <w:strike/>
                <w:sz w:val="10"/>
                <w:szCs w:val="10"/>
              </w:rPr>
              <w:t xml:space="preserve">           </w:t>
            </w:r>
            <w:r>
              <w:rPr>
                <w:rFonts w:cs="Verdana" w:ascii="Verdana" w:hAnsi="Verdana"/>
                <w:strike/>
                <w:sz w:val="10"/>
                <w:szCs w:val="10"/>
              </w:rPr>
              <w:t>B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eastAsia="Verdana" w:cs="Verdana" w:ascii="Verdana" w:hAnsi="Verdana"/>
                <w:strike/>
                <w:sz w:val="10"/>
                <w:szCs w:val="10"/>
              </w:rPr>
              <w:t xml:space="preserve">            </w:t>
            </w:r>
            <w:r>
              <w:rPr>
                <w:rFonts w:cs="Verdana" w:ascii="Verdana" w:hAnsi="Verdana"/>
                <w:strike/>
                <w:sz w:val="10"/>
                <w:szCs w:val="10"/>
              </w:rPr>
              <w:t>C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  <w:p>
            <w:pPr>
              <w:pStyle w:val="Contedodatabela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eastAsia="Verdana" w:cs="Verdana" w:ascii="Verdana" w:hAnsi="Verdana"/>
                <w:strike/>
                <w:sz w:val="10"/>
                <w:szCs w:val="10"/>
              </w:rPr>
              <w:t xml:space="preserve">    </w:t>
            </w:r>
            <w:r>
              <w:rPr>
                <w:rFonts w:cs="Verdana" w:ascii="Verdana" w:hAnsi="Verdana"/>
                <w:strike/>
                <w:sz w:val="10"/>
                <w:szCs w:val="10"/>
              </w:rPr>
              <w:t>ESPECIAL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trike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sz w:val="10"/>
                <w:szCs w:val="10"/>
              </w:rPr>
              <w:t>17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trike/>
          <w:kern w:val="2"/>
          <w:sz w:val="10"/>
          <w:szCs w:val="10"/>
        </w:rPr>
      </w:pPr>
      <w:r>
        <w:rPr>
          <w:rFonts w:cs="Verdana" w:ascii="Verdana" w:hAnsi="Verdana"/>
          <w:bCs/>
          <w:strike/>
          <w:kern w:val="2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Cs/>
          <w:strike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>ESTRUTURAÇÃO DOS CARGOS DE CARREIRA</w:t>
      </w:r>
    </w:p>
    <w:p>
      <w:pPr>
        <w:pStyle w:val="Normal"/>
        <w:jc w:val="both"/>
        <w:rPr/>
      </w:pPr>
      <w:r>
        <w:rPr/>
        <w:t>(redação dada pelo Anexo II da Lei nº 4.853, de 27 de abril de 2016)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2"/>
        <w:gridCol w:w="42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Clas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Padrã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ias de Permanência Mínima de Dias Efetivo Exercício no Cargo 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72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1.45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2.189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2.91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3.64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4.379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5.10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5.83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6.569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Espe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7.29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8.02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8.03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trike/>
          <w:kern w:val="2"/>
          <w:sz w:val="10"/>
          <w:szCs w:val="10"/>
        </w:rPr>
      </w:pPr>
      <w:r>
        <w:rPr>
          <w:rFonts w:cs="Verdana" w:ascii="Verdana" w:hAnsi="Verdana"/>
          <w:bCs/>
          <w:strike/>
          <w:kern w:val="2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trike/>
          <w:sz w:val="10"/>
          <w:szCs w:val="10"/>
          <w:lang w:eastAsia="pt-BR"/>
        </w:rPr>
      </w:pPr>
      <w:r>
        <w:rPr>
          <w:rFonts w:cs="Verdana" w:ascii="Verdana" w:hAnsi="Verdana"/>
          <w:strike/>
          <w:sz w:val="10"/>
          <w:szCs w:val="10"/>
          <w:lang w:eastAsia="pt-BR"/>
        </w:rPr>
        <w:t>TEMPO DE EFETIVO EXERCÍCIO PARA ENQUADRAMENTO NA CLASSE E PADRÃO (§ 2º do art. 6º)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trike/>
          <w:color w:val="0000CC"/>
          <w:sz w:val="10"/>
          <w:szCs w:val="10"/>
          <w:lang w:eastAsia="pt-BR"/>
        </w:rPr>
      </w:pPr>
      <w:r>
        <w:rPr>
          <w:rFonts w:cs="Verdana" w:ascii="Verdana" w:hAnsi="Verdana"/>
          <w:bCs/>
          <w:strike/>
          <w:color w:val="0000CC"/>
          <w:sz w:val="10"/>
          <w:szCs w:val="10"/>
          <w:lang w:eastAsia="pt-BR"/>
        </w:rPr>
        <w:t>(redação dada pelo Anexo III da Lei nº 4.853, de 27 de abril de 2016)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Dias de Efetivo Exercício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no Cargo Efetivo</w:t>
            </w:r>
            <w:r>
              <w:rPr>
                <w:rFonts w:cs="Verdana" w:ascii="Verdana" w:hAnsi="Verdana"/>
                <w:strike/>
                <w:sz w:val="10"/>
                <w:szCs w:val="10"/>
                <w:lang w:eastAsia="pt-BR"/>
              </w:rPr>
              <w:t xml:space="preserve"> Ocup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Clas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1 a 7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730 a 1.4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1.460 a 2.1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2.190 a 2.9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2.920 a 3.6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3.650 a 4.3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4.380 a 5.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5.110 a 5.8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5.840 a 6.5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6.570 a 7.2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Especi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 xml:space="preserve">De 7.300 a 8.0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firstLine="709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8.030 ou m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  <w:lang w:eastAsia="pt-BR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pt-BR"/>
        </w:rPr>
      </w:pPr>
      <w:r>
        <w:rPr>
          <w:rFonts w:cs="Verdana" w:ascii="Verdana" w:hAnsi="Verdana"/>
          <w:i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pt-BR"/>
        </w:rPr>
        <w:t>ANEXO IV DA LEI N</w:t>
      </w:r>
      <w:r>
        <w:rPr>
          <w:rFonts w:cs="Verdana" w:ascii="Verdana" w:hAnsi="Verdana"/>
          <w:strike/>
          <w:sz w:val="16"/>
          <w:szCs w:val="16"/>
          <w:lang w:eastAsia="pt-BR"/>
        </w:rPr>
        <w:t>º</w:t>
      </w:r>
      <w:r>
        <w:rPr>
          <w:rFonts w:cs="Verdana" w:ascii="Verdana" w:hAnsi="Verdana"/>
          <w:sz w:val="16"/>
          <w:szCs w:val="16"/>
          <w:lang w:eastAsia="pt-BR"/>
        </w:rPr>
        <w:t xml:space="preserve"> 3.877, DE 31 DE MARÇO DE 2010.</w:t>
      </w:r>
      <w:r>
        <w:rPr>
          <w:rFonts w:cs="Verdana" w:ascii="Verdana" w:hAnsi="Verdana"/>
          <w:i/>
          <w:sz w:val="16"/>
          <w:szCs w:val="16"/>
          <w:lang w:eastAsia="pt-BR"/>
        </w:rPr>
        <w:t xml:space="preserve"> </w:t>
      </w:r>
      <w:r>
        <w:rPr>
          <w:rFonts w:cs="Verdana" w:ascii="Verdana" w:hAnsi="Verdana"/>
          <w:b/>
          <w:color w:val="0000CC"/>
          <w:sz w:val="16"/>
          <w:szCs w:val="16"/>
          <w:lang w:eastAsia="pt-BR"/>
        </w:rPr>
        <w:t>(redação dada pelo Anexo III da Lei n</w:t>
      </w:r>
      <w:r>
        <w:rPr>
          <w:rFonts w:cs="Verdana" w:ascii="Verdana" w:hAnsi="Verdana"/>
          <w:b/>
          <w:strike/>
          <w:color w:val="0000CC"/>
          <w:sz w:val="16"/>
          <w:szCs w:val="16"/>
          <w:lang w:eastAsia="pt-BR"/>
        </w:rPr>
        <w:t>º</w:t>
      </w:r>
      <w:r>
        <w:rPr>
          <w:rFonts w:cs="Verdana" w:ascii="Verdana" w:hAnsi="Verdana"/>
          <w:b/>
          <w:color w:val="0000CC"/>
          <w:sz w:val="16"/>
          <w:szCs w:val="16"/>
          <w:lang w:eastAsia="pt-BR"/>
        </w:rPr>
        <w:t xml:space="preserve"> 5.583, de 19/10/2020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CC"/>
          <w:sz w:val="16"/>
          <w:szCs w:val="16"/>
          <w:lang w:eastAsia="pt-BR"/>
        </w:rPr>
      </w:pPr>
      <w:r>
        <w:rPr>
          <w:rFonts w:cs="Verdana" w:ascii="Verdana" w:hAnsi="Verdana"/>
          <w:b/>
          <w:i/>
          <w:color w:val="0000CC"/>
          <w:sz w:val="16"/>
          <w:szCs w:val="1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MPO PARA MOVIMENTAÇÃO POR PROGRESSÃO OU PROMOÇÃO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276"/>
        <w:gridCol w:w="1559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TERSTÍCIOS EM NÚMERO DE MES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MPO NO CARGO OCUP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MPO EM CADA PADRA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MPO EM CADA CLASSE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 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8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a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9 a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3 a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7 a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1 a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5 a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9 a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3 a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7 a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SPECI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IS DE 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1 a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is de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kern w:val="2"/>
          <w:sz w:val="16"/>
          <w:szCs w:val="16"/>
        </w:rPr>
        <w:t>ANEXO V DA LEI N</w:t>
      </w:r>
      <w:r>
        <w:rPr>
          <w:rFonts w:cs="Verdana" w:ascii="Verdana" w:hAnsi="Verdana"/>
          <w:bCs/>
          <w:strike/>
          <w:kern w:val="2"/>
          <w:sz w:val="16"/>
          <w:szCs w:val="16"/>
        </w:rPr>
        <w:t>º</w:t>
      </w:r>
      <w:r>
        <w:rPr>
          <w:rFonts w:cs="Verdana" w:ascii="Verdana" w:hAnsi="Verdana"/>
          <w:bCs/>
          <w:kern w:val="2"/>
          <w:sz w:val="16"/>
          <w:szCs w:val="16"/>
        </w:rPr>
        <w:t xml:space="preserve"> 3.877, DE 31 DE MARÇO DE 2010.</w:t>
      </w:r>
    </w:p>
    <w:p>
      <w:pPr>
        <w:pStyle w:val="Normal"/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  <w:t>TABELA DE CORRELAÇÃO DOS CARGOS</w:t>
      </w:r>
    </w:p>
    <w:p>
      <w:pPr>
        <w:pStyle w:val="Normal"/>
        <w:jc w:val="center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Cargos do Grupamento de Carreiras de Nível Superio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tbl>
      <w:tblPr>
        <w:tblW w:w="62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95"/>
        <w:gridCol w:w="1005"/>
        <w:gridCol w:w="1035"/>
        <w:gridCol w:w="870"/>
        <w:gridCol w:w="683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ÇÃO ATUAL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ÇÃO PROPOSTA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 Efetiv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-18" w:leader="none"/>
                <w:tab w:val="left" w:pos="1542" w:leader="none"/>
                <w:tab w:val="left" w:pos="2817" w:leader="none"/>
              </w:tabs>
              <w:snapToGrid w:val="false"/>
              <w:ind w:left="-18" w:right="-4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7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2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 Efetiv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3" w:right="-10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3" w:right="-9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rão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72" w:right="47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tor</w:t>
            </w:r>
          </w:p>
          <w:p>
            <w:pPr>
              <w:pStyle w:val="TextBody"/>
              <w:ind w:left="-3" w:right="-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Controle </w:t>
            </w:r>
          </w:p>
          <w:p>
            <w:pPr>
              <w:pStyle w:val="TextBody"/>
              <w:ind w:left="-3" w:right="-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no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42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42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42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3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AC-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8" w:right="-9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 de Controle Exter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CE-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63" w:right="-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Superior/</w:t>
            </w:r>
          </w:p>
          <w:p>
            <w:pPr>
              <w:pStyle w:val="TextBody"/>
              <w:ind w:left="-63" w:right="-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cário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-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NS-610/</w:t>
            </w:r>
          </w:p>
          <w:p>
            <w:pPr>
              <w:pStyle w:val="TextBody"/>
              <w:ind w:left="-78"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NS-6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" w:right="-12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Superior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23" w:right="-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NS-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3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Cargos do Grupamento de Carreiras de Nível Méd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tbl>
      <w:tblPr>
        <w:tblW w:w="618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992"/>
        <w:gridCol w:w="1147"/>
        <w:gridCol w:w="696"/>
        <w:gridCol w:w="708"/>
      </w:tblGrid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ÇÃO ATU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ÇÃO PROPOSTA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 Efetiv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 Efetivo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right="-11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rão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Apoio Técnico/</w:t>
            </w:r>
          </w:p>
          <w:p>
            <w:pPr>
              <w:pStyle w:val="TextBody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Reprodução/</w:t>
            </w:r>
          </w:p>
          <w:p>
            <w:pPr>
              <w:pStyle w:val="TextBody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aúde e Prevenção/</w:t>
            </w:r>
          </w:p>
          <w:p>
            <w:pPr>
              <w:pStyle w:val="TextBody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Telex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CAO - </w:t>
            </w:r>
          </w:p>
          <w:p>
            <w:pPr>
              <w:pStyle w:val="TextBody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/720/</w:t>
            </w:r>
          </w:p>
          <w:p>
            <w:pPr>
              <w:pStyle w:val="TextBody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/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-7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sistente de Apoio Administra-tivo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AD-</w:t>
            </w:r>
          </w:p>
          <w:p>
            <w:pPr>
              <w:pStyle w:val="TextBody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60" w:leader="none"/>
                <w:tab w:val="left" w:pos="2835" w:leader="none"/>
              </w:tabs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em Auditoria Exter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3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3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CAC </w:t>
            </w:r>
          </w:p>
          <w:p>
            <w:pPr>
              <w:pStyle w:val="TextBody"/>
              <w:ind w:left="-138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4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Controle Extern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3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6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CCE- </w:t>
            </w:r>
          </w:p>
          <w:p>
            <w:pPr>
              <w:pStyle w:val="TextBody"/>
              <w:ind w:left="-63"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3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1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" w:right="1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8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  <w:t>Cargos do Grupamento de Carreiras de Nível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</w:p>
    <w:tbl>
      <w:tblPr>
        <w:tblW w:w="62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0"/>
        <w:gridCol w:w="1054"/>
        <w:gridCol w:w="1201"/>
        <w:gridCol w:w="827"/>
        <w:gridCol w:w="708"/>
      </w:tblGrid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ÇÃO ATUAL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ÇÃO PROPOSTA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 Efetiv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1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 Efetivo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right="-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-78" w:leader="none"/>
                <w:tab w:val="left" w:pos="2757" w:leader="none"/>
              </w:tabs>
              <w:snapToGrid w:val="false"/>
              <w:ind w:left="-78" w:right="-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rão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48" w:leader="none"/>
              </w:tabs>
              <w:snapToGrid w:val="false"/>
              <w:ind w:left="-48" w:right="-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poio / Motorista / Agente de Serviços Gerai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63" w:right="-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63" w:right="-10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SA- 810/</w:t>
            </w:r>
          </w:p>
          <w:p>
            <w:pPr>
              <w:pStyle w:val="TextBody"/>
              <w:ind w:left="-63" w:right="-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/8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08" w:right="-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08" w:right="-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108" w:right="-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Técnico</w:t>
            </w:r>
          </w:p>
          <w:p>
            <w:pPr>
              <w:pStyle w:val="TextBody"/>
              <w:ind w:left="-108" w:right="-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ivo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-7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-</w:t>
            </w:r>
          </w:p>
          <w:p>
            <w:pPr>
              <w:pStyle w:val="TextBody"/>
              <w:ind w:left="-78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32" w:hRule="exac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8" w:right="-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ANEXO I – MPC</w:t>
      </w:r>
    </w:p>
    <w:p>
      <w:pPr>
        <w:pStyle w:val="TextBody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  <w:t>QUALIFICAÇÃO EXIGIDA PARA HABILITAÇÃO AOS CARGO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I - Cargos Isolados de Provimento em Comiss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tbl>
      <w:tblPr>
        <w:tblW w:w="664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701"/>
        <w:gridCol w:w="24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u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up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DS-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ção Especializada Superi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 Superi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S-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ia Especializada Superi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 Superior em Ciências Jurídicas, Contábeis ou Econômicas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S-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ia de Execuçã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 Superi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II - Cargos de Provimento Efetiv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tbl>
      <w:tblPr>
        <w:tblW w:w="6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701"/>
        <w:gridCol w:w="2410"/>
      </w:tblGrid>
      <w:tr>
        <w:trPr>
          <w:trHeight w:val="4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u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up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CE-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 de Controle Exter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 Superi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16"/>
          <w:szCs w:val="16"/>
        </w:rPr>
      </w:pPr>
      <w:bookmarkStart w:id="0" w:name="0.1_table03"/>
      <w:bookmarkEnd w:id="0"/>
      <w:r>
        <w:rPr>
          <w:rFonts w:cs="Verdana" w:ascii="Verdana" w:hAnsi="Verdana"/>
          <w:b/>
          <w:bCs/>
          <w:kern w:val="2"/>
          <w:sz w:val="16"/>
          <w:szCs w:val="16"/>
        </w:rPr>
        <w:t>ANEXO II - MP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  <w:t>GRUPO OCUPACIONAL I - DIREÇÃO ESPECIALIZADA SUPERIO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TABELA - I</w:t>
      </w:r>
    </w:p>
    <w:tbl>
      <w:tblPr>
        <w:tblW w:w="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15"/>
        <w:gridCol w:w="185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Símbol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Denominação dos cargos em comiss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Número de cargos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MCDS-10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Secretário Geral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MCAS-10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Chefe de Gabinete do Procurador-Chef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MCAS-10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Chefe de Gabinete do Corregedor-Geral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1</w:t>
            </w:r>
          </w:p>
        </w:tc>
      </w:tr>
    </w:tbl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GRUPO OCUPACIONAL II - ASSESSORAMENTO ESPECIALIZADO SUPERIOR</w:t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TABELA II</w:t>
      </w:r>
    </w:p>
    <w:tbl>
      <w:tblPr>
        <w:tblW w:w="61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00"/>
        <w:gridCol w:w="201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Símbo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Denominação do cargo em comiss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Número de cargos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MCAS-20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Assessor de Procurador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MCAS-20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both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Assessor Técnico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9</w:t>
            </w:r>
          </w:p>
        </w:tc>
      </w:tr>
    </w:tbl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GRUPO OCUPACIONAL III - ASSESSORIA DE EXECU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TABELA III</w:t>
      </w:r>
    </w:p>
    <w:tbl>
      <w:tblPr>
        <w:tblW w:w="61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015"/>
        <w:gridCol w:w="200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Símb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Denominação de cargo em comiss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Número de cargo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MCAS-20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Assessoria de Execuçã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6</w:t>
            </w:r>
          </w:p>
        </w:tc>
      </w:tr>
    </w:tbl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>ANEXO III - MPC</w:t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GRUPO OCUPACIONAL IV - CARGO DE PROVIMENTO EFETIVO</w:t>
      </w:r>
    </w:p>
    <w:p>
      <w:pPr>
        <w:pStyle w:val="Normal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>TABELA IV</w:t>
      </w:r>
    </w:p>
    <w:tbl>
      <w:tblPr>
        <w:tblW w:w="61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25"/>
        <w:gridCol w:w="1304"/>
        <w:gridCol w:w="197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Sím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Categoria funcion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Escolarida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TCP-4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Analista de Controle Exter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Nível superior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10</w:t>
            </w:r>
          </w:p>
        </w:tc>
      </w:tr>
    </w:tbl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35"/>
          <w:tab w:val="left" w:pos="0" w:leader="none"/>
        </w:tabs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ANEXO IV - MPC</w:t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bCs w:val="false"/>
          <w:kern w:val="2"/>
          <w:sz w:val="16"/>
          <w:szCs w:val="16"/>
        </w:rPr>
      </w:r>
    </w:p>
    <w:p>
      <w:pPr>
        <w:pStyle w:val="Heading1"/>
        <w:tabs>
          <w:tab w:val="clear" w:pos="2835"/>
          <w:tab w:val="left" w:pos="0" w:leader="none"/>
        </w:tabs>
        <w:ind w:left="0" w:right="32" w:hanging="0"/>
        <w:jc w:val="both"/>
        <w:rPr>
          <w:rFonts w:ascii="Verdana" w:hAnsi="Verdana" w:cs="Verdana"/>
          <w:b w:val="false"/>
          <w:b w:val="false"/>
          <w:kern w:val="2"/>
          <w:sz w:val="16"/>
          <w:szCs w:val="16"/>
        </w:rPr>
      </w:pPr>
      <w:r>
        <w:rPr>
          <w:rFonts w:cs="Verdana" w:ascii="Verdana" w:hAnsi="Verdana"/>
          <w:b w:val="false"/>
          <w:kern w:val="2"/>
          <w:sz w:val="16"/>
          <w:szCs w:val="16"/>
        </w:rPr>
        <w:t xml:space="preserve">FORMAÇÃO EXIGIDA PARA OS CARGOS DE PROVIMENTO EFETIVO </w:t>
      </w:r>
    </w:p>
    <w:p>
      <w:pPr>
        <w:pStyle w:val="TextBody"/>
        <w:tabs>
          <w:tab w:val="clear" w:pos="2835"/>
          <w:tab w:val="left" w:pos="0" w:leader="none"/>
        </w:tabs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tbl>
      <w:tblPr>
        <w:tblW w:w="61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00"/>
        <w:gridCol w:w="1889"/>
        <w:gridCol w:w="197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Símb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Categoria func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Formaçã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TCP-4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Analista de Controle Externo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Ciências Contábeis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7</w:t>
            </w:r>
          </w:p>
        </w:tc>
      </w:tr>
      <w:tr>
        <w:trPr>
          <w:trHeight w:val="286" w:hRule="exac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Ciências Economias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Eng.e/ou Arquitetura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0" w:leader="none"/>
              </w:tabs>
              <w:snapToGrid w:val="false"/>
              <w:ind w:left="0" w:right="32" w:hanging="0"/>
              <w:jc w:val="center"/>
              <w:rPr>
                <w:rFonts w:ascii="Verdana" w:hAnsi="Verdana" w:cs="Verdana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2"/>
                <w:sz w:val="16"/>
                <w:szCs w:val="16"/>
              </w:rPr>
              <w:t>0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NEXO V - MPC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2835"/>
          <w:tab w:val="left" w:pos="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MUNERAÇÃO DOS CARGOS DE PROVIMENTO EM COMISSÃO</w:t>
      </w:r>
    </w:p>
    <w:p>
      <w:pPr>
        <w:pStyle w:val="TextBody"/>
        <w:tabs>
          <w:tab w:val="clear" w:pos="2835"/>
          <w:tab w:val="left" w:pos="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3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1"/>
        <w:gridCol w:w="2167"/>
      </w:tblGrid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DS-10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00,00</w:t>
            </w:r>
          </w:p>
        </w:tc>
      </w:tr>
      <w:tr>
        <w:trPr/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S-10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S-20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S-20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00,00</w:t>
            </w:r>
          </w:p>
        </w:tc>
      </w:tr>
    </w:tbl>
    <w:p>
      <w:pPr>
        <w:pStyle w:val="TextBody"/>
        <w:rPr>
          <w:strike/>
          <w:sz w:val="12"/>
          <w:szCs w:val="12"/>
        </w:rPr>
      </w:pPr>
      <w:r>
        <w:rPr>
          <w:strike/>
          <w:sz w:val="12"/>
          <w:szCs w:val="12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b/>
          <w:b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 xml:space="preserve">ANEXO VI – MPC – DA LEI Nº 3.877, DE 31 DE MARÇO DE 2010. </w:t>
      </w:r>
      <w:r>
        <w:rPr>
          <w:rFonts w:cs="Tahoma" w:ascii="Verdana" w:hAnsi="Verdana"/>
          <w:b/>
          <w:strike/>
          <w:color w:val="0000CC"/>
          <w:sz w:val="12"/>
          <w:szCs w:val="12"/>
          <w:lang w:eastAsia="pt-BR"/>
        </w:rPr>
        <w:t>(acrescentado pelo Anexo da Lei nº 6.286, de 1º de agosto de 2024)</w:t>
      </w:r>
    </w:p>
    <w:p>
      <w:pPr>
        <w:pStyle w:val="Normal"/>
        <w:suppressAutoHyphens w:val="false"/>
        <w:autoSpaceDE w:val="false"/>
        <w:rPr>
          <w:rFonts w:ascii="Verdana" w:hAnsi="Verdana" w:cs="Tahoma"/>
          <w:b/>
          <w:b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b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QUALIFICAÇÃO EXIGIDA PARA HABILITAÇÃO AOS CARGOS</w:t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I - CARGOS ISOLADOS DE PROVIMENTO EM COMISSÃO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717"/>
        <w:gridCol w:w="2694"/>
        <w:gridCol w:w="2693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GRUPO OCUPAC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DENOMI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LIFICAÇÃO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96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ecretário Geral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Direção e Chefia: Nível  Superior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96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hefe de Gabinete do Procurador-Ge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right="49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96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hefe da Assessoria do Procurador-Ge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right="49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84" w:right="573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96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 de Procurad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right="90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08" w:right="90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amento: Nível Superior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84" w:right="573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suppressAutoHyphens w:val="false"/>
              <w:autoSpaceDE w:val="false"/>
              <w:ind w:left="108" w:right="94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 Técnic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suppressAutoHyphens w:val="false"/>
              <w:autoSpaceDE w:val="false"/>
              <w:snapToGrid w:val="false"/>
              <w:ind w:left="108" w:right="94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84" w:right="573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suppressAutoHyphens w:val="false"/>
              <w:autoSpaceDE w:val="false"/>
              <w:ind w:left="108" w:right="94" w:hanging="0"/>
              <w:jc w:val="both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ia de Execuçã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suppressAutoHyphens w:val="false"/>
              <w:autoSpaceDE w:val="false"/>
              <w:snapToGrid w:val="false"/>
              <w:ind w:left="108" w:right="94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II - CARGOS DE PROVIIMENTO EFETIVO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972"/>
        <w:gridCol w:w="2496"/>
        <w:gridCol w:w="261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GRUPO OCUPACIONA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61" w:leader="none"/>
              </w:tabs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ESCOLARIDAD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LIFICAÇÃO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CE-4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61" w:leader="none"/>
              </w:tabs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nalista de Controle Extern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Escolaridade: Nível Superior em Direito e Ciências Contábeis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 xml:space="preserve">GRUPO OCUPACIONAL I - DIREÇÃO ESPECIALIZADA SUPERIOR </w:t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TABELA 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870"/>
        <w:gridCol w:w="1701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NTIDADE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ecretário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hefe de Gabinete do Procurador-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hefe da Assessoria do Procurador-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1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GRUPO OCUPACIONAL II – ASSESSORAMENTO ESPECIALIZADO SUPERIOR</w:t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TABELA I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870"/>
        <w:gridCol w:w="1701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NTIDADE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 de Procu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 Té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9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GRUPO OCUPACIONAL III – ASSESSORIA DE EXECUÇÃO</w:t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TABELA II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870"/>
        <w:gridCol w:w="1701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NTIDADE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6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ssessoria de Exec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6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GRUPO OCUPACIONAL IV - CARGO DE PROVIMENTO EFETIVO</w:t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TABELA IV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886"/>
        <w:gridCol w:w="1843"/>
        <w:gridCol w:w="1842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ATEGORIA FUN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Verdana" w:cs="Verdana" w:ascii="Verdana" w:hAnsi="Verdana"/>
                <w:strike/>
                <w:color w:val="000000"/>
                <w:sz w:val="12"/>
                <w:szCs w:val="12"/>
                <w:lang w:eastAsia="pt-BR"/>
              </w:rPr>
              <w:t xml:space="preserve"> </w:t>
            </w: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ESCOLAR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NTIDADE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CE-40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nalista de Controle Exte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Nível Superi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FORMAÇÃO EXIGIDA PARA OS CARGOS DE PROVIMENTO EFETIVO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35"/>
        <w:gridCol w:w="2977"/>
        <w:gridCol w:w="1559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ATEGORIA FUNCI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FORM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QUANTIDADE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CE-400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Analista de Controle Exter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Dire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Ciências Contábe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0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Tahoma"/>
          <w:strike/>
          <w:color w:val="000000"/>
          <w:sz w:val="12"/>
          <w:szCs w:val="12"/>
          <w:lang w:eastAsia="pt-BR"/>
        </w:rPr>
      </w:pPr>
      <w:r>
        <w:rPr>
          <w:rFonts w:cs="Tahoma" w:ascii="Verdana" w:hAnsi="Verdana"/>
          <w:strike/>
          <w:color w:val="000000"/>
          <w:sz w:val="12"/>
          <w:szCs w:val="12"/>
          <w:lang w:eastAsia="pt-BR"/>
        </w:rPr>
        <w:t>REMUNERAÇÃO DOS CARGOS DE PROVIMENTO EM COMISSÃO</w:t>
      </w:r>
    </w:p>
    <w:tbl>
      <w:tblPr>
        <w:tblW w:w="31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35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SÍMBOL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REMUNERAÇÃO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34.677,5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DS-1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31.188,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17.074,0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MCAS-2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485" w:hanging="0"/>
              <w:rPr>
                <w:rFonts w:ascii="Verdana" w:hAnsi="Verdana" w:cs="Tahoma"/>
                <w:strike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  <w:lang w:eastAsia="pt-BR"/>
              </w:rPr>
              <w:t>14.114,55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NEXO VI - MPC -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3.877, DE 31 DE MARÇO DE 2010.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da Lei nº 6.370, de 16 de dezembro de 2024)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QUALIFICAÇÃO EXIGIDA PARA HABILITAÇÃO AOS CARG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I - CARGOS ISOLADOS DE PROVIMENTO EM COMISSÃO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3118"/>
        <w:gridCol w:w="2693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GRUPO OCUPAC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LIFICAÇÃO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ecretário Geral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ireção e Chefia: Nível  Superior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hefe de Gabinete do Procurador-Ge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49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hefe da Assessoria do Procurador-Ge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49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4" w:right="57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 de Procurad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9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ind w:left="108" w:right="9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amento: Nível Superior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4" w:right="57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 Técnic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autoSpaceDE w:val="false"/>
              <w:snapToGrid w:val="false"/>
              <w:ind w:left="108" w:right="94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4" w:right="57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autoSpaceDE w:val="false"/>
              <w:ind w:left="108" w:right="27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ia de Execuçã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autoSpaceDE w:val="false"/>
              <w:snapToGrid w:val="false"/>
              <w:ind w:left="108" w:right="94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II - CARGOS DE PROVIMENTO EFETIVO: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59"/>
        <w:gridCol w:w="2910"/>
        <w:gridCol w:w="23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GRUPO OCUPACIONAL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61" w:leader="none"/>
              </w:tabs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ESCOLARIDAD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LIFICAÇÃ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CE-4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61" w:leader="none"/>
              </w:tabs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nalista de Controle Extern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 xml:space="preserve">Escolaridade: Nível Superior em Direito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GRUPO OCUPACIONAL I - DIREÇÃO ESPECIALIZADA SUPERIOR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TABELA 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70"/>
        <w:gridCol w:w="170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ecretário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hefe de Gabinete do Procurador-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hefe da Assessoria do Procurador-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GRUPO OCUPACIONAL II - ASSESSORAMENTO ESPECIALIZADO SUPERIOR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TABELA I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70"/>
        <w:gridCol w:w="170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 de Procu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 Té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09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GRUPO OCUPACIONAL III - ASSESSORIA DE EXECU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TABELA III: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70"/>
        <w:gridCol w:w="170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6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ssessoria de Exec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0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GRUPO OCUPACIONAL IV - CARGO DE PROVIMENTO EFE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TABELA IV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2268"/>
        <w:gridCol w:w="1701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ATEGORIA FUN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ESCOLAR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CE-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1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nalista de Controle Exte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Nível Super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TABELA V: FORMAÇÃO EXIGIDA PARA OS CARGOS DE PROVIMENTO EFETIVO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2268"/>
        <w:gridCol w:w="1701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ATEGORIA FUN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FORM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CE-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1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nalista de Controle Exte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ire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TABELA VI: VENCIMENTOS DO CARGO DE ANALISTA DE CONTROLE EXTERNO - MCCE-400</w:t>
      </w:r>
    </w:p>
    <w:tbl>
      <w:tblPr>
        <w:tblW w:w="5268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1701"/>
        <w:gridCol w:w="1843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PADRÃ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CE-400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9.854,13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0.303,65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0.773,44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2.315,62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2.878,41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3.464,73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5.391,90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6.095,15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6.827,78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21.031,12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21.990,24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E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22.993,0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iCs/>
          <w:color w:val="000000"/>
          <w:sz w:val="18"/>
          <w:szCs w:val="18"/>
          <w:lang w:eastAsia="pt-BR"/>
        </w:rPr>
        <w:t>TABELA VII: TEMPO PARA MOVIMENTAÇÃO POR PROGRESSÃO OU PROMOÇÃO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276"/>
        <w:gridCol w:w="1559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NTERSTÍCIOS EM NÚMERO DE MES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TEMPO NO CARGO OCUP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TEMPO EM CADA PADR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TEMPO EM CADA CLASSE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0 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5 a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49 a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73 a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97 a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121 a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145 a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169 a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193 a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17 a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MAIS DE 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241 a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Mais de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REMUNERAÇÃO DOS CARGOS DE PROVIMENTO EM COMISSÃO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</w:tblGrid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REMUNERAÇÃO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34.677,5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DS-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31.188,6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7.074,08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MCAS-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right="48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14.114,55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32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ind w:left="0" w:right="32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</w:tabs>
      <w:ind w:left="0" w:right="32" w:hanging="0"/>
      <w:outlineLvl w:val="3"/>
    </w:pPr>
    <w:rPr>
      <w:rFonts w:ascii="Verdana" w:hAnsi="Verdana" w:cs="Verdan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ind w:left="0" w:right="474" w:hanging="0"/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119" w:leader="none"/>
      </w:tabs>
      <w:ind w:left="1560" w:right="474" w:hanging="1560"/>
      <w:jc w:val="both"/>
    </w:pPr>
    <w:rPr>
      <w:sz w:val="22"/>
      <w:szCs w:val="20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980" w:leader="none"/>
        <w:tab w:val="left" w:pos="2340" w:leader="none"/>
        <w:tab w:val="left" w:pos="2520" w:leader="none"/>
        <w:tab w:val="left" w:pos="6120" w:leader="none"/>
      </w:tabs>
      <w:ind w:left="0" w:right="-86" w:hanging="0"/>
      <w:jc w:val="both"/>
    </w:pPr>
    <w:rPr>
      <w:sz w:val="16"/>
      <w:szCs w:val="16"/>
    </w:rPr>
  </w:style>
  <w:style w:type="paragraph" w:styleId="WWPadro">
    <w:name w:val="WW-Padrão"/>
    <w:basedOn w:val="Contedodatabela"/>
    <w:qFormat/>
    <w:pPr>
      <w:snapToGrid w:val="false"/>
      <w:jc w:val="center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widowControl w:val="false"/>
      <w:suppressAutoHyphens w:val="false"/>
      <w:spacing w:lineRule="atLeast" w:line="360" w:before="0" w:after="120"/>
      <w:ind w:firstLine="3402"/>
      <w:jc w:val="both"/>
    </w:pPr>
    <w:rPr>
      <w:rFonts w:eastAsia="Calibri"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0:00Z</dcterms:created>
  <dc:creator>Márcia</dc:creator>
  <dc:description/>
  <cp:keywords/>
  <dc:language>en-US</dc:language>
  <cp:lastModifiedBy>Marcia Fatima Coimbra Januario</cp:lastModifiedBy>
  <cp:lastPrinted>2016-04-28T09:44:00Z</cp:lastPrinted>
  <dcterms:modified xsi:type="dcterms:W3CDTF">2024-12-18T20:32:00Z</dcterms:modified>
  <cp:revision>6</cp:revision>
  <dc:subject/>
  <dc:title>LEI Nº 3</dc:title>
</cp:coreProperties>
</file>