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LEI Nº 1.818, DE 29 DE DEZEMBRO DE 1997.</w:t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TextBodyIndent"/>
        <w:rPr>
          <w:sz w:val="21"/>
        </w:rPr>
      </w:pPr>
      <w:r>
        <w:rPr>
          <w:sz w:val="21"/>
        </w:rPr>
        <w:t>Estima a receita e fixa a despesa do Estado para o exercício financeiro de 1998.</w:t>
      </w:r>
    </w:p>
    <w:p>
      <w:pPr>
        <w:pStyle w:val="Normal"/>
        <w:ind w:left="4536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firstLine="15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O GOVERNADOR DO ESTADO DE MATO GROSSO DO SUL.</w:t>
      </w:r>
    </w:p>
    <w:p>
      <w:pPr>
        <w:pStyle w:val="Normal"/>
        <w:ind w:firstLine="15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Faço saber que a Assembléia Legislativa decreta e eu sanciono a seguinte Lei:</w:t>
      </w:r>
    </w:p>
    <w:p>
      <w:pPr>
        <w:pStyle w:val="Normal"/>
        <w:ind w:firstLine="15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1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 - DO ORÇAMENTO ANUAL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2410" w:leader="none"/>
        </w:tabs>
        <w:ind w:firstLine="15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rt. 1º  Esta Lei estima a receita e fixa a despesa do Estado para o exercício financeiro de 1998, compreendendo:</w:t>
      </w:r>
    </w:p>
    <w:p>
      <w:pPr>
        <w:pStyle w:val="Normal"/>
        <w:tabs>
          <w:tab w:val="clear" w:pos="708"/>
          <w:tab w:val="left" w:pos="2410" w:leader="none"/>
        </w:tabs>
        <w:ind w:firstLine="15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5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 - o orçamento fiscal referente aos Poderes do Estado, seus fundos, órgãos e entidades da administração direta e indireta, incluídas as fundações instituídas ou mantidas pelo Poder Público;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5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5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I - o orçamento da seguridade social, abrangendo todas as entidades e órgãos a ela vinculados, da administração direta e indireta, bem como os fundos e fundações instituídas ou mantidas pelo Poder Público;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5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5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II - o orçamento de investimentos da sociedade de economia mista em que o Estado, direta ou indiretamente, detenha a maioria do capital social com direito a voto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5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I - DOS ORÇAMENTOS FISCAL E DA SEGURIDADE SOCIAL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5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5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rt. 2º  O conjunto dos orçamentos fiscal e da seguridade social, estima a receita e fixa a despesa em igual valor de R$ 1.629.553.900,00 (um bilhão, seiscentos e vinte e nove milhões, quinhentos e cinqüenta e três mil e novecentos reais)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5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5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rt. 3º  A receita decorrerá da arrecadação de tributos e de outras receitas correntes e de capital, na forma da legislação vigente, discriminadas nos quadros anexos, com o seguinte desdobramento: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5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84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701"/>
        <w:gridCol w:w="2060"/>
        <w:gridCol w:w="1691"/>
      </w:tblGrid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TESOURO</w:t>
            </w:r>
          </w:p>
        </w:tc>
        <w:tc>
          <w:tcPr>
            <w:tcW w:w="20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OUTRAS FONT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TOTAL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(R$ 1,00)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RECEITAS CORRENT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.046.799.4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26.493.000</w:t>
            </w:r>
          </w:p>
        </w:tc>
        <w:tc>
          <w:tcPr>
            <w:tcW w:w="169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.273.292.40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Receita Tributár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84.304.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69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84.304.00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Receita de Contribuiçõ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0.257.500</w:t>
            </w:r>
          </w:p>
        </w:tc>
        <w:tc>
          <w:tcPr>
            <w:tcW w:w="169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0.257.50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Receita Patrimoni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.500.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.177.600</w:t>
            </w:r>
          </w:p>
        </w:tc>
        <w:tc>
          <w:tcPr>
            <w:tcW w:w="169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3.677.60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Receita Agropecuár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6.900</w:t>
            </w:r>
          </w:p>
        </w:tc>
        <w:tc>
          <w:tcPr>
            <w:tcW w:w="169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6.90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Receita Industri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4.000</w:t>
            </w:r>
          </w:p>
        </w:tc>
        <w:tc>
          <w:tcPr>
            <w:tcW w:w="169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4.00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Receita de Serviç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3.713.300</w:t>
            </w:r>
          </w:p>
        </w:tc>
        <w:tc>
          <w:tcPr>
            <w:tcW w:w="169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3.713.30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ransferências Corrent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35.999.4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6.566.400</w:t>
            </w:r>
          </w:p>
        </w:tc>
        <w:tc>
          <w:tcPr>
            <w:tcW w:w="169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12.565.80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Outras Receitas Corrent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7.996.0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.707.300</w:t>
            </w:r>
          </w:p>
        </w:tc>
        <w:tc>
          <w:tcPr>
            <w:tcW w:w="169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8.703.300</w:t>
            </w:r>
          </w:p>
        </w:tc>
      </w:tr>
    </w:tbl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84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701"/>
        <w:gridCol w:w="2060"/>
        <w:gridCol w:w="1691"/>
      </w:tblGrid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RECEITAS DE CAPIT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53.828.6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02.432.900</w:t>
            </w:r>
          </w:p>
        </w:tc>
        <w:tc>
          <w:tcPr>
            <w:tcW w:w="169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56.261.50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Operações de Crédi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8.083.0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.646.000</w:t>
            </w:r>
          </w:p>
        </w:tc>
        <w:tc>
          <w:tcPr>
            <w:tcW w:w="169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7.729.00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lienação de Ben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64.700</w:t>
            </w:r>
          </w:p>
        </w:tc>
        <w:tc>
          <w:tcPr>
            <w:tcW w:w="169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64.70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mortização de Empréstim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90.000</w:t>
            </w:r>
          </w:p>
        </w:tc>
        <w:tc>
          <w:tcPr>
            <w:tcW w:w="169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90.00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ransferências de Capit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15.745.6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91.312.200</w:t>
            </w:r>
          </w:p>
        </w:tc>
        <w:tc>
          <w:tcPr>
            <w:tcW w:w="169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07.057.80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Outras Receitas de Capit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.000</w:t>
            </w:r>
          </w:p>
        </w:tc>
        <w:tc>
          <w:tcPr>
            <w:tcW w:w="169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.00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RECEITA TOT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200.628.0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28.925.900</w:t>
            </w:r>
          </w:p>
        </w:tc>
        <w:tc>
          <w:tcPr>
            <w:tcW w:w="169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629.553.900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5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5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rt. 4º  A despesa será realizada de acordo com as especificações constantes dos quadros integrantes desta Lei, fixado o orçamento fiscal em R$ 1.393.528.800,00 (um bilhão, trezentos e noventa e três milhões, quinhentos e vinte e oito mil e oitocentos reais) e o orçamento da seguridade social em R$ 236.025.100,00 (duzentos e trinta e seis milhões, vinte e cinco mil e cem reais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5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5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rt. 5º  A despesa do conjunto dos orçamentos fiscal e da seguridade social, observada a programação constante nos quadros anexos a esta Lei, apresenta o seguinte desdobramento: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5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DESPESA POR CATEGORIA ECONÔMICA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tbl>
      <w:tblPr>
        <w:tblW w:w="8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984"/>
        <w:gridCol w:w="1985"/>
        <w:gridCol w:w="1767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ISC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SEGURIDADE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TOTAL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(R$ 1,00)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espesas Corrent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66.413.8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2.536.10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168.949.900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espesas de Capit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27.115.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3.489.00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60.604.000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TOT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.393.528.8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36.025.10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.629.553.900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2410" w:leader="none"/>
        </w:tabs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DESPESA POR ÓRGÃO</w:t>
      </w:r>
    </w:p>
    <w:tbl>
      <w:tblPr>
        <w:tblW w:w="8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1417"/>
        <w:gridCol w:w="1484"/>
      </w:tblGrid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TESOUR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OUTRAS FONT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(R$ 1,00)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ODER LEGISLATIV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ssembléia Legislativ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2.396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2.396.000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ribunal de Conta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1.198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27.0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1.325.000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ODER JUDICIÁRI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ribunal de Justiç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7.927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75.0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8.602.000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MINISTÉRIO PÚBLIC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rocuradoria-Geral de Justiç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1.198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1.198.000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ODER EXECUTIV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uditoria-Geral do Estad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85.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85.200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rocuradoria-Geral do Estad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5.034.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.445.0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7.479.200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rocuradoria-Geral da Defensoria Públic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.327.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.327.300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ecretaria de Estado de Administraçã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2.047.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3.252.4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5.299.500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ecretaria de Estado de Educaçã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98.531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.939.4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8.470.400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ecretaria de Estado de Saúd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3.541.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7.496.1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1.037.700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ecretaria de Estado de Segurança Públic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3.645.9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1.220.0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4.865.900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ncargos Gerais do Estad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34.424.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34.424.600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ecretaria de Estado de Govern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3.083.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.656.0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1.739.100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ecretaria de Estado de Finanças, Orçamento e Planejament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1.418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85.2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2.403.200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ecretaria de Estado de Cidadania, Justiça e Trabalh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4.850.7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663.8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6.514.500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ecretaria de Estado de Meio Ambiente e Desenvolvimento Sustentáve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2.200.4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6.848.2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9.048.600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ecretaria de Estado de Obras Públicas, Habitação de Desenvolvimento Urban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79.975.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81.199.2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61.174.800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ecretaria de Estado de Cultura e Esporte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.444.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.418.6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.862.900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TOTA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.200.628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428.925.9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.629.553.900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2410" w:leader="none"/>
        </w:tabs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II - DO ORÇAMENTO DE INVESTIMENTOS DAS SOCIEDADES DE ECONOMIA MISTA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5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rt. 6º  O orçamento de investimentos das sociedades de economia mista, observada a programação anexa a esta Lei, é fixado em R$ 56.460.000,00 (cinqüenta e seis milhões, quatrocentos e sessenta mil reais)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5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5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rt. 7º  As fontes de receita para financiamento do orçamento de investimentos das sociedades de economia mista são estimadas com os seguintes desdobramentos: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tbl>
      <w:tblPr>
        <w:tblW w:w="85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769"/>
      </w:tblGrid>
      <w:tr>
        <w:trPr/>
        <w:tc>
          <w:tcPr>
            <w:tcW w:w="673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ONTES DE FINANCIAMENTO DOS INVESTIMENTO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R$ 1,00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Recursos Próprio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2.557.000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 Diretamente Arrecadado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.065.000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 Convênios Diverso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.492.000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Recursos para Aumento do Patrimônio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3.903.000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 Do Tesouro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.000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 Operações de Crédito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3.901.000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TOTAL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6.460.000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241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V - DISPOSIÇÕES GERAI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5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rt. 8º  Em cumprimento às disposições contidas no artigo 25 da Lei      nº 1.768, de 23 de julho de 1997, o Poder Executivo publicará a Lei Orçamentária Anual com seus anexos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5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5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rt. 9º  Fica o Poder Executivo autorizado a tomar medidas necessárias para ajustar os dispêndios ao efetivo comportamento da receita e a realizar operações de crédito por antecipação da receita, até o limite fixado na Constituição Estadual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5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5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rt. 10.  Fica o Poder Executivo autorizado, durante o exercício de 1998, a abrir créditos suplementares até o limite de 40% (quarenta por cento) do total da despesa constante dos orçamentos que integram esta Lei, utilizando como recursos compensatórios as fontes referidas nos incisos I a IV, do § 1º, do artigo 43, da Lei Federal nº 4.320, de 17 de março de 1964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261" w:leader="none"/>
        </w:tabs>
        <w:ind w:firstLine="1560"/>
        <w:jc w:val="both"/>
        <w:rPr/>
      </w:pPr>
      <w:r>
        <w:rPr>
          <w:rFonts w:cs="Arial" w:ascii="Arial" w:hAnsi="Arial"/>
          <w:sz w:val="21"/>
        </w:rPr>
        <w:t xml:space="preserve">Parágrafo único.  Fica autorizada e não será computada para efeito do limite fixado no </w:t>
      </w:r>
      <w:r>
        <w:rPr>
          <w:rFonts w:cs="Arial" w:ascii="Arial" w:hAnsi="Arial"/>
          <w:i/>
          <w:sz w:val="21"/>
        </w:rPr>
        <w:t xml:space="preserve">caput </w:t>
      </w:r>
      <w:r>
        <w:rPr>
          <w:rFonts w:cs="Arial" w:ascii="Arial" w:hAnsi="Arial"/>
          <w:sz w:val="21"/>
        </w:rPr>
        <w:t>deste artigo a abertura de créditos suplementares: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261" w:leader="none"/>
        </w:tabs>
        <w:ind w:firstLine="15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261" w:leader="none"/>
        </w:tabs>
        <w:ind w:firstLine="15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 - para atender despesas com pessoal e encargos sociais, bem como despesas com precatórios judiciais;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261" w:leader="none"/>
        </w:tabs>
        <w:ind w:firstLine="15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261" w:leader="none"/>
        </w:tabs>
        <w:ind w:firstLine="15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I - destinados à cobertura de despesas com as transferências constitucionais aos municípios;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261" w:leader="none"/>
        </w:tabs>
        <w:ind w:firstLine="15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261" w:leader="none"/>
        </w:tabs>
        <w:ind w:firstLine="15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II - à conta de recursos provenientes de operações de crédito autorizadas por leis específicas;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261" w:leader="none"/>
        </w:tabs>
        <w:ind w:firstLine="15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261" w:leader="none"/>
        </w:tabs>
        <w:ind w:firstLine="15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V - destinados ao atendimento do artigo 23 da Lei Estadual nº 1.768, de 23 de julho de 1997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261" w:leader="none"/>
        </w:tabs>
        <w:ind w:firstLine="15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2410" w:leader="none"/>
          <w:tab w:val="left" w:pos="3261" w:leader="none"/>
        </w:tabs>
        <w:ind w:firstLine="1560"/>
        <w:jc w:val="both"/>
        <w:rPr/>
      </w:pPr>
      <w:r>
        <w:rPr>
          <w:rFonts w:cs="Arial" w:ascii="Arial" w:hAnsi="Arial"/>
          <w:sz w:val="21"/>
        </w:rPr>
        <w:t>Art. 11.</w:t>
        <w:tab/>
        <w:t xml:space="preserve">Fica autorizado o Poder Executivo, no interesse da administração, a proceder à centralização parcial ou total de dotações da administração direta, consoante o disposto no </w:t>
      </w:r>
      <w:r>
        <w:rPr>
          <w:rFonts w:cs="Arial" w:ascii="Arial" w:hAnsi="Arial"/>
          <w:i/>
          <w:sz w:val="21"/>
        </w:rPr>
        <w:t xml:space="preserve">caput </w:t>
      </w:r>
      <w:r>
        <w:rPr>
          <w:rFonts w:cs="Arial" w:ascii="Arial" w:hAnsi="Arial"/>
          <w:sz w:val="21"/>
        </w:rPr>
        <w:t>e parágrafo único do artigo 66, da Lei Federal       nº 4.320, de 17 de março de 1994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261" w:leader="none"/>
        </w:tabs>
        <w:ind w:firstLine="15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261" w:leader="none"/>
        </w:tabs>
        <w:ind w:firstLine="15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rt. 12. 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261" w:leader="none"/>
        </w:tabs>
        <w:ind w:firstLine="15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261" w:leader="none"/>
        </w:tabs>
        <w:ind w:firstLine="15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261" w:leader="none"/>
        </w:tabs>
        <w:ind w:firstLine="15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ampo Grande, 29 de dezembro de 1997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261" w:leader="none"/>
        </w:tabs>
        <w:ind w:firstLine="15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261" w:leader="none"/>
        </w:tabs>
        <w:ind w:firstLine="15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261" w:leader="none"/>
        </w:tabs>
        <w:ind w:firstLine="15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261" w:leader="none"/>
        </w:tabs>
        <w:ind w:firstLine="15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261" w:leader="none"/>
        </w:tabs>
        <w:ind w:firstLine="15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ILSON BARBOSA MARTIN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261" w:leader="none"/>
        </w:tabs>
        <w:ind w:firstLine="15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Governador</w:t>
      </w:r>
    </w:p>
    <w:sectPr>
      <w:footerReference w:type="default" r:id="rId2"/>
      <w:footerReference w:type="first" r:id="rId3"/>
      <w:type w:val="nextPage"/>
      <w:pgSz w:w="12240" w:h="15840"/>
      <w:pgMar w:left="1985" w:right="1894" w:gutter="0" w:header="0" w:top="25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1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5T11:59:00Z</dcterms:created>
  <dc:creator>DIAT</dc:creator>
  <dc:description/>
  <dc:language>en-US</dc:language>
  <cp:lastModifiedBy>Governadoria</cp:lastModifiedBy>
  <cp:lastPrinted>1997-12-05T10:33:00Z</cp:lastPrinted>
  <dcterms:modified xsi:type="dcterms:W3CDTF">2003-05-28T18:17:00Z</dcterms:modified>
  <cp:revision>40</cp:revision>
  <dc:subject/>
  <dc:title>PROJETO DE LEI</dc:title>
</cp:coreProperties>
</file>