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 DA LEI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5.818, DE 16 DE DEZEMBRO DE 202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ABELA A: Quantitativo de Cargos Efetivo da Carreira Gestão Organizacional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678"/>
        <w:gridCol w:w="1412"/>
      </w:tblGrid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arg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çõ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Quantidade</w:t>
            </w:r>
          </w:p>
        </w:tc>
      </w:tr>
      <w:tr>
        <w:trPr>
          <w:trHeight w:val="1493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Gestor Organiza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Analista de Compras e Supri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Gestor Organizacional e de Pesso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0</w:t>
            </w:r>
          </w:p>
        </w:tc>
      </w:tr>
      <w:tr>
        <w:trPr>
          <w:trHeight w:val="417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nalista Contáb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80</w:t>
            </w:r>
          </w:p>
        </w:tc>
      </w:tr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Técnico Organiza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Técnico Organiza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400</w:t>
            </w:r>
          </w:p>
        </w:tc>
      </w:tr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stente Organizac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stente Organizacion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64</w:t>
            </w:r>
          </w:p>
        </w:tc>
      </w:tr>
      <w:tr>
        <w:trPr>
          <w:trHeight w:val="41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Agente Organizacion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Agente Organizacion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60</w:t>
            </w:r>
          </w:p>
        </w:tc>
      </w:tr>
      <w:tr>
        <w:trPr>
          <w:trHeight w:val="457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OT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A B: Quantitativo de Cargos Efetivo da Carreira Gestão Organizacional (em extinção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827"/>
        <w:gridCol w:w="1412"/>
      </w:tblGrid>
      <w:tr>
        <w:trPr>
          <w:trHeight w:val="6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çã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Quantidade</w:t>
            </w:r>
          </w:p>
        </w:tc>
      </w:tr>
      <w:tr>
        <w:trPr>
          <w:trHeight w:val="4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Auxiliar de Serviços Organizaciona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Auxiliar de Serviços Organizaciona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20</w:t>
            </w:r>
          </w:p>
        </w:tc>
      </w:tr>
      <w:tr>
        <w:trPr>
          <w:trHeight w:val="457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OT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tLeast" w:line="315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I DA LEI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5.818, DE 16 DE DEZEMBRO DE 202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ribuições Básicas dos Cargos Efetivos da Carreira Gestão Organizacional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 - </w:t>
      </w:r>
      <w:r>
        <w:rPr>
          <w:rFonts w:cs="Verdana" w:ascii="Verdana" w:hAnsi="Verdana"/>
          <w:bCs/>
          <w:iCs/>
          <w:sz w:val="18"/>
          <w:szCs w:val="18"/>
          <w:shd w:fill="FFFFFF" w:val="clear"/>
        </w:rPr>
        <w:t xml:space="preserve">Aos ocupantes do </w:t>
      </w:r>
      <w:r>
        <w:rPr>
          <w:rFonts w:cs="Verdana" w:ascii="Verdana" w:hAnsi="Verdana"/>
          <w:sz w:val="18"/>
          <w:szCs w:val="18"/>
        </w:rPr>
        <w:t>cargo Gestor Organizacional na função de Analista de Compras e Suprimentos compet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a) planejar, coordenar, analisar e executar processos licitatórios, dispensas e inexigibilidade de licitação para órgãos da Administração Direta, autarquias, fundações do Poder Executivo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b) gerir o processo de compras de bens e serviços preparar, redigir e acompanhar a documentação necessária para as disputas licitatórias, tais como, conformidade das propostas em relação aos requisitos em edital, documentações, impugnações, declarações e recursos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c) manter-se atualizado, em relação a legislação que regem compras públicas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d) prestar assessoramento técnico e administrativo e propor soluções para questões que envolvam os processos de licitações compras e suprimentos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e) realizar os procedimentos operacionais necessários, observando as legislações e etapas por modalidade de processos licitatórios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f) compor e ou presidir, quando designado, órgãos colegiados e comissões especiais no que se refere ás modalidades de licitações previstas em lei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before="0" w:after="0"/>
        <w:ind w:right="100" w:hanging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g) desenvolver outras atividades correlatas, vinculadas às competências e do mesmo nível de complexidade e responsabilidade da função no cargo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  <w:shd w:fill="FFFFFF" w:val="clear"/>
        </w:rPr>
      </w:pPr>
      <w:r>
        <w:rPr>
          <w:rFonts w:cs="Verdana" w:ascii="Verdana" w:hAnsi="Verdana"/>
          <w:iCs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I - </w:t>
      </w:r>
      <w:r>
        <w:rPr>
          <w:rFonts w:cs="Verdana" w:ascii="Verdana" w:hAnsi="Verdana"/>
          <w:bCs/>
          <w:iCs/>
          <w:sz w:val="18"/>
          <w:szCs w:val="18"/>
          <w:shd w:fill="FFFFFF" w:val="clear"/>
        </w:rPr>
        <w:t>Aos ocupantes do c</w:t>
      </w:r>
      <w:r>
        <w:rPr>
          <w:rFonts w:cs="Verdana" w:ascii="Verdana" w:hAnsi="Verdana"/>
          <w:sz w:val="18"/>
          <w:szCs w:val="18"/>
        </w:rPr>
        <w:t>argo Gestor Organizacional na função de Gestor Organizacional e de Pessoal compete: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a) formular, coordenar e realizar ações na gestão administrativa, envolvendo os sistemas de pessoal, de patrimônio e de modernização e comunicação institucional, visando otimizar e universalizar os procedimentos administrativos na administração direta e indireta do Poder Executivo Estadual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b) planejar, coordenar, desenvolver e orientar a implantação de sistemas, métodos e procedimentos que requeiram conhecimentos de caráter técnico, administrativo ou científico, na melhoria de processos gerenciais, organizacionais e administrativos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c) elaborar normas e regulamentos de procedimentos administrativos ou competências institucionais e orientar a sua aplicação no órgão em exercício, relacionadas com as competências institucionais de interesse do órgão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d) desenvolver estudos e pesquisas, realizar análises circunstanciais de problemas e propor </w:t>
      </w:r>
      <w:r>
        <w:rPr>
          <w:rFonts w:cs="Verdana" w:ascii="Verdana" w:hAnsi="Verdana"/>
          <w:sz w:val="18"/>
          <w:szCs w:val="18"/>
        </w:rPr>
        <w:t>soluções nas áreas do conhecimento relacionada à gestão administrativa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e) viabilizar a adoção de ferramentas de modernização da gestão organizacional e </w:t>
      </w:r>
      <w:r>
        <w:rPr>
          <w:rFonts w:cs="Verdana" w:ascii="Verdana" w:hAnsi="Verdana"/>
          <w:sz w:val="18"/>
          <w:szCs w:val="18"/>
        </w:rPr>
        <w:t>articular parcerias para captação de recursos financeiros, tecnológicos para este fim</w:t>
      </w:r>
      <w:r>
        <w:rPr>
          <w:rFonts w:cs="Verdana" w:ascii="Verdana" w:hAnsi="Verdana"/>
          <w:iCs/>
          <w:sz w:val="18"/>
          <w:szCs w:val="18"/>
        </w:rPr>
        <w:t>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f) aplicar técnicas de gestão e contribuir para a melhoria contínua de métodos e processos administrativos de rotina, assessorando e orientando gestores e equipes operacionais nos órgãos e nas unidades; 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g) realizar monitoramento e avaliação dos custos operacionais, visando a sustentabilidade dos processos e a melhoria do desempenho institucional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h) aplicar princípios éticos de relações humanas no trabalho, contribuindo para o aperfeiçoamento de processos organizacionais, melhoria do clima de trabalho e aperfeiçoamento e crescimento profissional da equipe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) propor aprimoramento e correção na política de desenvolvimento, planos de cargos e carreiras, regime de vínculos e remuneração de servidores e subsidiar nas negociações e decisões da política de valorização de pessoas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j) gerenciar a força de trabalho e coordenar o recrutamento e seleção, o provimento a nomeação, posse, lotação e promover a integração dos servidores públicos do Poder Executivo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k) realizar estudos e implementar ações voltadas à melhoria da segurança e saúde e adaptação do servidor ao trabalho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l) gerenciar o sistema de recursos humanos, por meio do planejamento, coordenação, controle e execução de rotinas sistêmicas e a parametrização da folha de pagamento em conformidade com os dispositivos legais vigentes e a coordenação e o controle de dados cadastrais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m) planejar, orientar e monitorar o processo de gestão do desempenho e do desenvolvendo dos servidores visando o alinhamento das competências inerentes ao exercício do cargo ou função às necessidades institucionais;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>n) coordenar, planejar, organizar, controlar, divulgar e executar programas de formação, treinamento e qualificação profissional em consonância com os planos de desenvolvimento institucionais do Poder Executivo nas modalidades presencial e ensino à distância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o) articular e viabilizar parcerias com as universidades, fundações e organizações públicas e privadas no âmbito estadual e federal, a fim de desenvolver projetos e pesquisas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p) realizar trabalhos em equipes multidisciplinares e disseminar conhecimentos adquiridos, apoiar e participar de capacitação e treinamentos relacionados à sua área de atuação e competências específicas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q) coordenar a gestão patrimonial por meio do planejamento e da implantação de sistemas de controle e monitoramento de bens patrimoniais e participar de negociação para uso de imóveis de propriedade da União e dos Municípios pelo Estado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r) avaliar e manifestar-se para promoção de compra, alienação, cessão permuta, doação ou outras outorgas de direito, admitidas em lei, providências referentes aos registros e às averbações perante os cartórios competentes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s) gerir a comunicação institucional, emitir, reproduzir e publicar atos oficiais normativos e administrativos e coordenar as atividades relacionadas à divulgação e a publicação do Diário Oficial do Estado e de sistemas de comunicação institucional digital do Poder Executivo; 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t) gerenciar serviço de protocolo, padronizar formulários oficiais de uso geral organizar e manter o arquivo público corrente e temporário, propor normas sobre a preservação do acervo documental de valor legal, técnico ou histórico;</w:t>
      </w:r>
    </w:p>
    <w:p>
      <w:pPr>
        <w:pStyle w:val="NormalWeb"/>
        <w:shd w:fill="FFFFFF" w:val="clear"/>
        <w:spacing w:before="0" w:after="0"/>
        <w:ind w:right="100" w:hanging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before="0" w:after="0"/>
        <w:ind w:right="100" w:hanging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u) desenvolver outras atividades correlatas, vinculadas às competências e do mesmo nível de complexidade e responsabilidade da função no cargo;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before="0" w:after="0"/>
        <w:ind w:right="100" w:hanging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Cs/>
          <w:sz w:val="18"/>
          <w:szCs w:val="18"/>
          <w:shd w:fill="FFFFFF" w:val="clear"/>
        </w:rPr>
        <w:t xml:space="preserve">III - </w:t>
      </w:r>
      <w:r>
        <w:rPr>
          <w:rFonts w:cs="Verdana" w:ascii="Verdana" w:hAnsi="Verdana"/>
          <w:bCs/>
          <w:iCs/>
          <w:sz w:val="18"/>
          <w:szCs w:val="18"/>
          <w:shd w:fill="FFFFFF" w:val="clear"/>
        </w:rPr>
        <w:t xml:space="preserve">Aos ocupantes do </w:t>
      </w:r>
      <w:r>
        <w:rPr>
          <w:rFonts w:cs="Verdana" w:ascii="Verdana" w:hAnsi="Verdana"/>
          <w:bCs/>
          <w:sz w:val="18"/>
          <w:szCs w:val="18"/>
        </w:rPr>
        <w:t>Cargo Gestor Organizacional</w:t>
      </w:r>
      <w:r>
        <w:rPr>
          <w:rFonts w:cs="Verdana" w:ascii="Verdana" w:hAnsi="Verdana"/>
          <w:sz w:val="18"/>
          <w:szCs w:val="18"/>
        </w:rPr>
        <w:t xml:space="preserve"> na função Analista Contábil compete</w:t>
      </w:r>
      <w:r>
        <w:rPr>
          <w:rFonts w:cs="Verdana" w:ascii="Verdana" w:hAnsi="Verdana"/>
          <w:i/>
          <w:sz w:val="18"/>
          <w:szCs w:val="18"/>
        </w:rPr>
        <w:t>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) analisar e acompanhar os atos de execução orçamentária, financeira e contábil e registrá-los em sistemas informatizados de contabilidade e atestar a precisão dos lançamentos contábeis em relação às normas e procedimentos dessa atividade, no âmbito da respectiva unidade gestora;</w:t>
      </w:r>
    </w:p>
    <w:p>
      <w:pPr>
        <w:pStyle w:val="PargrafodaLista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b) executar os trabalhos de contabilização dos documentos, para assegurar a observância do plano de contas adotado e das normas legais nos procedimentos contábeis da administração pública;</w:t>
      </w:r>
    </w:p>
    <w:p>
      <w:pPr>
        <w:pStyle w:val="PargrafodaLista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) organizar e assinar balancetes, balanços e demonstrativos de contas, aplicando as normas contábeis, para apresentar resultados parciais e gerais da situação patrimonial, econômica e financeira no âmbito da respectiva unidade gestora;</w:t>
      </w:r>
    </w:p>
    <w:p>
      <w:pPr>
        <w:pStyle w:val="PargrafodaLista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) atuar nas atividades de contabilidade dos recursos orçamentários, financeiros e patrimoniais no âmbito da respectiva unidade gestora;</w:t>
      </w:r>
    </w:p>
    <w:p>
      <w:pPr>
        <w:pStyle w:val="PargrafodaLista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e) executar os procedimentos a serem realizados para encerramento do exercício, elaborar os demonstrativos, balancetes e dos balanços do orçamento no âmbito da respectiva unidade gestora;</w:t>
      </w:r>
    </w:p>
    <w:p>
      <w:pPr>
        <w:pStyle w:val="PargrafodaLista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 prestar informações de natureza contábil e de outros atos relativos à administração orçamentária, financeira e patrimonial, no âmbito da respectiva unidade gestora;</w:t>
      </w:r>
    </w:p>
    <w:p>
      <w:pPr>
        <w:pStyle w:val="PargrafodaLista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) exercer outras atividades correlatas a contabilidade pública estadual;</w:t>
      </w:r>
    </w:p>
    <w:p>
      <w:pPr>
        <w:pStyle w:val="PargrafodaLista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iCs/>
          <w:sz w:val="18"/>
          <w:szCs w:val="18"/>
          <w:shd w:fill="FFFFFF" w:val="clear"/>
        </w:rPr>
        <w:t>IV - Aos ocupantes do Cargo Técnico Organizacional na função de Técnico Organizacional compete</w:t>
      </w:r>
      <w:r>
        <w:rPr>
          <w:rFonts w:cs="Verdana" w:ascii="Verdana" w:hAnsi="Verdana"/>
          <w:bCs/>
          <w:iCs/>
          <w:sz w:val="18"/>
          <w:szCs w:val="18"/>
          <w:shd w:fill="FFFFFF" w:val="clear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iCs/>
          <w:sz w:val="18"/>
          <w:szCs w:val="18"/>
          <w:shd w:fill="FFFFFF" w:val="clear"/>
        </w:rPr>
      </w:pPr>
      <w:r>
        <w:rPr>
          <w:rFonts w:cs="Verdana" w:ascii="Verdana" w:hAnsi="Verdana"/>
          <w:bCs/>
          <w:iCs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a) realizar atividades de apoio técnico, administrativo e logístico de média complexidade em processos de natureza organizacional na gestão de sistemas de recursos humanos, licitação, compras e suprimento de material e de serviços, controle financeiro e contábil, de gestão patrimonial dos bens móveis e imóveis, na comunicação e modernização institucional nos órgãos, nas autarquias e nas fundações do Poder Executiv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participar do planejamento e da organização das atividades da unidade de trabalho e contribuir no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aprimoramento de normas, de métodos e de </w:t>
      </w:r>
      <w:r>
        <w:rPr>
          <w:rFonts w:cs="Verdana" w:ascii="Verdana" w:hAnsi="Verdana"/>
          <w:sz w:val="18"/>
          <w:szCs w:val="18"/>
        </w:rPr>
        <w:t>processos utilizados em atividades da área de atuação; operar sistemas de informações gerenciais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) coordenar atividades desempenhadas por equipes auxiliares, contribuir para o crescimento profissional e incentivar a participação nos trabalhos em equipe e na utilização de processos gerenciais, buscar a integração e harmonia da equipe de trabalho;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) contribuir para a melhoria contínua de processos e procedimentos administrativos, para apoio à consecução de atividades das áreas técnicas e operacionais, aplicar técnicas de gestão e implementar sistemas e métodos nos procedimentos administrativos de rotina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e) autuar na organização, no controle e na tramitação e distribuição de processos e documentos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f) participar da organização e desenvolvimento das rotinas na unidade de trabalho, orientar e prestar informações aos usuários internos e externos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g) desenvolver trabalhos em equipes multidisciplinares, disseminar conhecimentos adquiridos, compor, quando designado, comissões de sindicância e levantamento de bens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h) realizar levantamentos, estudos e pesquisas, elaborar e controlar relatórios, planilhas, alimentar banco de dados gerando informações para decisões gerenciais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i) manter a organização e a guarda de documentos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shd w:fill="FFFFFF" w:val="clear"/>
        </w:rPr>
        <w:t>j) desenvolver outras atividades correlatas, vinculadas às competências institucionais e do mesmo nível de complexidade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- </w:t>
      </w:r>
      <w:r>
        <w:rPr>
          <w:rFonts w:cs="Verdana" w:ascii="Verdana" w:hAnsi="Verdana"/>
          <w:iCs/>
          <w:sz w:val="18"/>
          <w:szCs w:val="18"/>
        </w:rPr>
        <w:t>Aos ocupantes do Cargo</w:t>
      </w:r>
      <w:r>
        <w:rPr>
          <w:rFonts w:cs="Verdana" w:ascii="Verdana" w:hAnsi="Verdana"/>
          <w:sz w:val="18"/>
          <w:szCs w:val="18"/>
        </w:rPr>
        <w:t xml:space="preserve"> do Assistente Organizacional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executar atividades administrativas, relativamente a registros funcionais, concessão de direitos e vantagens, pagamento de pessoal e anotações referentes a controle de frequência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participar de levantamentos visando à racionalização e à simplificação de procedimentos, bem como colaborar na realização de estudos com o objetivo de aperfeiçoar métodos de trabalho de rotina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registrar informações administrativas, preparar relatórios, utilizando sistemas informatizados, classificar, autuar e controlar a tramitação e distribuição de documentos e processos, bem como atuar no atendimento a usuários dos serviços públicos para orientar e prestar informações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) supervisionar atividades desempenhadas por equipes auxiliares, incentivando a participação nos trabalhos em equipe e na utilização de processos gerenciais, visando à integração e à harmonia da equipe de trabalho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) operar equipamentos de informática, elaborar e digitar correspondências, preencher e conferir formulários e outros instrumentos pertinentes, zelando pela adequada apresentação dos trabalhos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) prestar assistência técnico-administrativa a agentes públicos titulares de cargos ou funções de gerência intermediária e apoio a unidades administrativas e operacionais no atendimento de pessoas, na organização de agenda, na redação de correspondências, na realização de levantamentos e na preparação de relatórios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g) verificar as condições de uso de instalações prediais para detectar possíveis irregularidades e danos, apontando soluções e comunicando a agentes responsáveis pelas providências de reparos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 - </w:t>
      </w:r>
      <w:r>
        <w:rPr>
          <w:rFonts w:cs="Verdana" w:ascii="Verdana" w:hAnsi="Verdana"/>
          <w:iCs/>
          <w:sz w:val="18"/>
          <w:szCs w:val="18"/>
        </w:rPr>
        <w:t>Aos ocupantes do Cargo</w:t>
      </w:r>
      <w:r>
        <w:rPr>
          <w:rFonts w:cs="Verdana" w:ascii="Verdana" w:hAnsi="Verdana"/>
          <w:sz w:val="18"/>
          <w:szCs w:val="18"/>
        </w:rPr>
        <w:t xml:space="preserve"> Agente Organizacional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coletar dados e informações, consultar documentos, transcrições e arquivos e participar da atualização de fichários, classificação de documentos, por ordem alfabética ou cronológica, para permitir o controle sistemático de registros e o cumprimento de rotinas administrativas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registrar documentos recebidos ou expedidos, lançar dados em sistema informatizado e ou transcrever em formulários apropriados para identificação e tramitação, visando ao controle, localização e encaminhamento ao destinatári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preencher formulários pertinentes às atividades de sua área de atuação, anotar dados para acompanhamento dos serviços ou verificação de irregularidades, visando a preservar os registros de andamento, a qualidade e a celeridade dos trabalhos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) executar trabalhos de digitação e operação de microcomputadores e gravar informações e ou dados solicitados, seguindo critérios preestabelecidos pela área responsável; e) atender o público em geral, pessoalmente ou por telefone, prestando informações para orientar sobre o serviço ou para encaminhamento a pessoas ou a setores do órgão, da autarquia ou da fundação da Administração Pública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) operar terminais de entrada de dados, impressoras e outros periféricos, transcrevendo dados e informações, manuscritos ou impressos, preenchendo formulários por microcomputador para execução de rotinas administrativas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) operar máquinas de duplicação de documentos, providenciar e acompanhar custos de reprodução, para atender a necessidades de serviç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) atender a chamadas telefônicas, anotando ou enviando recados e dados de rotina, para fornecer e obter informações nas comunicações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) zelar pela conservação de máquinas, equipamentos e instalações, verificando e registrando o estado de uso e providenciando, quando necessário, serviços de manutenção, limpeza ou reparos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) requisitar serviços de manutenção para equipamentos, máquinas e instalações, informar irregularidades gerais e entrar em contato com unidade responsável pela execução dos serviços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) atuar no controle e recebimento de material, solicitar e preparar formulários de requisição e acompanhar a entrega, zelar pela manutenção de estoques e registrando compras e consumo de rotina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) colaborar na organização, administração e manutenção de depósitos, armazéns e almoxarifados e executar serviços de controle de estoque e inscrição de bens no patrimônio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) acompanhar e supervisionar serviços de limpeza e segurança interna e atuar no controle da movimentação de pessoas nas dependências das repartições públicas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I - </w:t>
      </w:r>
      <w:r>
        <w:rPr>
          <w:rFonts w:cs="Verdana" w:ascii="Verdana" w:hAnsi="Verdana"/>
          <w:iCs/>
          <w:sz w:val="18"/>
          <w:szCs w:val="18"/>
        </w:rPr>
        <w:t>Aos ocupantes do Cargo</w:t>
      </w:r>
      <w:r>
        <w:rPr>
          <w:rFonts w:cs="Verdana" w:ascii="Verdana" w:hAnsi="Verdana"/>
          <w:sz w:val="18"/>
          <w:szCs w:val="18"/>
        </w:rPr>
        <w:t xml:space="preserve"> Auxiliar Organizacional (em extinção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executar serviços da rotina administrativa, envolvendo protocolo, recepção e distribuição de correspondências e reproduzir documentos em fotocopiadoras e outras tarefas correlatas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receber, conferir e registrar correspondências e providenciar a distribuição, entrega, arquivo e protocolo de correspondências e documentos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realizar serviços de digitação e lançamento de dados e informações em terminais de computador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) executar serviços de controle de material em almoxarifado e colaborar na administração e guarda de materiais e bens recolhidos em depósitos, armazéns e almoxarifados; e) controlar entrada e saída de pessoas nas dependências de repartições públicas, fazer anotações e comunicações pertinentes, conforme normas, procedimentos e padrões estabelecidos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 prestar o apoio às atividades de administração de pessoal, suprimento, transporte, patrimônio, sob orientação conforme as normas pertinentes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) atender o telefone, encaminhar ligações e controlar a movimentação de pessoas nas dependências da repartição que trabalha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) zelar para que os serviços de limpeza, segurança interna e recepção de pessoas do local de trabalho, sejam prestados conforme pactuação contratual e normas internas da repartição públic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tLeast" w:line="315" w:before="0" w:after="0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II DA LEI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5.818, DE 16 DE DEZEMBRO DE 202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trike/>
          <w:sz w:val="18"/>
          <w:szCs w:val="18"/>
        </w:rPr>
      </w:pPr>
      <w:r>
        <w:rPr>
          <w:rFonts w:cs="Verdana" w:ascii="Verdana" w:hAnsi="Verdana"/>
          <w:strike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COLARIADADE/HABILITAÇOES PARA PROVIMENTO DOS CARGOS EFETIVOS DA CARREIRA GESTÃO ORGANIZACIONAL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2985"/>
        <w:gridCol w:w="4836"/>
      </w:tblGrid>
      <w:tr>
        <w:trPr>
          <w:trHeight w:val="796" w:hRule="atLeast"/>
        </w:trPr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pt-BR"/>
              </w:rPr>
              <w:t>Cargos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Funções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ESCOLARIADADE/HABILITAÇOES BÁSICA</w:t>
            </w:r>
            <w:r>
              <w:rPr>
                <w:rFonts w:cs="Verdana" w:ascii="Verdana" w:hAnsi="Verdana"/>
                <w:sz w:val="18"/>
                <w:szCs w:val="18"/>
              </w:rPr>
              <w:t>5.818, DE 16 DE DEZEMBRO DE 2021.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S</w:t>
            </w:r>
          </w:p>
        </w:tc>
      </w:tr>
      <w:tr>
        <w:trPr>
          <w:trHeight w:val="1887" w:hRule="atLeast"/>
        </w:trPr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>Gestor Organizacion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  <w:t xml:space="preserve">Nas funções de Analista de Compras e Suprimentos e Gestor organizacional e de Pessoal 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Graduação em Nível Superior na área de formação  exigida edital de  concurso público, reconhecido pelo órgão competente e acrescido de registro profissional no órgão fiscalizador da profissã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shd w:fill="FFFFFF" w:val="clear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shd w:fill="FFFFFF" w:val="clear"/>
                <w:lang w:eastAsia="pt-BR"/>
              </w:rPr>
            </w:r>
          </w:p>
        </w:tc>
      </w:tr>
      <w:tr>
        <w:trPr>
          <w:trHeight w:val="1349" w:hRule="atLeast"/>
        </w:trPr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t-BR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t-BR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Analista Contábil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Graduação em ciências contábeis e registro profissional no órgão fiscalizador da profissão, acrescido de habilitação específica na área de atuação, quando previsto em edital de concurso público.</w:t>
            </w:r>
          </w:p>
        </w:tc>
      </w:tr>
      <w:tr>
        <w:trPr>
          <w:trHeight w:val="774" w:hRule="atLeast"/>
        </w:trPr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Técnico Organizacional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>Técnico Organizacional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shd w:fill="FFFFFF" w:val="clear"/>
              </w:rPr>
              <w:t>Ensino médio completo, acrescido de formação técnica profissionalizante ou Ensino médio profissionalizante, de acordo com as especificações exigida no edital de concurso</w:t>
            </w:r>
          </w:p>
        </w:tc>
      </w:tr>
      <w:tr>
        <w:trPr>
          <w:trHeight w:val="774" w:hRule="atLeast"/>
        </w:trPr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stente Organizacional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stente Organizacional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Cs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shd w:fill="FFFFFF" w:val="clear"/>
              </w:rPr>
              <w:t xml:space="preserve">nível médio </w:t>
            </w:r>
          </w:p>
        </w:tc>
      </w:tr>
      <w:tr>
        <w:trPr>
          <w:trHeight w:val="774" w:hRule="atLeast"/>
        </w:trPr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Agente Organizacional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Agente Organizacional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iCs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shd w:fill="FFFFFF" w:val="clear"/>
              </w:rPr>
              <w:t>nível fundamental comple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tLeast" w:line="315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V DA LEI N</w:t>
      </w:r>
      <w:r>
        <w:rPr>
          <w:rFonts w:cs="Verdana" w:ascii="Verdana" w:hAnsi="Verdana"/>
          <w:strike/>
          <w:sz w:val="18"/>
          <w:szCs w:val="18"/>
        </w:rPr>
        <w:t>º</w:t>
      </w:r>
      <w:r>
        <w:rPr>
          <w:rFonts w:cs="Verdana" w:ascii="Verdana" w:hAnsi="Verdana"/>
          <w:sz w:val="18"/>
          <w:szCs w:val="18"/>
        </w:rPr>
        <w:t xml:space="preserve"> 5.818, DE 16 DE DEZEMBRO DE 20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antitativo de Funções de Confiança Privativas da Carreira Gestão Organizacional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78"/>
      </w:tblGrid>
      <w:tr>
        <w:trPr>
          <w:trHeight w:val="63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OMINAÇÃO DA FUNÇÃ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QUANTITATIVO</w:t>
            </w:r>
          </w:p>
        </w:tc>
      </w:tr>
      <w:tr>
        <w:trPr>
          <w:trHeight w:val="54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rdenador de Unidade no Órgão Central ou Setor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</w:tr>
      <w:tr>
        <w:trPr>
          <w:trHeight w:val="5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trike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íder de Processos Estratégicos em Gestão Organizacion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</w:tr>
      <w:tr>
        <w:trPr>
          <w:trHeight w:val="56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OTAL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12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color w:val="000000"/>
      <w:sz w:val="24"/>
    </w:rPr>
  </w:style>
  <w:style w:type="character" w:styleId="WW8Num25z0">
    <w:name w:val="WW8Num25z0"/>
    <w:qFormat/>
    <w:rPr>
      <w:rFonts w:cs="Times New Roman"/>
      <w:strike w:val="false"/>
      <w:dstrike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i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/>
      <w:color w:val="000000"/>
      <w:sz w:val="24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 w:val="fals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SemEspaamentoChar">
    <w:name w:val="Sem Espaçamento Char"/>
    <w:qFormat/>
    <w:rPr>
      <w:rFonts w:eastAsia="Times New Roman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grafodaListaChar">
    <w:name w:val="Parágrafo da Lista Char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ternatext">
    <w:name w:val="interna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ind w:firstLine="119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pt-BR"/>
    </w:rPr>
  </w:style>
  <w:style w:type="paragraph" w:styleId="Estilo1">
    <w:name w:val="Estilo1"/>
    <w:basedOn w:val="Normal"/>
    <w:qFormat/>
    <w:pPr>
      <w:spacing w:lineRule="auto" w:line="264" w:before="0" w:after="120"/>
    </w:pPr>
    <w:rPr>
      <w:rFonts w:ascii="Tahoma" w:hAnsi="Tahom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6:00Z</dcterms:created>
  <dc:creator>Wquadros</dc:creator>
  <dc:description/>
  <cp:keywords/>
  <dc:language>en-US</dc:language>
  <cp:lastModifiedBy>Marcia Fatima Coimbra Januario</cp:lastModifiedBy>
  <cp:lastPrinted>2021-12-10T15:56:00Z</cp:lastPrinted>
  <dcterms:modified xsi:type="dcterms:W3CDTF">2021-12-22T14:26:00Z</dcterms:modified>
  <cp:revision>2</cp:revision>
  <dc:subject>Coordenadoria Jurídica PGE/CJUR-SAD</dc:subject>
  <dc:title>Projeto de Lei que Reorganiza a carreira Serviços Organizacionais em substituição ao Decreto estadual n.º 12.008, de 27 de dezembro de 2005.</dc:title>
</cp:coreProperties>
</file>