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793 DE 09 DE DEZEMBRO DE 1987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 de  utilidade  pública  a  Associação dos Artesãos de Camp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rand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 Governador  do  Estado  de  Mato  Grosso do Sul, faço saber que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sembléia Legislativa decreta e eu sancion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 1º   -   Fica  declarada  de  utilidade  pública  estadual 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sociação  dos  Artesãos  de  Campo  Grande, com sede na Capital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2º - Esta Lei entrará em vigor na data de sua 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mpo Grande, 09 de dezembro de 1.987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4:21:00Z</dcterms:created>
  <dc:creator>apatrick</dc:creator>
  <dc:description/>
  <dc:language>en-US</dc:language>
  <cp:lastModifiedBy>apatrick</cp:lastModifiedBy>
  <dcterms:modified xsi:type="dcterms:W3CDTF">2004-02-06T14:21:00Z</dcterms:modified>
  <cp:revision>2</cp:revision>
  <dc:subject/>
  <dc:title>LEI Nº 793 DE 09 DE DEZEMBRO DE 1987</dc:title>
</cp:coreProperties>
</file>