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EXO I DA LEI N</w:t>
      </w:r>
      <w:r>
        <w:rPr>
          <w:rFonts w:cs="Verdana" w:ascii="Verdana" w:hAnsi="Verdana"/>
          <w:bCs/>
          <w:strike/>
          <w:sz w:val="16"/>
          <w:szCs w:val="16"/>
        </w:rPr>
        <w:t>º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.196, DE 23 DE MAIO DE 201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ANTITATIVO DE CARGOS EFETIVOS DA CARREIRA FISCALIZAÇÃO E DEFESA SANITÁRIA </w:t>
      </w:r>
      <w:r>
        <w:rPr>
          <w:rFonts w:cs="Verdana" w:ascii="Verdana" w:hAnsi="Verdana"/>
          <w:bCs/>
          <w:color w:val="000000"/>
          <w:sz w:val="16"/>
          <w:szCs w:val="16"/>
        </w:rPr>
        <w:t>DA AGÊNCIA ESTADUAL DE DEFESA SANITÁRIA (IAGRO) E DO QUADRO EM EXTINÇÃO</w:t>
      </w:r>
    </w:p>
    <w:p>
      <w:pPr>
        <w:pStyle w:val="Normal"/>
        <w:ind w:right="-1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ESTADUAL AGROPEC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50*</w:t>
            </w:r>
          </w:p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OR ESTADUAL AGROPEC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2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FISCAL AGROPEC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48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SERVIÇOS AGROPECU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ERVIÇOS AGROPECUÁRIO (em extinç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8</w:t>
            </w:r>
          </w:p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100</w:t>
            </w:r>
          </w:p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.058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* Cargos criados pela Lei n</w:t>
      </w:r>
      <w:r>
        <w:rPr>
          <w:rFonts w:cs="Verdana" w:ascii="Verdana" w:hAnsi="Verdana"/>
          <w:b/>
          <w:strike/>
          <w:color w:val="FF0000"/>
          <w:sz w:val="16"/>
          <w:szCs w:val="16"/>
        </w:rPr>
        <w:t>º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4.411, de 3 de setembro de 2013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6"/>
          <w:szCs w:val="16"/>
        </w:rPr>
        <w:t>ANEXO 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196, DE 23 DE MAIO DE 2012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S ATRIBUIÇÕES ESPECÍFICAS DOS CARGOS EFETIVOS DA CARREIRA FISCALIZAÇÃO E DEFESA SANITÁRIA DA AGÊNCIA DE DEFESA SANITÁRIA ANIMAL E VEGETAL DE MATO GROSSO DO SUL (IAGRO)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firstLine="1418"/>
        <w:rPr/>
      </w:pPr>
      <w:r>
        <w:rPr>
          <w:rFonts w:cs="Verdana" w:ascii="Verdana" w:hAnsi="Verdana"/>
          <w:sz w:val="16"/>
          <w:szCs w:val="16"/>
        </w:rPr>
        <w:t>I - Aos ocupantes do cargo d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cal Estadual Agropecuário compete: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/>
      </w:pPr>
      <w:bookmarkStart w:id="0" w:name="art28a"/>
      <w:bookmarkEnd w:id="0"/>
      <w:r>
        <w:rPr>
          <w:rFonts w:cs="Verdana" w:ascii="Verdana" w:hAnsi="Verdana"/>
          <w:sz w:val="16"/>
          <w:szCs w:val="16"/>
          <w:lang w:val="pt-BR"/>
        </w:rPr>
        <w:t xml:space="preserve">1. </w:t>
      </w:r>
      <w:r>
        <w:rPr>
          <w:rFonts w:cs="Verdana" w:ascii="Verdana" w:hAnsi="Verdana"/>
          <w:sz w:val="16"/>
          <w:szCs w:val="16"/>
        </w:rPr>
        <w:t>promover a saúde dos rebanhos animais e a sanidade das populações vegetais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>2. fiscalizar</w:t>
      </w:r>
      <w:r>
        <w:rPr>
          <w:rFonts w:cs="Verdana" w:ascii="Verdana" w:hAnsi="Verdana"/>
          <w:sz w:val="16"/>
          <w:szCs w:val="16"/>
        </w:rPr>
        <w:t xml:space="preserve"> a idoneidade dos insumos e serviços empregados na agropecuária, seus produtos e subprodutos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3. </w:t>
      </w:r>
      <w:r>
        <w:rPr>
          <w:rFonts w:cs="Verdana" w:ascii="Verdana" w:hAnsi="Verdana"/>
          <w:sz w:val="16"/>
          <w:szCs w:val="16"/>
        </w:rPr>
        <w:t>assegurar a qualidade dos produtos de origem agropecuária, seus derivados e resíduos de valor econômico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color w:val="000000"/>
          <w:sz w:val="16"/>
          <w:szCs w:val="16"/>
          <w:lang w:val="pt-BR"/>
        </w:rPr>
        <w:t>4. fiscalizar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idoneidade e a segurança higiênico</w:t>
      </w:r>
      <w:r>
        <w:rPr>
          <w:rFonts w:cs="Verdana" w:ascii="Verdana" w:hAnsi="Verdana"/>
          <w:sz w:val="16"/>
          <w:szCs w:val="16"/>
          <w:lang w:val="pt-BR"/>
        </w:rPr>
        <w:t>-</w:t>
      </w:r>
      <w:r>
        <w:rPr>
          <w:rFonts w:cs="Verdana" w:ascii="Verdana" w:hAnsi="Verdana"/>
          <w:sz w:val="16"/>
          <w:szCs w:val="16"/>
        </w:rPr>
        <w:t>sanitária e tecnológica dos produtos agropecuários finais destinados aos consumidores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 xml:space="preserve">elaborar o planejamento, </w:t>
      </w:r>
      <w:r>
        <w:rPr>
          <w:rFonts w:cs="Verdana" w:ascii="Verdana" w:hAnsi="Verdana"/>
          <w:sz w:val="16"/>
          <w:szCs w:val="16"/>
        </w:rPr>
        <w:t>a execução, o acompanhamento, o controle e a avaliação das atividades específicas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. </w:t>
      </w:r>
      <w:r>
        <w:rPr>
          <w:rFonts w:cs="Verdana" w:ascii="Verdana" w:hAnsi="Verdana"/>
          <w:sz w:val="16"/>
          <w:szCs w:val="16"/>
        </w:rPr>
        <w:t>acompanhar missões técnico</w:t>
      </w:r>
      <w:r>
        <w:rPr>
          <w:rFonts w:cs="Verdana" w:ascii="Verdana" w:hAnsi="Verdana"/>
          <w:sz w:val="16"/>
          <w:szCs w:val="16"/>
          <w:lang w:val="pt-BR"/>
        </w:rPr>
        <w:t>-</w:t>
      </w:r>
      <w:r>
        <w:rPr>
          <w:rFonts w:cs="Verdana" w:ascii="Verdana" w:hAnsi="Verdana"/>
          <w:sz w:val="16"/>
          <w:szCs w:val="16"/>
        </w:rPr>
        <w:t>sanitárias federais e de outros países, responder tecnicamente os questionamentos apresentados relativos à sanidade animal e vegetal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7. </w:t>
      </w:r>
      <w:r>
        <w:rPr>
          <w:rFonts w:cs="Verdana" w:ascii="Verdana" w:hAnsi="Verdana"/>
          <w:color w:val="000000"/>
          <w:sz w:val="16"/>
          <w:szCs w:val="16"/>
        </w:rPr>
        <w:t>fiscalizar e inspecionar produtos, subprodutos e resíduos de valor econômico de origem animal e vegetal, insumos agropecuários, produtos transgênicos, controlar o trânsito de animais e vegetais, seus produtos e subprodutos;</w:t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8. </w:t>
      </w:r>
      <w:r>
        <w:rPr>
          <w:rFonts w:cs="Verdana" w:ascii="Verdana" w:hAnsi="Verdana"/>
          <w:color w:val="000000"/>
          <w:sz w:val="16"/>
          <w:szCs w:val="16"/>
        </w:rPr>
        <w:t xml:space="preserve">fiscalizar, inspecionar, e certificar as ações quanto às condições </w:t>
      </w:r>
      <w:r>
        <w:rPr>
          <w:rFonts w:cs="Verdana" w:ascii="Verdana" w:hAnsi="Verdana"/>
          <w:sz w:val="16"/>
          <w:szCs w:val="16"/>
        </w:rPr>
        <w:t xml:space="preserve">sanitárias e </w:t>
      </w:r>
      <w:r>
        <w:rPr>
          <w:rFonts w:cs="Verdana" w:ascii="Verdana" w:hAnsi="Verdana"/>
          <w:color w:val="000000"/>
          <w:sz w:val="16"/>
          <w:szCs w:val="16"/>
        </w:rPr>
        <w:t xml:space="preserve">epidemiológicas, efetuar análise de risco e controle </w:t>
      </w:r>
      <w:r>
        <w:rPr>
          <w:rFonts w:cs="Verdana" w:ascii="Verdana" w:hAnsi="Verdana"/>
          <w:sz w:val="16"/>
          <w:szCs w:val="16"/>
        </w:rPr>
        <w:t>da produção agropecuária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assegurar a segurança higiênico</w:t>
      </w:r>
      <w:r>
        <w:rPr>
          <w:rFonts w:cs="Verdana" w:ascii="Verdana" w:hAnsi="Verdana"/>
          <w:sz w:val="16"/>
          <w:szCs w:val="16"/>
          <w:lang w:val="pt-BR"/>
        </w:rPr>
        <w:t>-</w:t>
      </w:r>
      <w:r>
        <w:rPr>
          <w:rFonts w:cs="Verdana" w:ascii="Verdana" w:hAnsi="Verdana"/>
          <w:sz w:val="16"/>
          <w:szCs w:val="16"/>
        </w:rPr>
        <w:t>sanitária e tecnológica dos produtos e subprodutos agropecuários,</w:t>
      </w:r>
      <w:r>
        <w:rPr>
          <w:rFonts w:cs="Verdana" w:ascii="Verdana" w:hAnsi="Verdana"/>
          <w:color w:val="000000"/>
          <w:sz w:val="16"/>
          <w:szCs w:val="16"/>
        </w:rPr>
        <w:t xml:space="preserve"> a sanidade vegetal e animal seus produtos e subprodutos finais </w:t>
      </w:r>
      <w:r>
        <w:rPr>
          <w:rFonts w:cs="Verdana" w:ascii="Verdana" w:hAnsi="Verdana"/>
          <w:sz w:val="16"/>
          <w:szCs w:val="16"/>
        </w:rPr>
        <w:t xml:space="preserve">destinados ao consumo humano, </w:t>
      </w:r>
      <w:r>
        <w:rPr>
          <w:rFonts w:cs="Verdana" w:ascii="Verdana" w:hAnsi="Verdana"/>
          <w:color w:val="000000"/>
          <w:sz w:val="16"/>
          <w:szCs w:val="16"/>
        </w:rPr>
        <w:t>em todo o território estadual;</w:t>
      </w:r>
    </w:p>
    <w:p>
      <w:pPr>
        <w:pStyle w:val="Footnote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9. </w:t>
      </w:r>
      <w:r>
        <w:rPr>
          <w:rFonts w:cs="Verdana" w:ascii="Verdana" w:hAnsi="Verdana"/>
          <w:color w:val="000000"/>
          <w:sz w:val="16"/>
          <w:szCs w:val="16"/>
        </w:rPr>
        <w:t>garantir a idoneidade dos insumos e dos serviços utilizados na agropecuária, a idoneidade e segurança higiênico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>sanitária e tecnológica dos processos produtivos dos produtos agropecuários finais destinados ao consumo humano;</w:t>
      </w:r>
    </w:p>
    <w:p>
      <w:pPr>
        <w:pStyle w:val="Footnote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0. </w:t>
      </w:r>
      <w:r>
        <w:rPr>
          <w:rFonts w:cs="Verdana" w:ascii="Verdana" w:hAnsi="Verdana"/>
          <w:color w:val="000000"/>
          <w:sz w:val="16"/>
          <w:szCs w:val="16"/>
        </w:rPr>
        <w:t>fiscalizar o cumprimento da legislação federal e estadual quanto ao exercício da atividade agropecuária, do direito ambiental, do código de defesa do consumidor, da saúde pública, das normas internacionais, nacionais e estaduais nos processos de vigilância, fiscalização, inspeção e defesa sanitária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>animal e vegetal;</w:t>
      </w:r>
    </w:p>
    <w:p>
      <w:pPr>
        <w:pStyle w:val="Footnote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1. </w:t>
      </w:r>
      <w:r>
        <w:rPr>
          <w:rFonts w:cs="Verdana" w:ascii="Verdana" w:hAnsi="Verdana"/>
          <w:color w:val="000000"/>
          <w:sz w:val="16"/>
          <w:szCs w:val="16"/>
        </w:rPr>
        <w:t>realizar auditorias técnicas e operacionais, estudos, desenvolver projetos, análises, avaliações, vistorias, orientar, coordenar, controlar e elaborar pareceres técnicos referentes às ações de inspeção e de defesa sanitária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2. </w:t>
      </w:r>
      <w:r>
        <w:rPr>
          <w:rFonts w:cs="Verdana" w:ascii="Verdana" w:hAnsi="Verdana"/>
          <w:color w:val="000000"/>
          <w:sz w:val="16"/>
          <w:szCs w:val="16"/>
        </w:rPr>
        <w:t>participar de planejamento estratégico, de longo e curto prazo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avaliar políticas governamentais de impacto direto e indireto nas áreas de fiscalização, inspeção e defesa sanitária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13. </w:t>
      </w:r>
      <w:r>
        <w:rPr>
          <w:rFonts w:cs="Verdana" w:ascii="Verdana" w:hAnsi="Verdana"/>
          <w:sz w:val="16"/>
          <w:szCs w:val="16"/>
        </w:rPr>
        <w:t>gerenciar e coordenar atividades técnicas operacionais e participar de projetos e ações para facilitar e manter mudanças organizacionai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4. </w:t>
      </w:r>
      <w:r>
        <w:rPr>
          <w:rFonts w:cs="Verdana" w:ascii="Verdana" w:hAnsi="Verdana"/>
          <w:color w:val="000000"/>
          <w:sz w:val="16"/>
          <w:szCs w:val="16"/>
        </w:rPr>
        <w:t xml:space="preserve">realizar o inventário dos rebanhos, grupamentos de animais e inventário de culturas agrícolas, e disponibilizar os dados em meio eletrônico, </w:t>
      </w:r>
      <w:r>
        <w:rPr>
          <w:rFonts w:cs="Verdana" w:ascii="Verdana" w:hAnsi="Verdana"/>
          <w:sz w:val="16"/>
          <w:szCs w:val="16"/>
        </w:rPr>
        <w:t>bem como conferir dados eventualmente apresentados eletronicamente pelos produtore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5. </w:t>
      </w:r>
      <w:r>
        <w:rPr>
          <w:rFonts w:cs="Verdana" w:ascii="Verdana" w:hAnsi="Verdana"/>
          <w:color w:val="000000"/>
          <w:sz w:val="16"/>
          <w:szCs w:val="16"/>
        </w:rPr>
        <w:t>assegurar a qualidade e idoneidade dos produtos e subprodutos de origem animal e vegetal, de alimentos, de insumos para a produção agropecuária ou de resíduo de valor econômico, com vistas à classificação e as exigências de padronizaçã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16.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scalizar, realizar a auditoria técnica, orientar e inspecionar, sob o ponto de vista industrial e sanitário, pessoas físicas e jurídicas que executam atividades de produção, preparo, beneficiamento, distribuição, transporte, industrialização, manipulação, armazenamento e comercialização de insumos, de produtos e subprodutos de origem animal e vegetal e agroindustri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7. </w:t>
      </w:r>
      <w:r>
        <w:rPr>
          <w:rFonts w:cs="Verdana" w:ascii="Verdana" w:hAnsi="Verdana"/>
          <w:color w:val="000000"/>
          <w:sz w:val="16"/>
          <w:szCs w:val="16"/>
        </w:rPr>
        <w:t>fiscalizar, executar auditoria técnica, orientar, executar e controlar o cumprimento de normas, padrões e procedimentos para produção de alimentos, sementes e mudas, a inspeção sanitária de produtos de origem animal e vegetal, e produtos sujeitos à certificaçã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8. </w:t>
      </w:r>
      <w:r>
        <w:rPr>
          <w:rFonts w:cs="Verdana" w:ascii="Verdana" w:hAnsi="Verdana"/>
          <w:color w:val="000000"/>
          <w:sz w:val="16"/>
          <w:szCs w:val="16"/>
        </w:rPr>
        <w:t>orientar e fiscalizar o uso do selo de qualidade e dos certificados de qualidade e de origem; os meios de proteção da saúde pública, a observância do código de defesa do consumidor, e de preservação do meio ambiente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19. </w:t>
      </w:r>
      <w:r>
        <w:rPr>
          <w:rFonts w:cs="Verdana" w:ascii="Verdana" w:hAnsi="Verdana"/>
          <w:color w:val="000000"/>
          <w:sz w:val="16"/>
          <w:szCs w:val="16"/>
        </w:rPr>
        <w:t>fiscalizar, planejar, orientar, controlar, executar e auditar as atividades de vigilância sanitária e epidemiológica em animais e vegetais, seus produtos e subprodut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0. </w:t>
      </w:r>
      <w:r>
        <w:rPr>
          <w:rFonts w:cs="Verdana" w:ascii="Verdana" w:hAnsi="Verdana"/>
          <w:color w:val="000000"/>
          <w:sz w:val="16"/>
          <w:szCs w:val="16"/>
        </w:rPr>
        <w:t>realizar diagnósticos de natureza sanitária animal e vegetal, definir, orientar, controlar, fiscalizar e auditar a aplicação de medidas de controle sanitário e ações corretivas nos processos produtivos quando não estiverem dentro dos parâmetros legai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1. </w:t>
      </w:r>
      <w:r>
        <w:rPr>
          <w:rFonts w:cs="Verdana" w:ascii="Verdana" w:hAnsi="Verdana"/>
          <w:color w:val="000000"/>
          <w:sz w:val="16"/>
          <w:szCs w:val="16"/>
        </w:rPr>
        <w:t>auditar, orientar, fiscalizar e controlar o embarque, trânsito e desembarque de animais, vegetais, partes de vegetais, produtos, subprodutos de origem animal e vegetal, material biológico e de multiplicação conforme exigências das leis sanitárias e regulament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2. </w:t>
      </w:r>
      <w:r>
        <w:rPr>
          <w:rFonts w:cs="Verdana" w:ascii="Verdana" w:hAnsi="Verdana"/>
          <w:color w:val="000000"/>
          <w:sz w:val="16"/>
          <w:szCs w:val="16"/>
        </w:rPr>
        <w:t>apreender e sacrificar animal, destruir cultura vegetal, parte de vegetais, sementes, produtos e subprodutos de origem animal e vegetal contaminados, ou em desconformidade com as leis sanitárias e regulament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3. </w:t>
      </w:r>
      <w:r>
        <w:rPr>
          <w:rFonts w:cs="Verdana" w:ascii="Verdana" w:hAnsi="Verdana"/>
          <w:color w:val="000000"/>
          <w:sz w:val="16"/>
          <w:szCs w:val="16"/>
        </w:rPr>
        <w:t>interditar área pública ou privada, segregar animais, impedir o trânsito de animais e vegetais, produtos e subprodutos de origem animal e vegetal para controle sanitário, defesa da saúde pública, do consumidor e do meio ambiente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4. </w:t>
      </w:r>
      <w:r>
        <w:rPr>
          <w:rFonts w:cs="Verdana" w:ascii="Verdana" w:hAnsi="Verdana"/>
          <w:color w:val="000000"/>
          <w:sz w:val="16"/>
          <w:szCs w:val="16"/>
        </w:rPr>
        <w:t>inspecionar, orientar e controlar o uso de produtos veterinários e agrotóxicos, seus componentes e materiais afin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5. </w:t>
      </w:r>
      <w:r>
        <w:rPr>
          <w:rFonts w:cs="Verdana" w:ascii="Verdana" w:hAnsi="Verdana"/>
          <w:color w:val="000000"/>
          <w:sz w:val="16"/>
          <w:szCs w:val="16"/>
        </w:rPr>
        <w:t>fiscalizar, controlar, registrar e cassar registro de estabelecimento comercial, industrial, e agroindustrial quando o exercício de suas atividades não respeitar os comandos legai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6. </w:t>
      </w:r>
      <w:r>
        <w:rPr>
          <w:rFonts w:cs="Verdana" w:ascii="Verdana" w:hAnsi="Verdana"/>
          <w:color w:val="000000"/>
          <w:sz w:val="16"/>
          <w:szCs w:val="16"/>
        </w:rPr>
        <w:t>fiscalizar e controlar o cadastro de insumos, a prestação de serviços, do comércio de insumos, produtos e subprodutos de origem animal, vegetal e agroindustri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7. </w:t>
      </w:r>
      <w:r>
        <w:rPr>
          <w:rFonts w:cs="Verdana" w:ascii="Verdana" w:hAnsi="Verdana"/>
          <w:color w:val="000000"/>
          <w:sz w:val="16"/>
          <w:szCs w:val="16"/>
        </w:rPr>
        <w:t>executar perícias, vistorias, elaborar laudos, emitir pareceres técnicos e arbitrar multas onde e quando as atividades não estiverem de acordo com a legislação de proteção agropecuária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8. </w:t>
      </w:r>
      <w:r>
        <w:rPr>
          <w:rFonts w:cs="Verdana" w:ascii="Verdana" w:hAnsi="Verdana"/>
          <w:color w:val="000000"/>
          <w:sz w:val="16"/>
          <w:szCs w:val="16"/>
        </w:rPr>
        <w:t>analisar tecnicamente as plantas e processos de construção de imóveis destinados à industrialização de produtos e subprodutos de origem animal ou vegetal, orientar a execução de medidas necessária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29. </w:t>
      </w:r>
      <w:r>
        <w:rPr>
          <w:rFonts w:cs="Verdana" w:ascii="Verdana" w:hAnsi="Verdana"/>
          <w:color w:val="000000"/>
          <w:sz w:val="16"/>
          <w:szCs w:val="16"/>
        </w:rPr>
        <w:t>executar controlar e fiscalizar as atividades de padronização, identificação, classificação e tipificação de animais e vegetais, fiscalizar e supervisionar a qualidade de produtos e subprodutos agropecuários com vistas à emissão de certificado de origem de animais e vegetai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30. </w:t>
      </w:r>
      <w:r>
        <w:rPr>
          <w:rFonts w:cs="Verdana" w:ascii="Verdana" w:hAnsi="Verdana"/>
          <w:color w:val="000000"/>
          <w:sz w:val="16"/>
          <w:szCs w:val="16"/>
        </w:rPr>
        <w:t>orientar e expedir instruções necessárias para a proteção da saúde pública, defesa sanitária, preservação do meio ambiente, defesa do consumidor e segurança alimentar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31. </w:t>
      </w:r>
      <w:r>
        <w:rPr>
          <w:rFonts w:cs="Verdana" w:ascii="Verdana" w:hAnsi="Verdana"/>
          <w:color w:val="000000"/>
          <w:sz w:val="16"/>
          <w:szCs w:val="16"/>
        </w:rPr>
        <w:t>emitir documento hábil para o trânsito de animal e vegetal, efetuar o controle de produção e inspeção de produtos de origem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32. </w:t>
      </w:r>
      <w:r>
        <w:rPr>
          <w:rFonts w:cs="Verdana" w:ascii="Verdana" w:hAnsi="Verdana"/>
          <w:color w:val="000000"/>
          <w:sz w:val="16"/>
          <w:szCs w:val="16"/>
        </w:rPr>
        <w:t>fiscalizar o destino final de embalagens e resíduos de agrotóxic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33. </w:t>
      </w:r>
      <w:r>
        <w:rPr>
          <w:rFonts w:cs="Verdana" w:ascii="Verdana" w:hAnsi="Verdana"/>
          <w:sz w:val="16"/>
          <w:szCs w:val="16"/>
        </w:rPr>
        <w:t>determinar, orientar, supervisionar e fiscalizar o tratamento quarentenário para isolamento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34. </w:t>
      </w:r>
      <w:r>
        <w:rPr>
          <w:rFonts w:cs="Verdana" w:ascii="Verdana" w:hAnsi="Verdana"/>
          <w:sz w:val="16"/>
          <w:szCs w:val="16"/>
        </w:rPr>
        <w:t xml:space="preserve">lavrar </w:t>
      </w:r>
      <w:r>
        <w:rPr>
          <w:rFonts w:cs="Verdana" w:ascii="Verdana" w:hAnsi="Verdana"/>
          <w:color w:val="000000"/>
          <w:sz w:val="16"/>
          <w:szCs w:val="16"/>
        </w:rPr>
        <w:t xml:space="preserve">auto de infração, aplicar multas ou </w:t>
      </w:r>
      <w:r>
        <w:rPr>
          <w:rFonts w:cs="Verdana" w:ascii="Verdana" w:hAnsi="Verdana"/>
          <w:sz w:val="16"/>
          <w:szCs w:val="16"/>
        </w:rPr>
        <w:t xml:space="preserve">penalidades administrativas </w:t>
      </w:r>
      <w:r>
        <w:rPr>
          <w:rFonts w:cs="Verdana" w:ascii="Verdana" w:hAnsi="Verdana"/>
          <w:color w:val="000000"/>
          <w:sz w:val="16"/>
          <w:szCs w:val="16"/>
        </w:rPr>
        <w:t>decorrentes do poder de polícia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35. </w:t>
      </w:r>
      <w:r>
        <w:rPr>
          <w:rFonts w:cs="Verdana" w:ascii="Verdana" w:hAnsi="Verdana"/>
          <w:color w:val="000000"/>
          <w:sz w:val="16"/>
          <w:szCs w:val="16"/>
        </w:rPr>
        <w:t>coletar amostras de produtos de origem animal e vegetal, subprodutos e matéria prima na indústria para análise laboratorial de averiguação das características físicas, químicas e microbiológica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36. </w:t>
      </w:r>
      <w:r>
        <w:rPr>
          <w:rFonts w:cs="Verdana" w:ascii="Verdana" w:hAnsi="Verdana"/>
          <w:sz w:val="16"/>
          <w:szCs w:val="16"/>
        </w:rPr>
        <w:t>analisar tecnicamente processos e executar ou sugerir as medidas necessárias para sua conclusã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37. </w:t>
      </w:r>
      <w:r>
        <w:rPr>
          <w:rFonts w:cs="Verdana" w:ascii="Verdana" w:hAnsi="Verdana"/>
          <w:color w:val="000000"/>
          <w:sz w:val="16"/>
          <w:szCs w:val="16"/>
        </w:rPr>
        <w:t xml:space="preserve">indicar ou sugerir normas para situações que necessitam de atividade regulamentar ou de atualização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por meio</w:t>
      </w:r>
      <w:r>
        <w:rPr>
          <w:rFonts w:cs="Verdana" w:ascii="Verdana" w:hAnsi="Verdana"/>
          <w:color w:val="000000"/>
          <w:sz w:val="16"/>
          <w:szCs w:val="16"/>
        </w:rPr>
        <w:t xml:space="preserve"> de portaria ou instrução normativa do Diretor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>Presidente e as disponibilizar como suporte técnico operacional e logístico aos servidores de apoio ao serviço de inspeção e fiscalizaçã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38. </w:t>
      </w:r>
      <w:r>
        <w:rPr>
          <w:rFonts w:cs="Verdana" w:ascii="Verdana" w:hAnsi="Verdana"/>
          <w:sz w:val="16"/>
          <w:szCs w:val="16"/>
        </w:rPr>
        <w:t xml:space="preserve">indicar mecanismos para </w:t>
      </w:r>
      <w:r>
        <w:rPr>
          <w:rFonts w:cs="Verdana" w:ascii="Verdana" w:hAnsi="Verdana"/>
          <w:color w:val="000000"/>
          <w:sz w:val="16"/>
          <w:szCs w:val="16"/>
        </w:rPr>
        <w:t>regulamentar os atos de auditoria</w:t>
      </w:r>
      <w:r>
        <w:rPr>
          <w:rFonts w:cs="Verdana" w:ascii="Verdana" w:hAnsi="Verdana"/>
          <w:sz w:val="16"/>
          <w:szCs w:val="16"/>
        </w:rPr>
        <w:t>, controle e avaliação das ações de inspeção e fiscalização de produtos e subprodutos agropecuários e de defesa sanitária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39. </w:t>
      </w:r>
      <w:r>
        <w:rPr>
          <w:rFonts w:cs="Verdana" w:ascii="Verdana" w:hAnsi="Verdana"/>
          <w:sz w:val="16"/>
          <w:szCs w:val="16"/>
        </w:rPr>
        <w:t xml:space="preserve">promover e participar de programas de forma articulada e integrada com órgãos e </w:t>
      </w:r>
      <w:r>
        <w:rPr>
          <w:rFonts w:cs="Verdana" w:ascii="Verdana" w:hAnsi="Verdana"/>
          <w:sz w:val="16"/>
          <w:szCs w:val="16"/>
          <w:lang w:val="pt-BR"/>
        </w:rPr>
        <w:t>e</w:t>
      </w:r>
      <w:r>
        <w:rPr>
          <w:rFonts w:cs="Verdana" w:ascii="Verdana" w:hAnsi="Verdana"/>
          <w:sz w:val="16"/>
          <w:szCs w:val="16"/>
        </w:rPr>
        <w:t>ntidades ligados à defesa do consumidor, à saúde pública, ao abastecimento, ao meio ambiente, à segurança pública e ao Poder Judiciári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40. </w:t>
      </w:r>
      <w:r>
        <w:rPr>
          <w:rFonts w:cs="Verdana" w:ascii="Verdana" w:hAnsi="Verdana"/>
          <w:sz w:val="16"/>
          <w:szCs w:val="16"/>
        </w:rPr>
        <w:t xml:space="preserve">propor e realizar estudos, manter banco de dados informatizados, efetuar levantamento de dados em parceria com </w:t>
      </w:r>
      <w:r>
        <w:rPr>
          <w:rFonts w:cs="Verdana" w:ascii="Verdana" w:hAnsi="Verdana"/>
          <w:sz w:val="16"/>
          <w:szCs w:val="16"/>
          <w:lang w:val="pt-BR"/>
        </w:rPr>
        <w:t>u</w:t>
      </w:r>
      <w:r>
        <w:rPr>
          <w:rFonts w:cs="Verdana" w:ascii="Verdana" w:hAnsi="Verdana"/>
          <w:sz w:val="16"/>
          <w:szCs w:val="16"/>
        </w:rPr>
        <w:t>niversidades e outras instituições de ensino, pesquisa e foment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41. </w:t>
      </w:r>
      <w:r>
        <w:rPr>
          <w:rFonts w:cs="Verdana" w:ascii="Verdana" w:hAnsi="Verdana"/>
          <w:color w:val="000000"/>
          <w:sz w:val="16"/>
          <w:szCs w:val="16"/>
        </w:rPr>
        <w:t>cadastrar, fiscalizar e vistoriar propriedades rurais, lavrar os respectivos termos, e disponibilizar os dados recolhidos no sistema informatizado da Entidade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42. </w:t>
      </w:r>
      <w:r>
        <w:rPr>
          <w:rFonts w:cs="Verdana" w:ascii="Verdana" w:hAnsi="Verdana"/>
          <w:sz w:val="16"/>
          <w:szCs w:val="16"/>
        </w:rPr>
        <w:t>realizar monitoramento soro epidemiológico em rebanhos e o levantamento fitossanit</w:t>
      </w:r>
      <w:r>
        <w:rPr>
          <w:rFonts w:cs="Verdana" w:ascii="Verdana" w:hAnsi="Verdana"/>
          <w:sz w:val="16"/>
          <w:szCs w:val="16"/>
          <w:lang w:val="pt-BR"/>
        </w:rPr>
        <w:t>á</w:t>
      </w:r>
      <w:r>
        <w:rPr>
          <w:rFonts w:cs="Verdana" w:ascii="Verdana" w:hAnsi="Verdana"/>
          <w:sz w:val="16"/>
          <w:szCs w:val="16"/>
        </w:rPr>
        <w:t>rio para certificação e manutenção de áreas livres de doença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43. </w:t>
      </w:r>
      <w:r>
        <w:rPr>
          <w:rFonts w:cs="Verdana" w:ascii="Verdana" w:hAnsi="Verdana"/>
          <w:sz w:val="16"/>
          <w:szCs w:val="16"/>
        </w:rPr>
        <w:t>promover o controle e erradicação de doenças emergenciais, exóticas, de importância s</w:t>
      </w:r>
      <w:r>
        <w:rPr>
          <w:rFonts w:cs="Verdana" w:ascii="Verdana" w:hAnsi="Verdana"/>
          <w:sz w:val="16"/>
          <w:szCs w:val="16"/>
          <w:lang w:val="pt-BR"/>
        </w:rPr>
        <w:t>o</w:t>
      </w:r>
      <w:r>
        <w:rPr>
          <w:rFonts w:cs="Verdana" w:ascii="Verdana" w:hAnsi="Verdana"/>
          <w:sz w:val="16"/>
          <w:szCs w:val="16"/>
        </w:rPr>
        <w:t>cioeconômica e de saúde pública, inclusive as zoonose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44. </w:t>
      </w:r>
      <w:r>
        <w:rPr>
          <w:rFonts w:cs="Verdana" w:ascii="Verdana" w:hAnsi="Verdana"/>
          <w:color w:val="000000"/>
          <w:sz w:val="16"/>
          <w:szCs w:val="16"/>
        </w:rPr>
        <w:t>interditar propriedades e estabelecimentos vizinhos com focos de pragas e doenças em animais e vegetais, lavrar termos fiscais, laudos analíticos e laudos de vistorias, com base nas inspeções laboratoriai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45. </w:t>
      </w:r>
      <w:r>
        <w:rPr>
          <w:rFonts w:cs="Verdana" w:ascii="Verdana" w:hAnsi="Verdana"/>
          <w:sz w:val="16"/>
          <w:szCs w:val="16"/>
        </w:rPr>
        <w:t xml:space="preserve">fiscalizar a execução de normas sanitárias em eventos agropecuários e </w:t>
      </w:r>
      <w:r>
        <w:rPr>
          <w:rFonts w:cs="Verdana" w:ascii="Verdana" w:hAnsi="Verdana"/>
          <w:color w:val="000000"/>
          <w:sz w:val="16"/>
          <w:szCs w:val="16"/>
        </w:rPr>
        <w:t>exigir o cumprimento das leis e regulament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46. </w:t>
      </w:r>
      <w:r>
        <w:rPr>
          <w:rFonts w:cs="Verdana" w:ascii="Verdana" w:hAnsi="Verdana"/>
          <w:sz w:val="16"/>
          <w:szCs w:val="16"/>
        </w:rPr>
        <w:t>cadastrar e fiscalizar empresas de transporte de animal e vegetal, de insumos agropecuários e resíduos de valor econômico, fiscalizar o trânsito interestadual de plantas e animais, de animal e vegetal, de insumos agropecuários e resíduos de valor econômic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47. </w:t>
      </w:r>
      <w:r>
        <w:rPr>
          <w:rFonts w:cs="Verdana" w:ascii="Verdana" w:hAnsi="Verdana"/>
          <w:sz w:val="16"/>
          <w:szCs w:val="16"/>
        </w:rPr>
        <w:t>exercer o poder de polícia administrativa ante episódios de ordem sanitária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48. </w:t>
      </w:r>
      <w:r>
        <w:rPr>
          <w:rFonts w:cs="Verdana" w:ascii="Verdana" w:hAnsi="Verdana"/>
          <w:sz w:val="16"/>
          <w:szCs w:val="16"/>
        </w:rPr>
        <w:t xml:space="preserve">adotar os princípios de educação sanitária, </w:t>
      </w:r>
      <w:r>
        <w:rPr>
          <w:rFonts w:cs="Verdana" w:ascii="Verdana" w:hAnsi="Verdana"/>
          <w:color w:val="000000"/>
          <w:sz w:val="16"/>
          <w:szCs w:val="16"/>
        </w:rPr>
        <w:t xml:space="preserve">atuar na coordenação dos programas juntamente com os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 xml:space="preserve">estores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staduais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gropecuários, ministrar aulas de educação sanitária nos cursos programados, com participação concomitante, da União, dos Municípios, das associações de produtores agropecuários, sindicatos de empregados agropecuários e membros da sociedade civil loc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49. </w:t>
      </w:r>
      <w:r>
        <w:rPr>
          <w:rFonts w:cs="Verdana" w:ascii="Verdana" w:hAnsi="Verdana"/>
          <w:color w:val="000000"/>
          <w:sz w:val="16"/>
          <w:szCs w:val="16"/>
        </w:rPr>
        <w:t xml:space="preserve">estimular a participação de membros da comunidade para atender às exigências de leis ou regulamentos e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à</w:t>
      </w:r>
      <w:r>
        <w:rPr>
          <w:rFonts w:cs="Verdana" w:ascii="Verdana" w:hAnsi="Verdana"/>
          <w:color w:val="000000"/>
          <w:sz w:val="16"/>
          <w:szCs w:val="16"/>
        </w:rPr>
        <w:t xml:space="preserve"> participação em programas de educação sanitária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50. </w:t>
      </w:r>
      <w:r>
        <w:rPr>
          <w:rFonts w:cs="Verdana" w:ascii="Verdana" w:hAnsi="Verdana"/>
          <w:color w:val="000000"/>
          <w:sz w:val="16"/>
          <w:szCs w:val="16"/>
        </w:rPr>
        <w:t>ministrar cursos de educação, inspeção e defesa sanitária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51. </w:t>
      </w:r>
      <w:r>
        <w:rPr>
          <w:rFonts w:cs="Verdana" w:ascii="Verdana" w:hAnsi="Verdana"/>
          <w:color w:val="000000"/>
          <w:sz w:val="16"/>
          <w:szCs w:val="16"/>
        </w:rPr>
        <w:t xml:space="preserve">controlar e fiscalizar o comércio de produtos agropecuários, as condições de armazenamento e a distribuição de insumos que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constituem </w:t>
      </w:r>
      <w:r>
        <w:rPr>
          <w:rFonts w:cs="Verdana" w:ascii="Verdana" w:hAnsi="Verdana"/>
          <w:color w:val="000000"/>
          <w:sz w:val="16"/>
          <w:szCs w:val="16"/>
        </w:rPr>
        <w:t>os programas de defesa sanitária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52. </w:t>
      </w:r>
      <w:r>
        <w:rPr>
          <w:rFonts w:cs="Verdana" w:ascii="Verdana" w:hAnsi="Verdana"/>
          <w:color w:val="000000"/>
          <w:sz w:val="16"/>
          <w:szCs w:val="16"/>
        </w:rPr>
        <w:t>participar de câmaras setoriais e comissões técnicas em conjunto com entidades públicas e privadas relacionadas à saúde pública, aos direitos do consumidor,</w:t>
      </w:r>
      <w:r>
        <w:rPr>
          <w:rFonts w:cs="Verdana" w:ascii="Verdana" w:hAnsi="Verdana"/>
          <w:sz w:val="16"/>
          <w:szCs w:val="16"/>
        </w:rPr>
        <w:t xml:space="preserve"> preservação do meio ambiente, defesa e inspeção sanitária animal e vegetal, de produtos e subprodutos agropecuári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53. </w:t>
      </w:r>
      <w:r>
        <w:rPr>
          <w:rFonts w:cs="Verdana" w:ascii="Verdana" w:hAnsi="Verdana"/>
          <w:sz w:val="16"/>
          <w:szCs w:val="16"/>
        </w:rPr>
        <w:t>realizar o registro de estabelecimentos de comércio de produtos agropecuários que atendem as determinações dos programas sanitários, ou cassar o respectivo registro quando estiverem atuando de forma contrária à legislação e programas sanitári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54. </w:t>
      </w:r>
      <w:r>
        <w:rPr>
          <w:rFonts w:cs="Verdana" w:ascii="Verdana" w:hAnsi="Verdana"/>
          <w:sz w:val="16"/>
          <w:szCs w:val="16"/>
        </w:rPr>
        <w:t xml:space="preserve">orientar, coordenar, supervisionar e fiscalizar todas as ações executadas em laboratórios </w:t>
      </w:r>
      <w:r>
        <w:rPr>
          <w:rFonts w:cs="Verdana" w:ascii="Verdana" w:hAnsi="Verdana"/>
          <w:color w:val="000000"/>
          <w:sz w:val="16"/>
          <w:szCs w:val="16"/>
        </w:rPr>
        <w:t>públicos ou privados credenciados pelo Ministério da Agricultura, Pecuária e Abasteciment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55. </w:t>
      </w:r>
      <w:r>
        <w:rPr>
          <w:rFonts w:cs="Verdana" w:ascii="Verdana" w:hAnsi="Verdana"/>
          <w:sz w:val="16"/>
          <w:szCs w:val="16"/>
        </w:rPr>
        <w:t>processar análises químicas, fiscais ou não, em solos, fertilizantes, corretivos, sementes, suplementos, rações, misturas minerais, agrotóxicos e seus resíduos em águas e em produtos e subprodutos de origem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56. </w:t>
      </w:r>
      <w:r>
        <w:rPr>
          <w:rFonts w:cs="Verdana" w:ascii="Verdana" w:hAnsi="Verdana"/>
          <w:sz w:val="16"/>
          <w:szCs w:val="16"/>
        </w:rPr>
        <w:t>operar aparelhos específicos de laboratório e de alto nível de sofisticaçã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57. </w:t>
      </w:r>
      <w:r>
        <w:rPr>
          <w:rFonts w:cs="Verdana" w:ascii="Verdana" w:hAnsi="Verdana"/>
          <w:sz w:val="16"/>
          <w:szCs w:val="16"/>
        </w:rPr>
        <w:t>realizar análises fiscais e não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</w:rPr>
        <w:t>fiscais para diagnósticos entomológicos, fitopatológicos, de doenças animais e vegetais e testes sorológic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58. </w:t>
      </w:r>
      <w:r>
        <w:rPr>
          <w:rFonts w:cs="Verdana" w:ascii="Verdana" w:hAnsi="Verdana"/>
          <w:sz w:val="16"/>
          <w:szCs w:val="16"/>
        </w:rPr>
        <w:t>realizar análises fiscais microscópicas, microbiológicas e físico químicas em águas, solos, plantas, produtos e subprodutos de origem animal e vegeta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59. </w:t>
      </w:r>
      <w:r>
        <w:rPr>
          <w:rFonts w:cs="Verdana" w:ascii="Verdana" w:hAnsi="Verdana"/>
          <w:sz w:val="16"/>
          <w:szCs w:val="16"/>
        </w:rPr>
        <w:t>desenvolver atividades na área de biotecnologia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0. </w:t>
      </w:r>
      <w:r>
        <w:rPr>
          <w:rFonts w:cs="Verdana" w:ascii="Verdana" w:hAnsi="Verdana"/>
          <w:sz w:val="16"/>
          <w:szCs w:val="16"/>
        </w:rPr>
        <w:t>executar análises físico químicas de micro e macro nutrientes, bacteriológica e residuais de solo, de corretivos agrícolas, do leite e derivados, produtos cárneos e mel, produzidos e comercializados no Estado de Mato Grosso do Su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1. </w:t>
      </w:r>
      <w:r>
        <w:rPr>
          <w:rFonts w:cs="Verdana" w:ascii="Verdana" w:hAnsi="Verdana"/>
          <w:sz w:val="16"/>
          <w:szCs w:val="16"/>
        </w:rPr>
        <w:t xml:space="preserve">administrar e implantar Sistemas de Gestão da Qualidade nos laboratórios </w:t>
      </w:r>
      <w:r>
        <w:rPr>
          <w:rFonts w:cs="Verdana" w:ascii="Verdana" w:hAnsi="Verdana"/>
          <w:sz w:val="16"/>
          <w:szCs w:val="16"/>
          <w:lang w:val="pt-BR"/>
        </w:rPr>
        <w:t xml:space="preserve">(Laboratório de Solos e Laboratório de Diagnósticos de doenças animais e análise de alimentos) </w:t>
      </w:r>
      <w:r>
        <w:rPr>
          <w:rFonts w:cs="Verdana" w:ascii="Verdana" w:hAnsi="Verdana"/>
          <w:sz w:val="16"/>
          <w:szCs w:val="16"/>
        </w:rPr>
        <w:t>LABSOLOS/LADDAN – IAGRO e</w:t>
      </w:r>
      <w:r>
        <w:rPr>
          <w:rFonts w:cs="Verdana" w:ascii="Verdana" w:hAnsi="Verdana"/>
          <w:sz w:val="16"/>
          <w:szCs w:val="16"/>
          <w:lang w:val="pt-BR"/>
        </w:rPr>
        <w:t xml:space="preserve"> (Laboratório de Sementes e Laboratório de Diagnósticos de doenças animais e análise de alimentos)</w:t>
      </w:r>
      <w:r>
        <w:rPr>
          <w:rFonts w:cs="Verdana" w:ascii="Verdana" w:hAnsi="Verdana"/>
          <w:sz w:val="16"/>
          <w:szCs w:val="16"/>
        </w:rPr>
        <w:t xml:space="preserve"> LASO/LADDAN – IAGRO, visando a obtenção de credenciamento </w:t>
      </w:r>
      <w:r>
        <w:rPr>
          <w:rFonts w:cs="Verdana" w:ascii="Verdana" w:hAnsi="Verdana"/>
          <w:sz w:val="16"/>
          <w:szCs w:val="16"/>
          <w:lang w:val="pt-BR"/>
        </w:rPr>
        <w:t>n</w:t>
      </w:r>
      <w:r>
        <w:rPr>
          <w:rFonts w:cs="Verdana" w:ascii="Verdana" w:hAnsi="Verdana"/>
          <w:sz w:val="16"/>
          <w:szCs w:val="16"/>
        </w:rPr>
        <w:t>o órgão responsável dos laboratórios mencionad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2. </w:t>
      </w:r>
      <w:r>
        <w:rPr>
          <w:rFonts w:cs="Verdana" w:ascii="Verdana" w:hAnsi="Verdana"/>
          <w:sz w:val="16"/>
          <w:szCs w:val="16"/>
        </w:rPr>
        <w:t>assegurar a responsabilidade técnica da Unidade Laboratorial de Meios, Soluções, Lavagem e Esterilização, atendendo e apoiando os demais setores do LADDAN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3. </w:t>
      </w:r>
      <w:r>
        <w:rPr>
          <w:rFonts w:cs="Verdana" w:ascii="Verdana" w:hAnsi="Verdana"/>
          <w:sz w:val="16"/>
          <w:szCs w:val="16"/>
        </w:rPr>
        <w:t>assegurar a responsabilidade técnica d</w:t>
      </w:r>
      <w:r>
        <w:rPr>
          <w:rFonts w:cs="Verdana" w:ascii="Verdana" w:hAnsi="Verdana"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</w:rPr>
        <w:t xml:space="preserve"> Unidade Laboratorial de Cultivo Celular, apoiar os diagnósticos de doenças dos animais e vegetai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4. </w:t>
      </w:r>
      <w:r>
        <w:rPr>
          <w:rFonts w:cs="Verdana" w:ascii="Verdana" w:hAnsi="Verdana"/>
          <w:sz w:val="16"/>
          <w:szCs w:val="16"/>
        </w:rPr>
        <w:t xml:space="preserve">assegurar a responsabilidade técnica, </w:t>
      </w:r>
      <w:r>
        <w:rPr>
          <w:rFonts w:cs="Verdana" w:ascii="Verdana" w:hAnsi="Verdana"/>
          <w:sz w:val="16"/>
          <w:szCs w:val="16"/>
          <w:lang w:val="pt-BR"/>
        </w:rPr>
        <w:t>do</w:t>
      </w:r>
      <w:r>
        <w:rPr>
          <w:rFonts w:cs="Verdana" w:ascii="Verdana" w:hAnsi="Verdana"/>
          <w:sz w:val="16"/>
          <w:szCs w:val="16"/>
        </w:rPr>
        <w:t xml:space="preserve"> Departamento de Polícia Federal, pelos reagentes químicos controlados utilizados nas análises realizadas pela IAGRO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5. </w:t>
      </w:r>
      <w:r>
        <w:rPr>
          <w:rFonts w:cs="Verdana" w:ascii="Verdana" w:hAnsi="Verdana"/>
          <w:sz w:val="16"/>
          <w:szCs w:val="16"/>
        </w:rPr>
        <w:t>produzir células, meios de cultura e soluções utilizadas no diagnóstico de doenças de animais e microbiologia de alimentos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6. </w:t>
      </w:r>
      <w:r>
        <w:rPr>
          <w:rFonts w:cs="Verdana" w:ascii="Verdana" w:hAnsi="Verdana"/>
          <w:sz w:val="16"/>
          <w:szCs w:val="16"/>
        </w:rPr>
        <w:t>executar análises e contraprovas fiscais das sementes produzidas e comercializadas no Estado de Mato Grosso do Sul;</w:t>
      </w:r>
    </w:p>
    <w:p>
      <w:pPr>
        <w:pStyle w:val="Footnote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67. </w:t>
      </w:r>
      <w:r>
        <w:rPr>
          <w:rFonts w:cs="Verdana" w:ascii="Verdana" w:hAnsi="Verdana"/>
          <w:sz w:val="16"/>
          <w:szCs w:val="16"/>
        </w:rPr>
        <w:t>fiscalizar os laboratórios de análises de sementes credenciados pelo Ministério da Agricultura, Pecuária e Abastecimento, por meio das auditorias do Sistema de Gestão da Qualidade ou outros métodos aprovados e existentes para o controle e fiscalização oficiais;</w:t>
      </w:r>
    </w:p>
    <w:p>
      <w:pPr>
        <w:pStyle w:val="Footnote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Aos ocupantes do cargo de Gestor Estadual Agropecuário compete: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. desenvolver e apoiar programas em ações de educação sanitária, de apoio à execução dos serviços de inspeção e defesa sanitária animal e vegetal no território estadual e as atividades do Sistema de Rastreamento e Certificação de Bovídeos, na respectiva área de conhecimento técnico profissional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. participar da elaboração de programas, projetos, e na correspondente captação de recursos financeiros, para implementar os materiais educativos para divulgação das atividades desenvolvidas pela Entidade com referência à fiscalização, inspeção, educação e defesa sanitária animal e vegetal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. planejar, implantar, coordenar e aperfeiçoar sistemas, métodos, instrumentos e procedimentos que requeiram conhecimentos técnicos, objetivando a melhoria de processos gerenciais, organizacionais e administrativos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. participar do planejamento estratégico e de curto prazo, avaliar políticas governamentais de impacto direto e indireto na área de atuação da Entidade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. gerenciar e coordenar atividades técnicas, operacionais e administrativas e participar de projetos e ações para a manutenção de clima favorável às mudanças organizacionais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6. propor e promover a melhoria de processos organizacionais e gerenciais da Entidade, aplicando princípios científicos de administração e legislação pertinente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7. implementar a aplicação de leis, regulamentos e normas relacionadas com a administração pública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8. coordenar e elaborar programas com vistas à educação sanitária; dar suporte e viabilidade à captação de recursos, propostas de convênios ou termos de cooperação técnica e financeira com a União para suporte financeiro, e atuar juntamente com os municípios, associações de proprietários rurais, de trabalhadores rurais e demais segmentos da sociedade civil para disseminar o conhecimento técnico relativo às atividades da educação sanitária e envolver pessoas que atuam com os produtores agropecuários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9. programar de forma continuada as atividades e ações de educação sanitária, de inspeção e defesa agropecuária, de forma articulada com as três instâncias do Sistema Unificado de Atenção à Sanidade Agropecuária e com os Sistemas Brasileiros de Inspeção de Produtos e Insumos Agropecuários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0. adotar os princípios de educação sanitári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1. ministrar cursos de educação sanitária e defesa sanitária animal e vegetal, quando devidamente habilitados para a função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2. implementar, continuamente, planos, programas, atividades e ações em educação sanitária, em defesa agropecuária e de inspeção de produtos e insumos agropecuários, de forma articulada com as demais instâncias do Sistema Unificado de Atenção à Sanidade Agropecuária e do Sistema Brasileiro de Inspeção de Produtos e Insumos Agropecuário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3. apoiar atividades de Educação Sanitária em Defesa Agropecuária realizadas por segmentos públicos e privados das cadeias produtivas agropecuárias, da sociedade em geral e das instituições de ensino, extensão e pesquisa, desde que estejam em conformidade com o Programa Nacional de Educação Sanitária em Defesa Agropecuári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4. promover cursos de educação sanitária em defesa agropecuária para capacitar profissionais do Sistema Unificado de Atenção à Sanidade</w:t>
      </w:r>
      <w:r>
        <w:rPr>
          <w:rFonts w:cs="Verdana" w:ascii="Verdana" w:hAnsi="Verdana"/>
          <w:color w:val="000000"/>
          <w:sz w:val="16"/>
          <w:szCs w:val="16"/>
        </w:rPr>
        <w:t xml:space="preserve"> Agropecuária e dos Sistemas Brasileiros de Inspeção de Produtos e Insumos Agropecuários </w:t>
      </w:r>
      <w:r>
        <w:rPr>
          <w:rFonts w:cs="Verdana" w:ascii="Verdana" w:hAnsi="Verdana"/>
          <w:sz w:val="16"/>
          <w:szCs w:val="16"/>
        </w:rPr>
        <w:t>quanto às técnicas, meios e métodos para se desenvolver as respectivas atividades destinadas ao público-alvo do Programa Nacional de Educação Sanitária em Defesa Agropecuári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5. formar multiplicadores para atenderem ao público-alvo quanto a orientações e procedimentos sanitários relacionados a temas específicos da defesa agropecuária, por meio de capacitação de professores quanto a noções básicas de temas relacionados à defesa agropecuária para a sua abordagem com alunos de instituições de ensino fundamental, médio e superior e formação de agentes de saúde agropecuária, para atuarem como vigilantes sanitários e promotores de ações primárias relacionadas à sanidade agropecuári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6. programar e promover, juntamente com os fiscais estaduais agropecuários, com a União, outros Estados e Municípios, cursos de educação sanitária em defesa agropecuária para capacitar produtores agropecuários, os filiados dos sindicatos de trabalhadores rurais e a sociedade civil organizada quanto às técnicas, meios e métodos para desenvolver as respectivas atividades destinadas ao público-alvo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7. promover intercâmbio de experiências e atualização técnica em educação sanitária, por meio de reuniões técnicas, encontros, seminários e congressos de Educação Sanitária em Defesa Agropecuária entre instituições, entidades e organismos que tratam do tem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8. estabelecer mecanismos permanentes que permitam a participação de representações dos parceiros e beneficiários do programa em sua implementação, especialmente nos processos de planejamento, monitoria e avaliação de resultados, e utilização dos meios de comunicação como instrumento de informação e de educação, em auxílio das práticas das atividades educativo-sanitárias e da difusão de informações de caráter educativo sobre defesa agropecuári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 xml:space="preserve">19. articular com as instituições públicas e privadas, com a sociedade organizada visando à </w:t>
      </w:r>
      <w:r>
        <w:rPr>
          <w:rFonts w:cs="Verdana" w:ascii="Verdana" w:hAnsi="Verdana"/>
          <w:color w:val="000000"/>
          <w:sz w:val="16"/>
          <w:szCs w:val="16"/>
        </w:rPr>
        <w:t xml:space="preserve">promoção da compreensão e aplicação da legislação de defesa agropecuária, e </w:t>
      </w:r>
      <w:r>
        <w:rPr>
          <w:rFonts w:cs="Verdana" w:ascii="Verdana" w:hAnsi="Verdana"/>
          <w:sz w:val="16"/>
          <w:szCs w:val="16"/>
        </w:rPr>
        <w:t>estímulo à promoção das atividades de educação sanitária em inspeção e defesa sanitária animal e vegetal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0. propor a realização de estudos e parcerias de trabalho com universidades e outras instituições de ensino, pesquisa e fomento, para o aprimoramento das atividades institucionais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1. promover, concorrentemente, com os Fiscais Estaduais Agropecuários, o intercâmbio de experiências e atualização técnica em educação sanitária, fiscalização, inspeção e vigilância sanitária, por meio de reuniões técnicas, encontros, seminários e congressos entre instituições, entidades, associações e organismos que tratam do tem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 xml:space="preserve">22. estimular a participação de membros da comunidade para o exercício da educação sanitária e atender às exigências de leis ou regulamentos; </w:t>
      </w:r>
    </w:p>
    <w:p>
      <w:pPr>
        <w:pStyle w:val="PargrafodaLista"/>
        <w:ind w:left="0"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3. participar de auditoria e do planejamento estratégico na área de atuação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4. preparar estudos e pareceres sobre processos e documentos técnicos dentro da respectiva habilitação científic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5. emitir pareceres, laudos, informações e responder as consultas em matérias pertinentes à sua área de habilitação científica e atuação; elaborar relatórios, comentários, vistoria e informes sobre as atividades realizadas, procedimentos adotados e resultados obtidos, demonstrando e aplicando as políticas norteadoras de sua área de atuação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6. auditar, orientar, inspecionar e fiscalizar a correta utilização dos recursos transferidos à entidade pública ou privada por meio de convênios, acordos, termos de parcerias e instrumentos congênere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7. realizar a tomada de contas dos responsáveis por bens e valores públicos e de todo aquele que der causa a perda ou outra irregularidade que resulte em dano ao erário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8. propor a impugnação de despesas, a apuração de responsabilidade dos agentes públicos e servidores por irregularidades e ilegalidades na aplicação de dinheiro público. Configurada a responsabilidade, encaminhar os processos administrativos para a Procuradoria-Geral do Estado realizar a inscrição na dívida ativa e demais atos de recuperação do crédito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29. assegurar a conformidade dos registros orçamentários, contábeis, financeiros e patrimoniais aos atos e fatos administrativos executados n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0. controlar e acompanhar a evolução dos contratos administrativos referentes ao fornecimento de materiais ou serviços e o encaminhamento ao Tribunal de Contas na forma da legislação vigent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1. dar assistência, orientação e apoio técnico ao ordenador de despesa e agentes responsáveis por bens, direitos e obrigações da Entidade ou pelos quais respond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2. examinar os atos que resultem em criação e extinção de direitos e obrigações de ordem financeira ou patrimonial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3. executar atividades nas áreas: estatística, tecnológica, operacional, cerimonial, de informação, de comunicação, gestão, sistemas, logística e programas ligados à administração de recursos humanos, materiais e patrimoniais, economia, orçamento, finanças e contabilidade, de informações operacionais e gerenciais e ao desenvolvimento organizacional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. elaborar e analisar minutas de editais de licitação, contratos, convênios, acordos, ajustes, atos administrativos e outros instrumentos congêneres de acordo com as atividades</w:t>
      </w:r>
      <w:r>
        <w:rPr>
          <w:rFonts w:cs="Verdana" w:ascii="Verdana" w:hAnsi="Verdana"/>
          <w:color w:val="000000"/>
          <w:sz w:val="16"/>
          <w:szCs w:val="16"/>
        </w:rPr>
        <w:t xml:space="preserve"> institucionais, e submetê-las à apreciação do órgão jurídico competent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5. atuar em equipes multiprofissionais, aperfeiçoar as relações de trabalho no sentido de obter maior produtividade, promover, coordenar, executar e auxiliar em atividades de integração profissional, interdisciplinar e multidisciplinar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6. atuar como revisor e produtor de textos e outras atividades que envolvam elaboração, revisão e adequação gramatical e de estilo de textos técnicos e de outras produções em língua portuguesa, no âmbito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7. gerenciar e orientar a execução de atividades necessárias à elaboração de levantamento de dados, estudos, análises, planejamento, implantação, supervisão, coordenação e controle de trabalhos das áreas de atuação da Entidade, de acordo com os níveis de responsabilidade, conhecimento e habilidades exigidos para o cargo público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8. preparar manuais de métodos e de serviços, elaborar fluxogramas de sistemas estruturados, treinar e assessorar os usuários na implantação e manutenção de novas rotinas dos serviços ou novos serviço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39. coordenar ações de apoio administrativo, no que se refere ao atendimento ao Diretor-Presidente da Entidade e às demais Gerências Operacionais, na execução das atividades que garantam o suporte necessário, imediato e contínuo de acordo com as atividades institucionais e sua estrutura básic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0. fornecer elementos para subsidiar as tomadas de decisões institucionais por meio de execução das atividades institucionais da Entidade, dentro da habilitação científica de cada servidor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1. implementar e coordenar a formulação da política global de ação da Entidade, estabelecer diretrizes para sua execução de acordo com as atividades institucionai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2. participar da elaboração do planejamento global da Entidade, da proposta orçamentária anual, plano plurianual de investimento, visando ao cumprimento das atividades institucionais e do desenvolvimento de políticas organizacionais nos diversos níveis hierárquico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3. analisar permanentemente o contexto institucional, estabelecendo diretrizes conforme as necessidades presentes e futuras da Entidade, para dar suporte às decisões sobre as políticas de ação, normas e medidas a serem propostas para a decisão do Diretor-Presidente da Entidade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4. operar e manter atualizados sistemas operacionais, equipamentos e recursos informatizados na execução das atividades institucionais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5. estabelecer contatos com técnicos, outras unidades e órgãos nacionais e internacionais, manter intercâmbio de informações e experiências profissionais sobre assuntos de interesse da área de atuação e sistematizar as informaçõe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6. estabelecer canais de participação e interação cidadã, por meio eletrônico, com vistas ao aprimoramento institucional e a melhor prestação de serviços à socie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7. exercer a articulação de forma sistêmica quanto aos recursos financeiros e capacidades técnicas disponíveis para consecução das atividades institucionais, e atender às necessidades de organização e produção dos diversos setores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8. acompanhar e atender às ações relativas à auditoria interna e externa e as diligências dos órgãos públicos fiscalizadore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49. acompanhar, orientar e avaliar a adequação do sistema de controle interno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0. participar do processo de gestão de suprimento de bens e serviços, no controle de qualidade e na fiscalização deste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1. executar atribuições de apoio à fiscalização do comércio e do uso de insumos agropecuários e de apoio à inspeção de produtos e subprodutos de origem animal e vegetal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2. analisar tecnicamente os processos administrativos ou técnico operacionais, determinar a execução das medidas necessárias, ou as executar diretamente, após a avaliação da respectiva Gerência ou de órgão superior da estrutura básica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3. promover e participar de programas, de forma articulada e integrada com órgãos e entidades ligadas à defesa do consumidor, à saúde pública, ao abastecimento, ao meio ambiente, à segurança pública e ao Poder Judiciário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4. desenvolver, orientar, coordenar, controlar, fiscalizar e executar análises e levantamento de dados que visem à elaboração de estudos, pareceres, relatórios, planos e projetos relativos à defesa agropecuári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5. propor, organizar e desenvolver plano de comunicação interna e externa da Entidad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6. gerir o quadro de pessoal em conformidade com a legislação vigente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7. planejar, organizar e desenvolver técnicas capazes de promover o desempenho eficiente dos servidores da carreira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8. orientar os demais servidores que integram o quadro de pessoal, sobre a aplicação de leis, regulamentos e normas relacionadas com as atividades institucionais, operacionais e administrativas no âmbito da Entidade, ressalvadas as atribuições dos Procuradores de Entidades Públicas e Assistentes Jurídicos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59. identificar necessidades de treinamento e capacitação dos servidores da Entidade, programar cursos de treinamento e capacitação juntamente com a Fundação Escola de Governo e registrar os servidores que se submeteram à reciclagem, o que valerá na avaliação anual de desempenho do servidor;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60. preparar e coligir a informação necessária ao tratamento informático dos elementos referentes à área de pessoal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I - aos ocupantes do cargo de Agente Fiscal Agropecuário compete:</w:t>
      </w:r>
    </w:p>
    <w:p>
      <w:pPr>
        <w:pStyle w:val="Normal"/>
        <w:ind w:right="-15"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1. apoiar a realização de estudos, o desenvolvimento de projetos tecnológicos, o levantamento de dados e auxiliar na realização de fiscalização, vistorias e inspeções na área de defesa sanitária vegetal e animal;</w:t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2. elaborar laudos e documentos de classificação vegetal e submetê-los à apreciação do Fiscal Estadual Agropecuário ou do Gestor de Atividades Agropecuárias, participar da fiscalização de produtos e subprodutos de origem vegetal, animal e agroindustrial;</w:t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3. participar da elaboração de programas, projetos de materiais educativos para divulgação das atividades desenvolvidas pela Entidade com referência às atividades de defesa e inspeção sanitária animal e vegetal;</w:t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4. desempenhar atividades de média complexidade: de inspeção e fiscalização do trânsito de animais e vegetais, seus produtos, subprodutos, resíduos de valor econômico, e insumos agropecuários;</w:t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5. auxiliar na realização de levantamento, monitoramento e mapeamento de ocorrências zoofitossanitárias, cadastramento de propriedades, rebanhos e realização de exames laboratoriais de produtos de origem vegetal ou animal;</w:t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6. executar trabalhos técnicos de laboratório, manipular reagente e produtos químicos, executar ou auxiliar na execução das análises químicas, físico químicas, microbiológicas, bromatológicas e toxicológicas;</w:t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tabs>
          <w:tab w:val="clear" w:pos="709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 xml:space="preserve">7. executar serviços auxiliares de caráter operacional e administrativos relativos às atividades externas de fiscalização, inspeção e defesa sanitária e atuar em eventos agropecuários para pulverização de instalações e de veículos;  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atuar nas barreiras sanitárias fixas e móveis em todo o território estadual, para realização dos serviços auxiliares às atribuições de inspeção e fiscalização do trânsito de animais e vegetais, seus produtos, subprodutos, resíduos de valor econômico e insumos agropecuários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participar da elaboração de relatórios, apuração e divulgação de dados estatísticos, preencher fichas, formulários e outros papéis necessários ao cumprimento de rotinas administrativas e atendimento ao público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executar serviços de apoio e auxiliar as unidades administrativas e operacionais, atender usuários, fornecer e receber informações, registrar e distribuir documentos e correspondências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executar serviços administrativos, auxiliar na emissão de Guia de Trânsito Animal (GTA) ou outro documento que a substitua, mesmo que seja de forma manual quando necessário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consultar e emitir relatório do sistema de informática da Entidade, de acordo com seu nível de acesso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/>
      </w:pPr>
      <w:r>
        <w:rPr>
          <w:rFonts w:eastAsia="MS Mincho;Yu Gothic UI" w:cs="Verdana" w:ascii="Verdana" w:hAnsi="Verdana"/>
          <w:sz w:val="16"/>
          <w:szCs w:val="16"/>
        </w:rPr>
        <w:t xml:space="preserve">13. auxiliar na vacinação de bovinos e outros animais </w:t>
      </w:r>
      <w:r>
        <w:rPr>
          <w:rFonts w:cs="Verdana" w:ascii="Verdana" w:hAnsi="Verdana"/>
          <w:sz w:val="16"/>
          <w:szCs w:val="16"/>
        </w:rPr>
        <w:t>em propriedades rurais e na periferia urbana</w:t>
      </w:r>
      <w:r>
        <w:rPr>
          <w:rFonts w:eastAsia="MS Mincho;Yu Gothic UI" w:cs="Verdana" w:ascii="Verdana" w:hAnsi="Verdana"/>
          <w:sz w:val="16"/>
          <w:szCs w:val="16"/>
        </w:rPr>
        <w:t xml:space="preserve">, na captura de morcegos e assemelhados e na inspeção de frigoríficos e laticínios, </w:t>
      </w:r>
      <w:r>
        <w:rPr>
          <w:rFonts w:cs="Verdana" w:ascii="Verdana" w:hAnsi="Verdana"/>
          <w:sz w:val="16"/>
          <w:szCs w:val="16"/>
        </w:rPr>
        <w:t>amostras de solos e corte e queima de vegetais para erradicação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r</w:t>
      </w:r>
      <w:r>
        <w:rPr>
          <w:rFonts w:eastAsia="MS Mincho;Yu Gothic UI" w:cs="Verdana" w:ascii="Verdana" w:hAnsi="Verdana"/>
          <w:sz w:val="16"/>
          <w:szCs w:val="16"/>
        </w:rPr>
        <w:t xml:space="preserve">ealizar coleta de sangue de bovídeos, equídeos, suídeos, aves e outros animais, apoiar a execução de </w:t>
      </w:r>
      <w:r>
        <w:rPr>
          <w:rFonts w:cs="Verdana" w:ascii="Verdana" w:hAnsi="Verdana"/>
          <w:sz w:val="16"/>
          <w:szCs w:val="16"/>
        </w:rPr>
        <w:t xml:space="preserve">serviços de necropsia de animais e atividades </w:t>
      </w:r>
      <w:r>
        <w:rPr>
          <w:rFonts w:eastAsia="MS Mincho;Yu Gothic UI" w:cs="Verdana" w:ascii="Verdana" w:hAnsi="Verdana"/>
          <w:sz w:val="16"/>
          <w:szCs w:val="16"/>
        </w:rPr>
        <w:t>laboratoriais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Yu Gothic UI" w:cs="Verdana" w:ascii="Verdana" w:hAnsi="Verdana"/>
          <w:sz w:val="16"/>
          <w:szCs w:val="16"/>
        </w:rPr>
        <w:t>15. p</w:t>
      </w:r>
      <w:r>
        <w:rPr>
          <w:rFonts w:cs="Verdana" w:ascii="Verdana" w:hAnsi="Verdana"/>
          <w:sz w:val="16"/>
          <w:szCs w:val="16"/>
        </w:rPr>
        <w:t>articipar da coleta de sementes e grãos</w:t>
      </w:r>
      <w:r>
        <w:rPr>
          <w:rFonts w:eastAsia="MS Mincho;Yu Gothic UI" w:cs="Verdana" w:ascii="Verdana" w:hAnsi="Verdana"/>
          <w:sz w:val="16"/>
          <w:szCs w:val="16"/>
        </w:rPr>
        <w:t xml:space="preserve"> em barreiras sanitárias fixas e móveis e do cadastramento de propriedades rurais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Yu Gothic UI" w:cs="Verdana" w:ascii="Verdana" w:hAnsi="Verdana"/>
          <w:sz w:val="16"/>
          <w:szCs w:val="16"/>
        </w:rPr>
        <w:t>16. preencher fichas, formulários e outros papéis necessários ao cumprimento de rotinas operacionais ou administrativas;</w:t>
      </w:r>
    </w:p>
    <w:p>
      <w:pPr>
        <w:pStyle w:val="Normal"/>
        <w:ind w:right="-15"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15" w:firstLine="1418"/>
        <w:rPr/>
      </w:pPr>
      <w:r>
        <w:rPr>
          <w:rFonts w:cs="Verdana" w:ascii="Verdana" w:hAnsi="Verdana"/>
          <w:color w:val="000000"/>
          <w:sz w:val="16"/>
          <w:szCs w:val="16"/>
        </w:rPr>
        <w:t>IV - aos ocupantes do cargo de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gente de Serviços Agropecuários compete:</w:t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realizar serviços de apoio às atribuições de inspeção e fiscalização do trânsito de animais e vegetais, seus produtos, subprodutos, resíduos de valor econômico e insumos agropecuários, na fiscalização da comercialização de produtos agropecuários em propriedades e estabelecimentos comerciais;</w:t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auxiliar na manutenção e atualização do cadastro de propriedades rurais, de rebanhos e de culturas agrícolas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restar apoio às atividades de inspeção e defesa agropecuária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color w:val="000000"/>
          <w:sz w:val="16"/>
          <w:szCs w:val="16"/>
        </w:rPr>
        <w:t>4. p</w:t>
      </w:r>
      <w:r>
        <w:rPr>
          <w:rFonts w:cs="Verdana" w:ascii="Verdana" w:hAnsi="Verdana"/>
          <w:sz w:val="16"/>
          <w:szCs w:val="16"/>
        </w:rPr>
        <w:t>articipar das atividades na vacinação de bovinos em propriedades rurais e na periferia urbana, da realização de coletas de sangue de animais, amostras de solos e corte e queima de vegetais para erradicação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a</w:t>
      </w:r>
      <w:r>
        <w:rPr>
          <w:rFonts w:eastAsia="MS Mincho;Yu Gothic UI" w:cs="Verdana" w:ascii="Verdana" w:hAnsi="Verdana"/>
          <w:sz w:val="16"/>
          <w:szCs w:val="16"/>
        </w:rPr>
        <w:t>uxiliar na vacinação de bovinos e outros animais, na captura de morcegos e assemelhados e na inspeção de frigoríficos e laticínios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executar serviços administrativos ou de apoio às atividades operacionais, auxiliar na emissão de Guia de Trânsito Animal (GTA) ou outro documento que a substitua, mesmo que seja de forma manual quando necessário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consultar e emitir relatório do sistema de informática da IAGRO, de acordo com seu nível de acesso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analisar processos das áreas operacionais ou administrativas de acordo com sua formação escolar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9. executar atribuições inerentes aos serviços de recepção de pessoas ou de documentos; transmitir informações, fazer a guarda e conservação de bens e equipamentos, bem como conduzir veículos em atividades operacionais ou administrativas;</w:t>
      </w:r>
    </w:p>
    <w:p>
      <w:pPr>
        <w:pStyle w:val="Normal"/>
        <w:tabs>
          <w:tab w:val="clear" w:pos="709"/>
          <w:tab w:val="left" w:pos="1701" w:leader="none"/>
        </w:tabs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cs="Verdana" w:ascii="Verdana" w:hAnsi="Verdana"/>
          <w:sz w:val="16"/>
          <w:szCs w:val="16"/>
        </w:rPr>
        <w:t>10. executar serviços auxiliares de caráter operacional nas atividades externas de fiscalização; acompanhar eventos agropecuários para pulverização de instalações e de veículos;</w:t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participar da coleta de sementes e grãos em barreiras sanitárias fixas e móveis e do cadastramento de propriedades rurais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atuar nas barreiras sanitárias fixas e móveis em todo o território estadual, para realização dos serviços de apoio às atribuições de inspeção e fiscalização do trânsito de animais e vegetais, seus produtos, subprodutos, resíduos de valor econômico e insumos agropecuários;</w:t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auxiliar na elaboração de relatórios, na apuração e divulgação de dados estatísticos; preencher fichas, formulários e outros papéis necessários ao cumprimento de rotinas operacionais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auxiliar por meio de apoio nas unidades administrativas ou operacionais, atender aos usuários, fornecer e receber informações, registrar e distribuir documentos e correspondências;</w:t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6"/>
          <w:szCs w:val="16"/>
        </w:rPr>
        <w:t>15. p</w:t>
      </w:r>
      <w:r>
        <w:rPr>
          <w:rFonts w:eastAsia="MS Mincho;Yu Gothic UI" w:cs="Verdana" w:ascii="Verdana" w:hAnsi="Verdana"/>
          <w:sz w:val="16"/>
          <w:szCs w:val="16"/>
        </w:rPr>
        <w:t>reencher fichas e formulários e outros papéis necessários ao cumprimento de rotinas operacionais ou administrativas;</w:t>
      </w:r>
    </w:p>
    <w:p>
      <w:pPr>
        <w:pStyle w:val="Normal"/>
        <w:ind w:firstLine="1418"/>
        <w:rPr>
          <w:rFonts w:ascii="Verdana" w:hAnsi="Verdana" w:eastAsia="MS Mincho;Yu Gothic UI" w:cs="Verdana"/>
          <w:sz w:val="16"/>
          <w:szCs w:val="16"/>
        </w:rPr>
      </w:pPr>
      <w:r>
        <w:rPr>
          <w:rFonts w:eastAsia="MS Mincho;Yu Gothic UI"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conduzir veículos para realização ou apoio nas ações de fiscalização, inspeção e ou vistoria;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widowControl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executar qualquer outra atividade que, por sua natureza, esteja inserida no âmbito das atribuições do cargo.</w:t>
      </w:r>
    </w:p>
    <w:p>
      <w:pPr>
        <w:pStyle w:val="Normal"/>
        <w:ind w:right="-15"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6"/>
          <w:szCs w:val="16"/>
        </w:rPr>
        <w:t>ANEXO I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196, DE 23 DE MAIO DE 2012.</w:t>
      </w:r>
    </w:p>
    <w:p>
      <w:pPr>
        <w:pStyle w:val="Normal"/>
        <w:ind w:right="-1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QUADRO EM EXTINÇÃO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IÇÕES ESPECÍFIC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xiliar de Serviços </w:t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pecuário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xecutar serviços gerais e auxiliares de caráter operacional e de apoio às atividades externas de inspeção, fiscalização e defesa sanitária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xecutar serviços de apoio administrativo e auxiliar as unidades operacionai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xecutar tarefas de recepção, registro e distribuição de documentos, de correspondências e de processos, e a  manutenção de bens e instalaçõe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xecutar tarefas inerentes às atividades de copa e cozinha, jardinagem e serviços gerai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xecutar os serviços auxiliares relacionados à manutenção das instalações físicas da IAGRO, como pequenos reparos elétricos, hidráulicos, de alvenaria e carpintaria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auxiliar na vacinação de bovinos e outros animais, na captura de morcegos e assemelhados e na inspeção de frigoríficos e laticínio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realizar serviços auxiliares na fiscalização de insumos agropecuários, uso e comercialização de agrotóxicos em propriedades rurais e estabelecimentos comerciai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participar da coleta de sementes e grãos em barreiras sanitárias fixas e móveis e do cadastramento de propriedades rurai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realizar coleta de sangue de bovídeos, equídeos, suídeos, aves e outros animais, apoiar a execução de serviços de necropsia de animais e atividades laboratoriai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preencher fichas, formulários e outros papéis necessários ao cumprimento de rotinas operacionais ou administrativa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executar tarefas inerentes aos serviços de recepção de pessoas, documentos e processos, recebimento e entrega de correspondências, arquivo e movimentação de materiais, de transmissão de informações e de guarda e conservação de equipamento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executar serviços administrativos, auxiliar na emissão de Guia de Trânsito Animal (GTA) ou outro documento que a substitua, seja por meio eletrônico, seja de forma manual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executar atividades de recebimento, estocagem e distribuição de materiais de consumo e de bens permanente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receber, registrar, classificar, autuar e controlar a tramitação e distribuição de processos e documentos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executar outras atividades, na sua área de atuação, correlatas ao cargo e compatível com o nível de escolaridade;</w:t>
            </w:r>
          </w:p>
          <w:p>
            <w:pPr>
              <w:pStyle w:val="TextosemFormatao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osemFormata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consultar e emitir relatório do sistema de informática da Entidade, de acordo com seu nível de acesso.</w:t>
            </w:r>
          </w:p>
          <w:p>
            <w:pPr>
              <w:pStyle w:val="Normal"/>
              <w:ind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6"/>
          <w:szCs w:val="16"/>
        </w:rPr>
        <w:t>ANEXO IV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196, DE 23 DE MAIO DE 2012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IBUIÇÃO DOS CARGOS EFETIVOS NAS CLASSES DA CARREI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250"/>
        <w:gridCol w:w="71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ESTADUAL  AGROPECUÁ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50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CARG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400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* Cargos criados pela Lei n</w:t>
      </w:r>
      <w:r>
        <w:rPr>
          <w:rFonts w:cs="Verdana" w:ascii="Verdana" w:hAnsi="Verdana"/>
          <w:b/>
          <w:strike/>
          <w:color w:val="FF0000"/>
          <w:sz w:val="16"/>
          <w:szCs w:val="16"/>
        </w:rPr>
        <w:t>º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4.411, de 3 de setembro de 2013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68"/>
        <w:gridCol w:w="70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STOR DE ATIVIDA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PECUÁR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2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CARG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* Cargos criados pela Lei n</w:t>
      </w:r>
      <w:r>
        <w:rPr>
          <w:rFonts w:cs="Verdana" w:ascii="Verdana" w:hAnsi="Verdana"/>
          <w:b/>
          <w:strike/>
          <w:color w:val="FF0000"/>
          <w:sz w:val="16"/>
          <w:szCs w:val="16"/>
        </w:rPr>
        <w:t>º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4.411, de 3 de setembro de 2013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ENTE FISC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PEC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48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+4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38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* Cargos criados pela Lei n</w:t>
      </w:r>
      <w:r>
        <w:rPr>
          <w:rFonts w:cs="Verdana" w:ascii="Verdana" w:hAnsi="Verdana"/>
          <w:b/>
          <w:strike/>
          <w:color w:val="FF0000"/>
          <w:sz w:val="16"/>
          <w:szCs w:val="16"/>
        </w:rPr>
        <w:t>º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4.411, de 3 de setembro de 201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7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SERVIÇ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PEC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6"/>
          <w:szCs w:val="16"/>
        </w:rPr>
        <w:t>ANEXO V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196, DE 23 DE MAIO DE 2012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O EM EXTINÇÃO DA IAG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7"/>
        <w:gridCol w:w="6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ERVIÇ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GROPECUÁR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CARG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ANEXO VI DA LEI Nº 4.196, DE 23 DE MAIO DE 2012.</w:t>
      </w:r>
    </w:p>
    <w:p>
      <w:pPr>
        <w:pStyle w:val="Normal"/>
        <w:ind w:left="709"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ind w:right="-15" w:hanging="0"/>
        <w:jc w:val="center"/>
        <w:rPr/>
      </w:pPr>
      <w:r>
        <w:rPr>
          <w:rFonts w:cs="Verdana" w:ascii="Verdana" w:hAnsi="Verdana"/>
          <w:strike/>
          <w:sz w:val="10"/>
          <w:szCs w:val="10"/>
        </w:rPr>
        <w:t xml:space="preserve">SUBSÍDIO DA </w:t>
      </w:r>
      <w:r>
        <w:rPr>
          <w:rFonts w:cs="Verdana" w:ascii="Verdana" w:hAnsi="Verdana"/>
          <w:caps/>
          <w:strike/>
          <w:sz w:val="10"/>
          <w:szCs w:val="10"/>
        </w:rPr>
        <w:t xml:space="preserve">Carreira Fiscalização </w:t>
      </w:r>
    </w:p>
    <w:p>
      <w:pPr>
        <w:pStyle w:val="Normal"/>
        <w:ind w:right="-15" w:hanging="0"/>
        <w:jc w:val="center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caps/>
          <w:strike/>
          <w:sz w:val="10"/>
          <w:szCs w:val="10"/>
        </w:rPr>
        <w:t>e Defesa Sanitária</w:t>
      </w:r>
    </w:p>
    <w:p>
      <w:pPr>
        <w:pStyle w:val="Normal"/>
        <w:ind w:right="-15" w:hanging="0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sz w:val="10"/>
          <w:szCs w:val="10"/>
        </w:rPr>
      </w:r>
    </w:p>
    <w:p>
      <w:pPr>
        <w:pStyle w:val="Normal"/>
        <w:tabs>
          <w:tab w:val="clear" w:pos="709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 xml:space="preserve">TABELA A </w:t>
      </w:r>
      <w:r>
        <w:rPr>
          <w:rFonts w:cs="Verdana" w:ascii="Verdana" w:hAnsi="Verdana"/>
          <w:strike/>
          <w:sz w:val="10"/>
          <w:szCs w:val="10"/>
        </w:rPr>
        <w:t>(Revisão geral + índice de correção de distorções)</w:t>
      </w:r>
    </w:p>
    <w:p>
      <w:pPr>
        <w:pStyle w:val="Normal"/>
        <w:tabs>
          <w:tab w:val="clear" w:pos="709"/>
          <w:tab w:val="left" w:pos="903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color w:val="000000"/>
          <w:sz w:val="10"/>
          <w:szCs w:val="10"/>
        </w:rPr>
        <w:t xml:space="preserve">Função: </w:t>
      </w:r>
      <w:r>
        <w:rPr>
          <w:rFonts w:cs="Verdana" w:ascii="Verdana" w:hAnsi="Verdana"/>
          <w:bCs/>
          <w:strike/>
          <w:color w:val="000000"/>
          <w:sz w:val="10"/>
          <w:szCs w:val="10"/>
        </w:rPr>
        <w:t>FISCAL ESTADUAL AGROPECUÁRIO</w:t>
      </w:r>
    </w:p>
    <w:p>
      <w:pPr>
        <w:pStyle w:val="Normal"/>
        <w:tabs>
          <w:tab w:val="clear" w:pos="709"/>
          <w:tab w:val="left" w:pos="3927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bCs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color w:val="000000"/>
          <w:sz w:val="10"/>
          <w:szCs w:val="10"/>
        </w:rPr>
        <w:t>Vigência: 3/5/2012</w:t>
      </w:r>
    </w:p>
    <w:tbl>
      <w:tblPr>
        <w:tblW w:w="86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08"/>
        <w:gridCol w:w="1008"/>
        <w:gridCol w:w="1008"/>
        <w:gridCol w:w="910"/>
        <w:gridCol w:w="910"/>
        <w:gridCol w:w="910"/>
        <w:gridCol w:w="1000"/>
        <w:gridCol w:w="1000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8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0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2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3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5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7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90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8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23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42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6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8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0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19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39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0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42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62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83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03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23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43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635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6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83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0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2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4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6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88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3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81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03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2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46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6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90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125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5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00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23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46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68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9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14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37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7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19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433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67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906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14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37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615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4.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3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63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5.8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1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3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6.860,00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sz w:val="10"/>
          <w:szCs w:val="10"/>
        </w:rPr>
      </w:r>
    </w:p>
    <w:p>
      <w:pPr>
        <w:pStyle w:val="Normal"/>
        <w:tabs>
          <w:tab w:val="clear" w:pos="709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 xml:space="preserve">TABELA B </w:t>
      </w:r>
      <w:r>
        <w:rPr>
          <w:rFonts w:cs="Verdana" w:ascii="Verdana" w:hAnsi="Verdana"/>
          <w:strike/>
          <w:sz w:val="10"/>
          <w:szCs w:val="10"/>
        </w:rPr>
        <w:t>(Revisão geral + índice de correção de distorções)</w:t>
      </w:r>
    </w:p>
    <w:p>
      <w:pPr>
        <w:pStyle w:val="Normal"/>
        <w:tabs>
          <w:tab w:val="clear" w:pos="709"/>
          <w:tab w:val="left" w:pos="903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color w:val="000000"/>
          <w:sz w:val="10"/>
          <w:szCs w:val="10"/>
        </w:rPr>
        <w:t xml:space="preserve">Função: </w:t>
      </w:r>
      <w:r>
        <w:rPr>
          <w:rFonts w:cs="Verdana" w:ascii="Verdana" w:hAnsi="Verdana"/>
          <w:bCs/>
          <w:strike/>
          <w:color w:val="000000"/>
          <w:sz w:val="10"/>
          <w:szCs w:val="10"/>
        </w:rPr>
        <w:t>GESTOR ESTADUAL AGROPECUÁRIO</w:t>
      </w:r>
    </w:p>
    <w:p>
      <w:pPr>
        <w:pStyle w:val="Normal"/>
        <w:tabs>
          <w:tab w:val="clear" w:pos="709"/>
          <w:tab w:val="left" w:pos="3927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bCs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color w:val="000000"/>
          <w:sz w:val="10"/>
          <w:szCs w:val="10"/>
        </w:rPr>
        <w:t>Vigência: 3/5/2012</w:t>
      </w:r>
    </w:p>
    <w:tbl>
      <w:tblPr>
        <w:tblW w:w="86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08"/>
        <w:gridCol w:w="1008"/>
        <w:gridCol w:w="1008"/>
        <w:gridCol w:w="910"/>
        <w:gridCol w:w="910"/>
        <w:gridCol w:w="910"/>
        <w:gridCol w:w="1000"/>
        <w:gridCol w:w="1000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3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4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0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4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53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6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7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9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08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5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64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76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9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1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22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6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76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2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36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7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1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2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3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50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99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1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2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3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5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64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9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10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24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3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5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6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78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0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2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36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6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7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3.920,00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sz w:val="10"/>
          <w:szCs w:val="10"/>
        </w:rPr>
      </w:r>
    </w:p>
    <w:p>
      <w:pPr>
        <w:pStyle w:val="Normal"/>
        <w:tabs>
          <w:tab w:val="clear" w:pos="709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 xml:space="preserve">TABELA C </w:t>
      </w:r>
      <w:r>
        <w:rPr>
          <w:rFonts w:cs="Verdana" w:ascii="Verdana" w:hAnsi="Verdana"/>
          <w:strike/>
          <w:sz w:val="10"/>
          <w:szCs w:val="10"/>
        </w:rPr>
        <w:t>(Revisão geral + índice de correção de distorções)</w:t>
      </w:r>
    </w:p>
    <w:p>
      <w:pPr>
        <w:pStyle w:val="Normal"/>
        <w:tabs>
          <w:tab w:val="clear" w:pos="709"/>
          <w:tab w:val="left" w:pos="903" w:leader="none"/>
          <w:tab w:val="left" w:pos="3927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color w:val="000000"/>
          <w:sz w:val="10"/>
          <w:szCs w:val="10"/>
        </w:rPr>
        <w:t>Função:</w:t>
        <w:tab/>
      </w:r>
      <w:r>
        <w:rPr>
          <w:rFonts w:cs="Verdana" w:ascii="Verdana" w:hAnsi="Verdana"/>
          <w:bCs/>
          <w:strike/>
          <w:color w:val="000000"/>
          <w:sz w:val="10"/>
          <w:szCs w:val="10"/>
        </w:rPr>
        <w:t>AGENTE FISCAL AGROPECUÁRIO</w:t>
      </w:r>
    </w:p>
    <w:p>
      <w:pPr>
        <w:pStyle w:val="Normal"/>
        <w:tabs>
          <w:tab w:val="clear" w:pos="709"/>
          <w:tab w:val="left" w:pos="3927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bCs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color w:val="000000"/>
          <w:sz w:val="10"/>
          <w:szCs w:val="10"/>
        </w:rPr>
        <w:t>Vigência: 3/5/2012</w:t>
      </w:r>
    </w:p>
    <w:tbl>
      <w:tblPr>
        <w:tblW w:w="86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08"/>
        <w:gridCol w:w="1008"/>
        <w:gridCol w:w="1008"/>
        <w:gridCol w:w="910"/>
        <w:gridCol w:w="910"/>
        <w:gridCol w:w="910"/>
        <w:gridCol w:w="1000"/>
        <w:gridCol w:w="1000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3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6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5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1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8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1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5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25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3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81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53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6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4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12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0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18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6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53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3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09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87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8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3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1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9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275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8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5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4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09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9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278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362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8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2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36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450,00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sz w:val="10"/>
          <w:szCs w:val="10"/>
        </w:rPr>
      </w:r>
    </w:p>
    <w:p>
      <w:pPr>
        <w:pStyle w:val="Normal"/>
        <w:tabs>
          <w:tab w:val="clear" w:pos="709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 xml:space="preserve">TABELA D </w:t>
      </w:r>
      <w:r>
        <w:rPr>
          <w:rFonts w:cs="Verdana" w:ascii="Verdana" w:hAnsi="Verdana"/>
          <w:strike/>
          <w:sz w:val="10"/>
          <w:szCs w:val="10"/>
        </w:rPr>
        <w:t>(Revisão geral + índice de correção de distorções)</w:t>
      </w:r>
    </w:p>
    <w:p>
      <w:pPr>
        <w:pStyle w:val="Normal"/>
        <w:tabs>
          <w:tab w:val="clear" w:pos="709"/>
          <w:tab w:val="left" w:pos="903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color w:val="000000"/>
          <w:sz w:val="10"/>
          <w:szCs w:val="10"/>
        </w:rPr>
        <w:t xml:space="preserve">Função: </w:t>
      </w:r>
      <w:r>
        <w:rPr>
          <w:rFonts w:cs="Verdana" w:ascii="Verdana" w:hAnsi="Verdana"/>
          <w:bCs/>
          <w:strike/>
          <w:color w:val="000000"/>
          <w:sz w:val="10"/>
          <w:szCs w:val="10"/>
        </w:rPr>
        <w:t>AGENTE DE SERVIÇOS AGROPECUÁRIOS</w:t>
      </w:r>
    </w:p>
    <w:p>
      <w:pPr>
        <w:pStyle w:val="Normal"/>
        <w:tabs>
          <w:tab w:val="clear" w:pos="709"/>
          <w:tab w:val="left" w:pos="3927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bCs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color w:val="000000"/>
          <w:sz w:val="10"/>
          <w:szCs w:val="10"/>
        </w:rPr>
        <w:t>Vigência: 3/5/2012</w:t>
      </w:r>
    </w:p>
    <w:tbl>
      <w:tblPr>
        <w:tblW w:w="86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08"/>
        <w:gridCol w:w="1008"/>
        <w:gridCol w:w="1008"/>
        <w:gridCol w:w="910"/>
        <w:gridCol w:w="910"/>
        <w:gridCol w:w="910"/>
        <w:gridCol w:w="1000"/>
        <w:gridCol w:w="1000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6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2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8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3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5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1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6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9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54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1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8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4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0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71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2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5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20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8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53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19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85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51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1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8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5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32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3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81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53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6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4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12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9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4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19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4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1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93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5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07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85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4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1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95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73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7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5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93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0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17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2.254,00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sz w:val="10"/>
          <w:szCs w:val="10"/>
        </w:rPr>
      </w:r>
    </w:p>
    <w:p>
      <w:pPr>
        <w:pStyle w:val="Normal"/>
        <w:tabs>
          <w:tab w:val="clear" w:pos="709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sz w:val="10"/>
          <w:szCs w:val="10"/>
        </w:rPr>
        <w:t xml:space="preserve">TABELA E </w:t>
      </w:r>
      <w:r>
        <w:rPr>
          <w:rFonts w:cs="Verdana" w:ascii="Verdana" w:hAnsi="Verdana"/>
          <w:strike/>
          <w:sz w:val="10"/>
          <w:szCs w:val="10"/>
        </w:rPr>
        <w:t>(Revisão geral + índice de correção de distorções)</w:t>
      </w:r>
    </w:p>
    <w:p>
      <w:pPr>
        <w:pStyle w:val="Normal"/>
        <w:tabs>
          <w:tab w:val="clear" w:pos="709"/>
          <w:tab w:val="left" w:pos="903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strike/>
          <w:sz w:val="10"/>
          <w:szCs w:val="10"/>
        </w:rPr>
      </w:pPr>
      <w:r>
        <w:rPr>
          <w:rFonts w:cs="Verdana" w:ascii="Verdana" w:hAnsi="Verdana"/>
          <w:strike/>
          <w:color w:val="000000"/>
          <w:sz w:val="10"/>
          <w:szCs w:val="10"/>
        </w:rPr>
        <w:t xml:space="preserve">Função: </w:t>
      </w:r>
      <w:r>
        <w:rPr>
          <w:rFonts w:cs="Verdana" w:ascii="Verdana" w:hAnsi="Verdana"/>
          <w:bCs/>
          <w:strike/>
          <w:color w:val="000000"/>
          <w:sz w:val="10"/>
          <w:szCs w:val="10"/>
        </w:rPr>
        <w:t>AUXILIAR DE SERVIÇOS AGROPECUÁRIOS</w:t>
      </w:r>
    </w:p>
    <w:p>
      <w:pPr>
        <w:pStyle w:val="Normal"/>
        <w:tabs>
          <w:tab w:val="clear" w:pos="709"/>
          <w:tab w:val="left" w:pos="3927" w:leader="none"/>
          <w:tab w:val="left" w:pos="4837" w:leader="none"/>
          <w:tab w:val="left" w:pos="5747" w:leader="none"/>
          <w:tab w:val="left" w:pos="6657" w:leader="none"/>
          <w:tab w:val="left" w:pos="7657" w:leader="none"/>
          <w:tab w:val="left" w:pos="8657" w:leader="none"/>
        </w:tabs>
        <w:ind w:left="54" w:hanging="0"/>
        <w:jc w:val="left"/>
        <w:rPr>
          <w:rFonts w:ascii="Verdana" w:hAnsi="Verdana" w:cs="Verdana"/>
          <w:bCs/>
          <w:strike/>
          <w:color w:val="000000"/>
          <w:sz w:val="10"/>
          <w:szCs w:val="10"/>
        </w:rPr>
      </w:pPr>
      <w:r>
        <w:rPr>
          <w:rFonts w:cs="Verdana" w:ascii="Verdana" w:hAnsi="Verdana"/>
          <w:bCs/>
          <w:strike/>
          <w:color w:val="000000"/>
          <w:sz w:val="10"/>
          <w:szCs w:val="10"/>
        </w:rPr>
        <w:t>Vigência: 3/5/2012</w:t>
      </w:r>
    </w:p>
    <w:tbl>
      <w:tblPr>
        <w:tblW w:w="86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08"/>
        <w:gridCol w:w="1008"/>
        <w:gridCol w:w="1008"/>
        <w:gridCol w:w="910"/>
        <w:gridCol w:w="910"/>
        <w:gridCol w:w="910"/>
        <w:gridCol w:w="1000"/>
        <w:gridCol w:w="1000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0"/>
                <w:szCs w:val="10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04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09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14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18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8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30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04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149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01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5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06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5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1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63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09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01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56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1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65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2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7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29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1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5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1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6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8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96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187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06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65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84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4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0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62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3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58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2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8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43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0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6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29,0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28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10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74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3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03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6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3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5,5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3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46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2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59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66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79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trike/>
                <w:color w:val="000000"/>
                <w:sz w:val="10"/>
                <w:szCs w:val="10"/>
              </w:rPr>
              <w:t>1.862,00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trike/>
          <w:color w:val="0000FF"/>
          <w:sz w:val="12"/>
          <w:szCs w:val="12"/>
          <w:shd w:fill="FFFFFF" w:val="clear"/>
        </w:rPr>
      </w:pPr>
      <w:r>
        <w:rPr>
          <w:rFonts w:cs="Verdana" w:ascii="Verdana" w:hAnsi="Verdana"/>
          <w:b/>
          <w:strike/>
          <w:color w:val="0000FF"/>
          <w:sz w:val="12"/>
          <w:szCs w:val="12"/>
          <w:shd w:fill="FFFFFF" w:val="clear"/>
        </w:rPr>
        <w:t>Redação dada pelo Anexo I da Lei nº 5.812, de 16 de dezembro de 2021.</w:t>
      </w:r>
    </w:p>
    <w:p>
      <w:pPr>
        <w:pStyle w:val="Normal"/>
        <w:rPr>
          <w:rFonts w:ascii="Verdana" w:hAnsi="Verdana" w:cs="Verdana"/>
          <w:b/>
          <w:b/>
          <w:strike/>
          <w:color w:val="0000FF"/>
          <w:sz w:val="12"/>
          <w:szCs w:val="12"/>
          <w:shd w:fill="FFFFFF" w:val="clear"/>
        </w:rPr>
      </w:pPr>
      <w:r>
        <w:rPr>
          <w:rFonts w:cs="Verdana" w:ascii="Verdana" w:hAnsi="Verdana"/>
          <w:b/>
          <w:strike/>
          <w:color w:val="0000FF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  <w:t>TABELAS DE SUBSÍDIOS DOS CARGOS DA CARREIRA FISCALIZAÇÃO E DEFESA SANITÁRIA</w:t>
      </w:r>
    </w:p>
    <w:p>
      <w:pPr>
        <w:pStyle w:val="PargrafodaLista"/>
        <w:ind w:left="0" w:hanging="0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</w:r>
    </w:p>
    <w:p>
      <w:pPr>
        <w:pStyle w:val="PargrafodaLista"/>
        <w:ind w:left="0" w:hanging="0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  <w:t>TABELA A: Revisão Geral + reajuste setorial (Correção de distorções)</w:t>
      </w:r>
    </w:p>
    <w:p>
      <w:pPr>
        <w:pStyle w:val="PargrafodaLista"/>
        <w:ind w:left="0" w:hanging="0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  <w:t xml:space="preserve">Cargo: FISCAL ESTADUAL AGROPECUÁRIO </w:t>
      </w:r>
    </w:p>
    <w:p>
      <w:pPr>
        <w:pStyle w:val="Normal"/>
        <w:rPr/>
      </w:pPr>
      <w:r>
        <w:rPr/>
        <w:t>Vigência: 1º/1/2022</w:t>
      </w:r>
    </w:p>
    <w:tbl>
      <w:tblPr>
        <w:tblW w:w="6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6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655,08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B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052,63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418,66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150,7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16,75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418,6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801,3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83,3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982,61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381,91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150,73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982,6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398,56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230,4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F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16,76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381,9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247,08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679,66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G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230,43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679,65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128,8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317,11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248,8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714,67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180,53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646,38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112,2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578,09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043,95 </w:t>
            </w:r>
          </w:p>
        </w:tc>
      </w:tr>
    </w:tbl>
    <w:p>
      <w:pPr>
        <w:pStyle w:val="PargrafodaLista"/>
        <w:ind w:left="0" w:hanging="0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</w:r>
    </w:p>
    <w:p>
      <w:pPr>
        <w:pStyle w:val="Normal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  <w:t>TABELA B: Revisão Geral + reajuste setorial (Correção de distorções)</w:t>
      </w:r>
    </w:p>
    <w:p>
      <w:pPr>
        <w:pStyle w:val="Normal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Fonts w:cs="Verdana" w:ascii="Verdana" w:hAnsi="Verdana"/>
          <w:strike/>
          <w:sz w:val="12"/>
          <w:szCs w:val="12"/>
          <w:shd w:fill="FFFFFF" w:val="clear"/>
        </w:rPr>
        <w:t>Cargo: GESTOR ESTADUAL AGROPECUÁRIO</w:t>
      </w:r>
    </w:p>
    <w:p>
      <w:pPr>
        <w:pStyle w:val="Normal"/>
        <w:rPr/>
      </w:pPr>
      <w:r>
        <w:rPr/>
        <w:t>Vigência: 1º/1/2022</w:t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64,0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570,4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823,6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076,8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330,0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583,2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836,4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089,65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B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570,4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127,4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406,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684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963,0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241,5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520,0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798,61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823,6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406,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697,1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988,3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279,5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570,7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861,9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153,0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076,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684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988,3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292,2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596,0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899,8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203,7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507,57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330,0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963,0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279,5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596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912,5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229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545,5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862,07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F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583,2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241,5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570,7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899,9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229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558,2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887,3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216,55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G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6.836,4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520,0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861,9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203,7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545,5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887,3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229,2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71,03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089,6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7.798,6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153,0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507,5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862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216,5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571,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925,51 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 xml:space="preserve">TABELA C: Revisão Geral +Reajuste setorial (Correção de distorções) 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Cargo: AGENTE FISCAL AGROPECUÁRIO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gência: 1º/1/2022</w:t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00,22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90,2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35,2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80,26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25,27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70,28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15,29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060,30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B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90,2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509,2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68,7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828,2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87,8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47,3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306,8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66,33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35,2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68,7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835,5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002,3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69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335,8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502,5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69,35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80,2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828,2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002,2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76,3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350,3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524,3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98,3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72,36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25,2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87,7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69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350,3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531,5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712,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94,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75,37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F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70,2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47,3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335,8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524,3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712,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901,3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89,8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278,3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G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15,2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306,8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502,5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98,3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94,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89,8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285,6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481,40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060,3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66,3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69,3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72,3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75,3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278,3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481,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684,42 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 D: Revisão Geral +Reajuste setorial (Correção de distorções)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Cargo: AGENTE DE SERVIÇOS AGROPECUÁRIOS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gência: 1º/1/2022</w:t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645,6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10,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42,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74,7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07,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39,3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571,6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03,91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10,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201,2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46,7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92,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37,7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83,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28,7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074,2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42,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46,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98,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50,9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803,1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55,2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07,3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259,48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74,7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92,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50,9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809,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68,4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27,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285,9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44,6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07,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37,7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803,1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68,4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33,8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29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64,5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29,88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39,3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83,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55,2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27,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299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71,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43,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15,07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571,6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928,7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107,3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285,9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64,5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43,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21,6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00,26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703,9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074,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259,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444,6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629,8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4.815,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000,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5.185,47 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 xml:space="preserve">TABELA E: Revisão Geral +Reajuste setorial (Correção de distorções) 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 xml:space="preserve">Cargo: AUXILIAR DE SERVIÇOS AGROPECUÁRIOS (em extinção) 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gência: 1º/1/2022</w:t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.881,96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070,1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164,2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258,3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352,4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446,5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540,6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634,74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B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070,1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277,1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380,6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484,1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587,6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691,1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794,7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898,21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164,2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380,6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488,8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597,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705,3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813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21,7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29,95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258,3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484,1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597,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710,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822,9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35,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48,7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61,6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352,4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587,6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705,3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822,9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40,5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58,1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75,8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293,43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F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446,5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691,1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813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35,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58,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80,5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02,8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25,15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G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540,6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794,7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921,7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48,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75,8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302,8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29,8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556,89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634,7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2.898,2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029,9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161,6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293,4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425,1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556,8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3.688,63 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8"/>
          <w:szCs w:val="18"/>
        </w:rPr>
        <w:t>ANEXO V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4.196, DE 23 DE MAIO DE 2012.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II da Lei nº 6.355, de 6 de dezembro de 2024)</w:t>
      </w:r>
    </w:p>
    <w:p>
      <w:pPr>
        <w:pStyle w:val="Normal"/>
        <w:ind w:right="-15" w:hanging="0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S DOS SUBSÍDIOS DOS CARGOS DA CARREIRA FISCALIZAÇÃO E DEFESA SANITÁ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FISCAL ESTADUAL AGROPECUÁRIO</w:t>
      </w:r>
    </w:p>
    <w:p>
      <w:pPr>
        <w:pStyle w:val="Normal"/>
        <w:rPr/>
      </w:pPr>
      <w:r>
        <w:rPr/>
        <w:t>Vigência: 1º/1/2025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74"/>
        <w:gridCol w:w="1188"/>
        <w:gridCol w:w="1187"/>
        <w:gridCol w:w="1187"/>
        <w:gridCol w:w="1187"/>
        <w:gridCol w:w="1259"/>
        <w:gridCol w:w="1187"/>
        <w:gridCol w:w="1187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03,93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10,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78,6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89,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5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43,6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40,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80,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63,70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GESTOR ESTADUAL AGROPECUÁRIO</w:t>
      </w:r>
    </w:p>
    <w:p>
      <w:pPr>
        <w:pStyle w:val="Normal"/>
        <w:rPr/>
      </w:pPr>
      <w:r>
        <w:rPr/>
        <w:t>Vigência: 1º/1/2025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77"/>
        <w:gridCol w:w="1191"/>
        <w:gridCol w:w="1190"/>
        <w:gridCol w:w="1190"/>
        <w:gridCol w:w="1190"/>
        <w:gridCol w:w="1263"/>
        <w:gridCol w:w="1190"/>
        <w:gridCol w:w="1190"/>
      </w:tblGrid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9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46,98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01,6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29,0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56,3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83,72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11,0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38,4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65,77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01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21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81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42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02,0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62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22,2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82,3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29,0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81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58,3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34,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11,2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87,7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64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40,62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56,3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42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34,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27,6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20,4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13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06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98,91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183,7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02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11,2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20,4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29,6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38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48,0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57,20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11,0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62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87,7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13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38,8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64,3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89,9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15,49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38,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22,2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64,1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606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48,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89,9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31,8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73,78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65,7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082,3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40,6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998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57,2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915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73,7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32,07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GENTE FISCAL AGROPECUÁRIO</w:t>
      </w:r>
    </w:p>
    <w:p>
      <w:pPr>
        <w:pStyle w:val="Normal"/>
        <w:rPr/>
      </w:pPr>
      <w:r>
        <w:rPr/>
        <w:t>Vigência: 1º/1/2025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2"/>
        <w:gridCol w:w="1185"/>
        <w:gridCol w:w="1184"/>
        <w:gridCol w:w="1184"/>
        <w:gridCol w:w="1184"/>
        <w:gridCol w:w="1269"/>
        <w:gridCol w:w="1184"/>
        <w:gridCol w:w="1184"/>
      </w:tblGrid>
      <w:tr>
        <w:trPr>
          <w:trHeight w:val="2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49,5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24,45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11,92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99,4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86,87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4,35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61,82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49,3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24,4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36,8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43,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9,3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55,5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61,7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4,2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11,9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43,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58,7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74,3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9,9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05,4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21,0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36,68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99,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9,3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74,3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99,2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24,2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49,2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74,1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99,16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86,8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55,5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9,9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24,2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58,5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92,9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27,2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61,61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4,3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61,7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05,5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49,2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92,9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36,6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80,3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24,09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61,8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21,0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74,1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27,2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80,3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33,4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86,54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49,3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4,2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36,6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99,1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61,6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24,0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86,5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49,02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BELA 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GENTE DE SERVIÇOS AGROPECUÁRIOS</w:t>
      </w:r>
    </w:p>
    <w:p>
      <w:pPr>
        <w:pStyle w:val="Normal"/>
        <w:rPr/>
      </w:pPr>
      <w:r>
        <w:rPr/>
        <w:t>Vigência: 1º/1/2025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5"/>
        <w:gridCol w:w="1188"/>
        <w:gridCol w:w="1187"/>
        <w:gridCol w:w="1187"/>
        <w:gridCol w:w="1187"/>
        <w:gridCol w:w="1273"/>
        <w:gridCol w:w="1187"/>
        <w:gridCol w:w="1187"/>
      </w:tblGrid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9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20,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62,4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33,4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04,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75,4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46,4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17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88,5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62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38,6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26,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14,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03,0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91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79,2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67,37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33,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26,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23,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20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16,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13,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10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06,80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0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14,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20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25,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30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35,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41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46,2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75,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03,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16,7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30,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44,3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58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1,8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85,65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46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91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13,4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35,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58,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80,4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02,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25,08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17,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79,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10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41,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1,8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02,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33,6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64,51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88,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67,3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06,8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46,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85,6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25,0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64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03,94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BELA 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UXILIAR DE SERVIÇOS AGROPECUÁRIOS (em extinção)</w:t>
      </w:r>
    </w:p>
    <w:p>
      <w:pPr>
        <w:pStyle w:val="Normal"/>
        <w:rPr/>
      </w:pPr>
      <w:r>
        <w:rPr/>
        <w:t>Vigência: 1º/1/2025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3"/>
        <w:gridCol w:w="1186"/>
        <w:gridCol w:w="1186"/>
        <w:gridCol w:w="1186"/>
        <w:gridCol w:w="1186"/>
        <w:gridCol w:w="1271"/>
        <w:gridCol w:w="1186"/>
        <w:gridCol w:w="1186"/>
      </w:tblGrid>
      <w:tr>
        <w:trPr>
          <w:trHeight w:val="2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433,0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676,3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798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19,66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41,31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162,96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84,6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06,27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676,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43,9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77,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11,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45,4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79,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13,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46,89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79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77,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17,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57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97,5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37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77,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17,2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19,6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11,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57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03,5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49,5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95,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41,5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87,52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41,3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45,4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97,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49,5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01,6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53,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05,7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57,8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162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79,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37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95,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53,7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11,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69,9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28,14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84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13,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77,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41,5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05,76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69,9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34,2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98,45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06,2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46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17,2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87,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57,8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28,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98,4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68,77 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 xml:space="preserve">ANEXO VII DA LEI Nº 4.196, DE 23 DE MAIO DE 2012. </w:t>
      </w:r>
    </w:p>
    <w:p>
      <w:pPr>
        <w:pStyle w:val="Normal"/>
        <w:ind w:right="-15" w:hanging="0"/>
        <w:rPr>
          <w:rFonts w:ascii="Verdana" w:hAnsi="Verdana" w:cs="Verdana"/>
          <w:strike/>
          <w:color w:val="0000CC"/>
          <w:sz w:val="12"/>
          <w:szCs w:val="12"/>
        </w:rPr>
      </w:pPr>
      <w:r>
        <w:rPr>
          <w:rFonts w:cs="Verdana" w:ascii="Verdana" w:hAnsi="Verdana"/>
          <w:strike/>
          <w:color w:val="0000CC"/>
          <w:sz w:val="12"/>
          <w:szCs w:val="12"/>
        </w:rPr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QUANTITATIVO DOS CARGOS EM COMISSÃO</w:t>
      </w:r>
    </w:p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04"/>
        <w:gridCol w:w="140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enominação de Cargos e Funç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Quantitativ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iretor-Presid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Vice-Diretor Presid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Gerente de Program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 xml:space="preserve">Coordenado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sessor 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 xml:space="preserve">Assistente I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Gestor de Proces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GA-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sistente 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8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Verdana" w:ascii="Verdana" w:hAnsi="Verdana"/>
          <w:strike/>
          <w:sz w:val="12"/>
          <w:szCs w:val="12"/>
        </w:rPr>
        <w:t>ANEXO VII DA LEI Nº 4.196, DE 23 DE MAIO DE 2012. (r</w:t>
      </w:r>
      <w:r>
        <w:rPr>
          <w:rFonts w:cs="Verdana" w:ascii="Verdana" w:hAnsi="Verdana"/>
          <w:strike/>
          <w:color w:val="0000CC"/>
          <w:sz w:val="12"/>
          <w:szCs w:val="12"/>
        </w:rPr>
        <w:t>edação dada pelo Anexo VIII da Lei nº 5.305, de 21 de dezembro de 2018)</w:t>
      </w:r>
      <w:r>
        <w:rPr>
          <w:rFonts w:cs="Verdana" w:ascii="Verdana" w:hAnsi="Verdana"/>
          <w:color w:val="0000CC"/>
          <w:sz w:val="12"/>
          <w:szCs w:val="12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(revogado pela Lei nº 6.036, de 1º de janeiro de 2023)</w:t>
      </w:r>
    </w:p>
    <w:p>
      <w:pPr>
        <w:pStyle w:val="Normal"/>
        <w:ind w:right="-15" w:hanging="0"/>
        <w:rPr>
          <w:rFonts w:ascii="Verdana" w:hAnsi="Verdana" w:cs="Verdana"/>
          <w:b/>
          <w:b/>
          <w:strike/>
          <w:sz w:val="12"/>
          <w:szCs w:val="12"/>
        </w:rPr>
      </w:pPr>
      <w:r>
        <w:rPr>
          <w:rFonts w:cs="Verdana" w:ascii="Verdana" w:hAnsi="Verdana"/>
          <w:b/>
          <w:strike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Tahoma"/>
          <w:strike/>
          <w:color w:val="000000"/>
          <w:sz w:val="12"/>
          <w:szCs w:val="12"/>
        </w:rPr>
      </w:pPr>
      <w:r>
        <w:rPr>
          <w:rFonts w:cs="Tahoma" w:ascii="Verdana" w:hAnsi="Verdana"/>
          <w:strike/>
          <w:color w:val="000000"/>
          <w:sz w:val="12"/>
          <w:szCs w:val="12"/>
        </w:rPr>
        <w:t>Tabela de Símbolos, de Cargos, de Funções e de Quantitativo de Cargos em Comissão de Direção, de Chefia e de Assessoramento da Agência Estadual de Defesa Sanitária Animal e Vegetal (IAGRO)</w:t>
      </w:r>
    </w:p>
    <w:p>
      <w:pPr>
        <w:pStyle w:val="Normal"/>
        <w:autoSpaceDE w:val="false"/>
        <w:jc w:val="center"/>
        <w:rPr>
          <w:rFonts w:ascii="Verdana" w:hAnsi="Verdana" w:cs="Tahoma"/>
          <w:strike/>
          <w:color w:val="000000"/>
          <w:sz w:val="12"/>
          <w:szCs w:val="12"/>
        </w:rPr>
      </w:pPr>
      <w:r>
        <w:rPr>
          <w:rFonts w:cs="Tahoma" w:ascii="Verdana" w:hAnsi="Verdana"/>
          <w:strike/>
          <w:color w:val="000000"/>
          <w:sz w:val="12"/>
          <w:szCs w:val="12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1134"/>
      </w:tblGrid>
      <w:tr>
        <w:trPr>
          <w:trHeight w:val="2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trike/>
                <w:color w:val="000000"/>
                <w:sz w:val="12"/>
                <w:szCs w:val="12"/>
              </w:rPr>
              <w:t>C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trike/>
                <w:color w:val="000000"/>
                <w:sz w:val="12"/>
                <w:szCs w:val="12"/>
              </w:rPr>
              <w:t>Fun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trike/>
                <w:color w:val="000000"/>
                <w:sz w:val="12"/>
                <w:szCs w:val="12"/>
              </w:rPr>
              <w:t>Quantitativo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ireção Superior e Assessor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iretor-Presi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ireção Especial e Assessor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iretor-Adj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ireção Executiva e Assessor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Coordenador, Gerente, Ass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ireção Intermediária e Assessor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Gerente, Ass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Gerência Executiva e Assessor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Chefe de Divisão, Ass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Gestão e Assistê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Chefe de Divisão, Gestor de Proces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DCA-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Gestão Operacional e Assistê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Assist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trike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trike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strike/>
                <w:color w:val="000000"/>
                <w:sz w:val="12"/>
                <w:szCs w:val="12"/>
              </w:rPr>
              <w:t>38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6"/>
          <w:szCs w:val="16"/>
        </w:rPr>
        <w:t>ANEXO VI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196, DE 23 DE MAIO DE 2012.</w:t>
      </w:r>
    </w:p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QUANTITATIVO DAS FUNÇÕES DE CONFIANÇA PRIVATIVAS</w:t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30"/>
        <w:gridCol w:w="153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enominação de Cargos e Funçõ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Quantitativo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e Divis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Inspetor Regio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oordenador de Transpor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hefe de Núcle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Inspetor 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5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left"/>
        <w:rPr>
          <w:rFonts w:ascii="Verdana" w:hAnsi="Verdana" w:cs="Tahoma"/>
          <w:b/>
          <w:b/>
          <w:color w:val="0000FF"/>
          <w:sz w:val="16"/>
          <w:szCs w:val="16"/>
        </w:rPr>
      </w:pPr>
      <w:r>
        <w:rPr>
          <w:rFonts w:cs="Tahoma" w:ascii="Verdana" w:hAnsi="Verdana"/>
          <w:b/>
          <w:color w:val="0000FF"/>
          <w:sz w:val="16"/>
          <w:szCs w:val="16"/>
        </w:rPr>
        <w:t>Redação dada pelo Anexo II da Lei nº 5.812, de 16 de dezembro de 2021.</w:t>
      </w:r>
    </w:p>
    <w:p>
      <w:pPr>
        <w:pStyle w:val="Normal"/>
        <w:autoSpaceDE w:val="false"/>
        <w:jc w:val="left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TITATIVO DE FUNÇÕES DE CONFIANÇA PRIVATIVAS DA CARREIRA DA IAGR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ÇÃO DA 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ATIV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G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Chefe de Divis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Inspetor Reg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oordenador de 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hefe de Núc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Inspetor Loc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50</w:t>
            </w:r>
          </w:p>
        </w:tc>
      </w:tr>
    </w:tbl>
    <w:p>
      <w:pPr>
        <w:pStyle w:val="Normal"/>
        <w:ind w:righ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ANEXO IX DA LEI Nº 4.196, DE 23 DE MAIO DE 2012.</w:t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QUANTITATIVO DAS FUNÇÕES DE CONFIANÇA CGA</w:t>
      </w:r>
    </w:p>
    <w:p>
      <w:pPr>
        <w:pStyle w:val="Normal"/>
        <w:ind w:right="-15" w:hanging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trike/>
          <w:sz w:val="12"/>
          <w:szCs w:val="12"/>
        </w:rPr>
      </w:pPr>
      <w:r>
        <w:rPr>
          <w:rFonts w:cs="Verdana" w:ascii="Verdana" w:hAnsi="Verdana"/>
          <w:b/>
          <w:strike/>
          <w:sz w:val="12"/>
          <w:szCs w:val="12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14"/>
        <w:gridCol w:w="195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Símbol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Denominação de Cargos e Funçõ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Quantitativ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GA-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 xml:space="preserve">Assistente Inspetoria Region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CGA-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Assistente Inspetoria Loc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color w:val="000000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8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5" w:hanging="0"/>
        <w:rPr/>
      </w:pPr>
      <w:r>
        <w:rPr>
          <w:rFonts w:cs="Verdana" w:ascii="Verdana" w:hAnsi="Verdana"/>
          <w:sz w:val="16"/>
          <w:szCs w:val="16"/>
        </w:rPr>
        <w:t>ANEXO IX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196, DE 23 DE MAIO DE 2012.</w:t>
      </w:r>
      <w:r>
        <w:rPr>
          <w:color w:val="0000CC"/>
          <w:sz w:val="22"/>
          <w:szCs w:val="22"/>
        </w:rPr>
        <w:t xml:space="preserve"> (redação dada pelo Anexo III da Lei n</w:t>
      </w:r>
      <w:r>
        <w:rPr>
          <w:strike/>
          <w:color w:val="0000CC"/>
          <w:sz w:val="22"/>
          <w:szCs w:val="22"/>
        </w:rPr>
        <w:t>º</w:t>
      </w:r>
      <w:r>
        <w:rPr>
          <w:color w:val="0000CC"/>
          <w:sz w:val="22"/>
          <w:szCs w:val="22"/>
        </w:rPr>
        <w:t xml:space="preserve"> 6.038, de 30 de março de 2023)</w:t>
      </w:r>
    </w:p>
    <w:p>
      <w:pPr>
        <w:pStyle w:val="Normal"/>
        <w:rPr>
          <w:color w:val="0000CC"/>
          <w:sz w:val="23"/>
          <w:szCs w:val="23"/>
        </w:rPr>
      </w:pPr>
      <w:r>
        <w:rPr>
          <w:color w:val="0000CC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OMINAÇÃO DAS FUNÇÕES DE CONFIANÇA EXECUTIVA DA IAGR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ímbo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nominação da Funçã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41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CE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istente Inspetoria Regional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41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CE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te Inspetoria Local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ind w:left="5040" w:hanging="3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bealhoChar">
    <w:name w:val="Cabeçalho Char"/>
    <w:qFormat/>
    <w:rPr>
      <w:sz w:val="26"/>
      <w:szCs w:val="26"/>
    </w:rPr>
  </w:style>
  <w:style w:type="character" w:styleId="RodapChar">
    <w:name w:val="Rodapé Char"/>
    <w:qFormat/>
    <w:rPr>
      <w:sz w:val="26"/>
      <w:szCs w:val="26"/>
    </w:rPr>
  </w:style>
  <w:style w:type="character" w:styleId="CorpodetextoChar1">
    <w:name w:val="Corpo de texto Char1"/>
    <w:qFormat/>
    <w:rPr>
      <w:sz w:val="26"/>
      <w:szCs w:val="26"/>
    </w:rPr>
  </w:style>
  <w:style w:type="character" w:styleId="RecuodecorpodetextoChar">
    <w:name w:val="Recuo de corpo de texto Char"/>
    <w:qFormat/>
    <w:rPr>
      <w:sz w:val="26"/>
      <w:szCs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CitaoChar">
    <w:name w:val="Citação Char"/>
    <w:qFormat/>
    <w:rPr>
      <w:i/>
      <w:iCs/>
      <w:color w:val="000000"/>
      <w:sz w:val="26"/>
      <w:szCs w:val="2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cs="Times New Roman"/>
      <w:sz w:val="24"/>
      <w:szCs w:val="24"/>
      <w:lang w:val="pt-BR"/>
    </w:rPr>
  </w:style>
  <w:style w:type="character" w:styleId="PlainTextChar1">
    <w:name w:val="Plain Text Char1"/>
    <w:qFormat/>
    <w:rPr>
      <w:rFonts w:ascii="Courier New" w:hAnsi="Courier New" w:cs="Courier New"/>
      <w:lang w:val="pt-BR"/>
    </w:rPr>
  </w:style>
  <w:style w:type="character" w:styleId="CorpodetextoChar">
    <w:name w:val="Corpo de texto Char"/>
    <w:qFormat/>
    <w:rPr>
      <w:sz w:val="26"/>
      <w:szCs w:val="26"/>
    </w:rPr>
  </w:style>
  <w:style w:type="character" w:styleId="AssinaturaChar">
    <w:name w:val="Assinatura Char"/>
    <w:qFormat/>
    <w:rPr>
      <w:rFonts w:ascii="Ottawa" w:hAnsi="Ottawa" w:cs="Ottawa"/>
      <w:b/>
      <w:sz w:val="22"/>
    </w:rPr>
  </w:style>
  <w:style w:type="character" w:styleId="PargrafodaListaChar">
    <w:name w:val="Parágrafo da Lista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100" w:hanging="0"/>
      <w:jc w:val="left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Listadecontinuao31">
    <w:name w:val="Lista de continuação 31"/>
    <w:basedOn w:val="Normal"/>
    <w:qFormat/>
    <w:pPr>
      <w:widowControl w:val="false"/>
      <w:suppressAutoHyphens w:val="true"/>
      <w:spacing w:before="0" w:after="120"/>
      <w:ind w:left="849" w:hanging="0"/>
      <w:jc w:val="left"/>
    </w:pPr>
    <w:rPr>
      <w:sz w:val="24"/>
      <w:szCs w:val="24"/>
    </w:rPr>
  </w:style>
  <w:style w:type="paragraph" w:styleId="Endereamento">
    <w:name w:val="Endereçamento"/>
    <w:basedOn w:val="Normal"/>
    <w:next w:val="Identificao"/>
    <w:qFormat/>
    <w:pPr>
      <w:spacing w:before="0" w:after="6000"/>
    </w:pPr>
    <w:rPr/>
  </w:style>
  <w:style w:type="paragraph" w:styleId="Identificao">
    <w:name w:val="Identificação"/>
    <w:basedOn w:val="Endereamento"/>
    <w:qFormat/>
    <w:pPr>
      <w:spacing w:before="0" w:after="0"/>
    </w:pPr>
    <w:rPr>
      <w:sz w:val="22"/>
      <w:szCs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  <w:szCs w:val="26"/>
    </w:rPr>
  </w:style>
  <w:style w:type="paragraph" w:styleId="Quote">
    <w:name w:val="Quote"/>
    <w:basedOn w:val="Identificao"/>
    <w:qFormat/>
    <w:pPr>
      <w:ind w:left="2268" w:hanging="0"/>
    </w:pPr>
    <w:rPr>
      <w:i/>
      <w:iCs/>
      <w:color w:val="000000"/>
      <w:sz w:val="26"/>
      <w:szCs w:val="26"/>
      <w:lang w:val="en-US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204" w:leader="none"/>
      </w:tabs>
      <w:suppressAutoHyphens w:val="true"/>
      <w:overflowPunct w:val="false"/>
      <w:autoSpaceDE w:val="false"/>
      <w:spacing w:lineRule="atLeast" w:line="240"/>
      <w:jc w:val="left"/>
    </w:pPr>
    <w:rPr>
      <w:sz w:val="24"/>
      <w:szCs w:val="24"/>
      <w:lang w:val="en-US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31">
    <w:name w:val="Corpo de texto 31"/>
    <w:basedOn w:val="TextBodyIndent"/>
    <w:qFormat/>
    <w:pPr>
      <w:widowControl w:val="false"/>
      <w:suppressAutoHyphens w:val="true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560" w:leader="none"/>
      </w:tabs>
      <w:suppressAutoHyphens w:val="true"/>
      <w:spacing w:before="120" w:after="120"/>
      <w:ind w:firstLine="1134"/>
    </w:pPr>
    <w:rPr>
      <w:sz w:val="24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589" w:leader="none"/>
        <w:tab w:val="left" w:pos="1615" w:leader="none"/>
      </w:tabs>
      <w:suppressAutoHyphens w:val="true"/>
      <w:overflowPunct w:val="false"/>
      <w:autoSpaceDE w:val="false"/>
      <w:spacing w:lineRule="atLeast" w:line="277"/>
      <w:ind w:left="589" w:firstLine="1026"/>
    </w:pPr>
    <w:rPr>
      <w:sz w:val="24"/>
      <w:szCs w:val="24"/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9"/>
        <w:tab w:val="left" w:pos="617" w:leader="none"/>
        <w:tab w:val="left" w:pos="1627" w:leader="none"/>
      </w:tabs>
      <w:suppressAutoHyphens w:val="true"/>
      <w:overflowPunct w:val="false"/>
      <w:autoSpaceDE w:val="false"/>
      <w:spacing w:lineRule="atLeast" w:line="277"/>
      <w:ind w:left="617" w:firstLine="1010"/>
      <w:jc w:val="left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mniPage15">
    <w:name w:val="OmniPage #15"/>
    <w:basedOn w:val="Normal"/>
    <w:qFormat/>
    <w:pPr>
      <w:suppressAutoHyphens w:val="true"/>
      <w:spacing w:lineRule="exact" w:line="180"/>
      <w:jc w:val="left"/>
    </w:pPr>
    <w:rPr>
      <w:sz w:val="20"/>
      <w:szCs w:val="20"/>
      <w:lang w:val="en-US"/>
    </w:rPr>
  </w:style>
  <w:style w:type="paragraph" w:styleId="Adicionalsinonimos">
    <w:name w:val="adicional sinonimos"/>
    <w:basedOn w:val="Normal"/>
    <w:qFormat/>
    <w:pPr>
      <w:spacing w:lineRule="atLeast" w:line="360" w:before="280" w:after="200"/>
      <w:ind w:left="100" w:hanging="0"/>
      <w:jc w:val="left"/>
    </w:pPr>
    <w:rPr>
      <w:sz w:val="34"/>
      <w:szCs w:val="34"/>
    </w:rPr>
  </w:style>
  <w:style w:type="paragraph" w:styleId="OmniPage11">
    <w:name w:val="OmniPage #11"/>
    <w:basedOn w:val="Normal"/>
    <w:qFormat/>
    <w:pPr>
      <w:suppressAutoHyphens w:val="true"/>
      <w:spacing w:lineRule="exact" w:line="180"/>
      <w:jc w:val="left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uppressAutoHyphens w:val="true"/>
      <w:spacing w:lineRule="exact" w:line="180"/>
      <w:jc w:val="left"/>
    </w:pPr>
    <w:rPr>
      <w:sz w:val="20"/>
      <w:szCs w:val="20"/>
      <w:lang w:val="en-US"/>
    </w:rPr>
  </w:style>
  <w:style w:type="paragraph" w:styleId="OmniPage10">
    <w:name w:val="OmniPage #10"/>
    <w:basedOn w:val="Normal"/>
    <w:qFormat/>
    <w:pPr>
      <w:suppressAutoHyphens w:val="true"/>
      <w:spacing w:lineRule="exact" w:line="180"/>
      <w:jc w:val="left"/>
    </w:pPr>
    <w:rPr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617" w:leader="none"/>
        <w:tab w:val="left" w:pos="1627" w:leader="none"/>
      </w:tabs>
      <w:suppressAutoHyphens w:val="true"/>
      <w:overflowPunct w:val="false"/>
      <w:autoSpaceDE w:val="false"/>
      <w:spacing w:lineRule="atLeast" w:line="277"/>
      <w:ind w:left="617" w:firstLine="1010"/>
      <w:textAlignment w:val="baseline"/>
    </w:pPr>
    <w:rPr>
      <w:sz w:val="24"/>
      <w:szCs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1462" w:leader="none"/>
        <w:tab w:val="left" w:pos="1689" w:leader="none"/>
      </w:tabs>
      <w:suppressAutoHyphens w:val="true"/>
      <w:overflowPunct w:val="false"/>
      <w:autoSpaceDE w:val="false"/>
      <w:spacing w:lineRule="atLeast" w:line="240"/>
      <w:ind w:left="1689" w:hanging="227"/>
      <w:textAlignment w:val="baseline"/>
    </w:pPr>
    <w:rPr>
      <w:sz w:val="24"/>
      <w:szCs w:val="20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1462" w:leader="none"/>
      </w:tabs>
      <w:suppressAutoHyphens w:val="true"/>
      <w:overflowPunct w:val="false"/>
      <w:autoSpaceDE w:val="false"/>
      <w:spacing w:lineRule="atLeast" w:line="277"/>
      <w:ind w:left="583" w:firstLine="879"/>
      <w:textAlignment w:val="baseline"/>
    </w:pPr>
    <w:rPr>
      <w:sz w:val="24"/>
      <w:szCs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1082" w:leader="none"/>
      </w:tabs>
      <w:suppressAutoHyphens w:val="true"/>
      <w:overflowPunct w:val="false"/>
      <w:autoSpaceDE w:val="false"/>
      <w:spacing w:lineRule="atLeast" w:line="561"/>
      <w:ind w:firstLine="1082"/>
      <w:jc w:val="left"/>
      <w:textAlignment w:val="baseline"/>
    </w:pPr>
    <w:rPr>
      <w:sz w:val="24"/>
      <w:szCs w:val="20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1048" w:leader="none"/>
      </w:tabs>
      <w:suppressAutoHyphens w:val="true"/>
      <w:overflowPunct w:val="false"/>
      <w:autoSpaceDE w:val="false"/>
      <w:spacing w:lineRule="atLeast" w:line="300"/>
      <w:ind w:firstLine="1048"/>
      <w:jc w:val="left"/>
      <w:textAlignment w:val="baseline"/>
    </w:pPr>
    <w:rPr>
      <w:sz w:val="24"/>
      <w:szCs w:val="20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1048" w:leader="none"/>
        <w:tab w:val="left" w:pos="1462" w:leader="none"/>
      </w:tabs>
      <w:suppressAutoHyphens w:val="true"/>
      <w:overflowPunct w:val="false"/>
      <w:autoSpaceDE w:val="false"/>
      <w:spacing w:lineRule="atLeast" w:line="277"/>
      <w:ind w:firstLine="1048"/>
      <w:jc w:val="left"/>
      <w:textAlignment w:val="baseline"/>
    </w:pPr>
    <w:rPr>
      <w:sz w:val="24"/>
      <w:szCs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1048" w:leader="none"/>
      </w:tabs>
      <w:suppressAutoHyphens w:val="true"/>
      <w:overflowPunct w:val="false"/>
      <w:autoSpaceDE w:val="false"/>
      <w:spacing w:lineRule="atLeast" w:line="240"/>
      <w:ind w:left="392" w:hanging="0"/>
      <w:jc w:val="left"/>
      <w:textAlignment w:val="baseline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overflowPunct w:val="false"/>
      <w:autoSpaceDE w:val="false"/>
      <w:spacing w:before="840" w:after="120"/>
      <w:jc w:val="center"/>
      <w:textAlignment w:val="baseline"/>
    </w:pPr>
    <w:rPr>
      <w:rFonts w:ascii="Ottawa" w:hAnsi="Ottawa" w:cs="Ottaw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1:00Z</dcterms:created>
  <dc:creator>Sandra</dc:creator>
  <dc:description/>
  <cp:keywords/>
  <dc:language>en-US</dc:language>
  <cp:lastModifiedBy>Marcia Fatima Coimbra Januario</cp:lastModifiedBy>
  <cp:lastPrinted>2013-07-08T16:42:00Z</cp:lastPrinted>
  <dcterms:modified xsi:type="dcterms:W3CDTF">2024-12-09T13:05:00Z</dcterms:modified>
  <cp:revision>4</cp:revision>
  <dc:subject/>
  <dc:title>ANTEPROJETO</dc:title>
</cp:coreProperties>
</file>