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MENSAGEM/GABGOV/N</w:t>
      </w:r>
      <w:r>
        <w:rPr>
          <w:rFonts w:cs="Verdana" w:ascii="Verdana" w:hAnsi="Verdana"/>
          <w:b w:val="false"/>
          <w:bCs w:val="false"/>
          <w:strike/>
          <w:sz w:val="16"/>
          <w:szCs w:val="16"/>
        </w:rPr>
        <w:t>º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102/2009          Campo Grande, 23 de dezembro de 2009.</w:t>
      </w:r>
    </w:p>
    <w:p>
      <w:pPr>
        <w:pStyle w:val="NormalWeb"/>
        <w:spacing w:before="0" w:after="0"/>
        <w:ind w:left="336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Web"/>
        <w:spacing w:before="0" w:after="0"/>
        <w:ind w:left="34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O PARCIAL</w:t>
      </w:r>
    </w:p>
    <w:p>
      <w:pPr>
        <w:pStyle w:val="Recuodecorpodetexto3"/>
        <w:ind w:left="3480" w:hanging="0"/>
        <w:jc w:val="both"/>
        <w:rPr/>
      </w:pPr>
      <w:r>
        <w:rPr>
          <w:rFonts w:cs="Verdana" w:ascii="Verdana" w:hAnsi="Verdana"/>
          <w:b w:val="false"/>
          <w:i/>
        </w:rPr>
        <w:t>Disciplina a denominação própria de rodovias, logradouros, prédios públicos e repartições públicas do Estado e dá outras providências</w:t>
      </w:r>
      <w:r>
        <w:rPr>
          <w:rFonts w:cs="Verdana" w:ascii="Verdana" w:hAnsi="Verdana"/>
          <w:b w:val="false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hor Presidente,</w:t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/>
      </w:pPr>
      <w:r>
        <w:rPr>
          <w:rFonts w:cs="Verdana" w:ascii="Verdana" w:hAnsi="Verdana"/>
          <w:sz w:val="16"/>
          <w:szCs w:val="16"/>
        </w:rPr>
        <w:t>Nos termos do §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do art. 70 e do inciso VIII do art. 89, ambos da Constituição Estadual, comunico a essa augusta Assembleia Legislativa, por intermédio de Vossa Excelência, que decidi vetar, parcialmente, o projeto de lei que </w:t>
      </w:r>
      <w:r>
        <w:rPr>
          <w:rFonts w:cs="Verdana" w:ascii="Verdana" w:hAnsi="Verdana"/>
          <w:i/>
          <w:sz w:val="16"/>
          <w:szCs w:val="16"/>
        </w:rPr>
        <w:t>Disciplina a denominação própria de rodovias, logradouros, prédios públicos e repartições públicas do Estado e dá outras providências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pelas razões que, respeitosamente, peço vênia para passar a expor:</w:t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ZÕES DO VETO:</w:t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Analisando o autógrafo do projeto de lei aprovado pelos doutos Deputados Estaduais, com a preocupação de respeitar a ordem jurídica e de resguardar o interesse público, entendi por bem vetar os dispositivos abaixo indicados:</w:t>
      </w:r>
    </w:p>
    <w:p>
      <w:pPr>
        <w:pStyle w:val="Normal"/>
        <w:tabs>
          <w:tab w:val="clear" w:pos="708"/>
          <w:tab w:val="left" w:pos="-2520" w:leader="none"/>
        </w:tabs>
        <w:ind w:firstLine="14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Art. 1º   ....................</w:t>
      </w:r>
    </w:p>
    <w:p>
      <w:pPr>
        <w:pStyle w:val="Normal"/>
        <w:ind w:left="720" w:firstLine="72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 - o homenageado seja pessoa falecida ou tenha mais de 65 (sessenta e cinco anos de idade) e atenda as exigências desta Lei.</w:t>
      </w:r>
    </w:p>
    <w:p>
      <w:pPr>
        <w:pStyle w:val="Normal"/>
        <w:ind w:left="720" w:firstLine="72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....................................</w:t>
      </w:r>
    </w:p>
    <w:p>
      <w:pPr>
        <w:pStyle w:val="Normal"/>
        <w:ind w:left="144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§ 2º Quando a denominação proposta se referir prédios da administração direta ou indireta dar-se-á preferência a nome de pessoa </w:t>
      </w:r>
      <w:r>
        <w:rPr>
          <w:rFonts w:cs="Verdana" w:ascii="Verdana" w:hAnsi="Verdana"/>
          <w:bCs w:val="false"/>
          <w:i/>
          <w:iCs/>
          <w:sz w:val="16"/>
          <w:szCs w:val="16"/>
        </w:rPr>
        <w:t>que exerça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 a atividade profissional ligada ao setor referente à atividade ali desenvolvida e cuja vida se vincule de maneira especial à atividade ali desenvolvida e cuja vida se vincule de maneira especial à comunidade onde se situa este prédio estadual.”(grifos postos)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Art. 6º Quando a homenagem for dirigida à pessoa viva, nos termos desta lei, deverão ser atendidas as seguintes condições: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 - o homenageado não poderá ser militante político-partidário e ou ter ocupado ou ser ocupante de cargos públicos a qualquer título, nem guardar parentesco direto com os que militam ou ocupam;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I - ter mais de 65 anos de idade;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II - ser portador de comprovada idoneidade moral, respeitada conduta social, familiar e pessoa, de modo a servir de exemplo à comunidade;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IV - ter prestado relevantes serviços à comunidade local, estadual, nacional ou internacional, na sua área de atuação profissional; 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arágrafo único. Nos casos do cabeço do artigo, fica expressamente vedado o culto gratuito à personalidade de político, administrador ou ocupante de cargo público de qualquer natureza, bem como um simples batismo bajulador ou, que implique manifestamente em qualquer promoção pessoal ou vantagens.”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............................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Art. 9º As denominações tratadas nesta norma serão objeto de lei, de iniciativa concorrente.”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Art. 10. Ficam revogadas as Leis n. 1.651, de 5 de janeiro de 1996 e n. 3.276, de 18 de outubro de 2006.”</w:t>
      </w:r>
    </w:p>
    <w:p>
      <w:pPr>
        <w:pStyle w:val="Normal"/>
        <w:ind w:left="600" w:firstLine="8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 inciso I do art. 1º do projeto de lei em epígrafe merece veto jurídico, uma vez que ao p</w:t>
      </w:r>
      <w:r>
        <w:rPr>
          <w:rFonts w:cs="Verdana" w:ascii="Verdana" w:hAnsi="Verdana"/>
          <w:b w:val="false"/>
          <w:sz w:val="16"/>
          <w:szCs w:val="16"/>
        </w:rPr>
        <w:t xml:space="preserve">ossibilitar a atribuição de nome de pessoa viva a prédios públicos, configura não só violação dos arts. 1º e 3º da Lei Federal n. 6.454, de 24 de outubro de 1977, que embora antiga, ainda está em vigor, mas também aos princípios da legalidade, impessoalidade e moralidade previsto no art. 37, </w:t>
      </w:r>
      <w:r>
        <w:rPr>
          <w:rFonts w:cs="Verdana" w:ascii="Verdana" w:hAnsi="Verdana"/>
          <w:b w:val="false"/>
          <w:i/>
          <w:sz w:val="16"/>
          <w:szCs w:val="16"/>
        </w:rPr>
        <w:t>caput</w:t>
      </w:r>
      <w:r>
        <w:rPr>
          <w:rFonts w:cs="Verdana" w:ascii="Verdana" w:hAnsi="Verdana"/>
          <w:b w:val="false"/>
          <w:sz w:val="16"/>
          <w:szCs w:val="16"/>
        </w:rPr>
        <w:t xml:space="preserve"> e § 1º da Constituição Federal, tal como reconheceu o Tribunal de Contas da União em outras ocasiões (v.g., Acórdãos 578/2001-1ª Câmara e 67/2004 - 2ª Câmara).</w:t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 que tange ao texto do § 2º do art. 1º da proposta, observa-se que ao determinar que se deve dar preferência para nome de pessoas, quando a denominação se referir a prédios da administração direta ou indireta,  que </w:t>
      </w:r>
      <w:r>
        <w:rPr>
          <w:rFonts w:cs="Verdana" w:ascii="Verdana" w:hAnsi="Verdana"/>
          <w:sz w:val="16"/>
          <w:szCs w:val="16"/>
          <w:u w:val="single"/>
        </w:rPr>
        <w:t>exerça</w:t>
      </w:r>
      <w:r>
        <w:rPr>
          <w:rFonts w:cs="Verdana" w:ascii="Verdana" w:hAnsi="Verdana"/>
          <w:sz w:val="16"/>
          <w:szCs w:val="16"/>
        </w:rPr>
        <w:t xml:space="preserve"> a atividade profissional ligada ao setor referente à atividade ali desenvolvida fica prejudicado, uma vez que o verbo está no presente e que, portanto, a pessoa deve estar viva, o que em razão do veto ao inciso I do art. 1º fica inaplicável.(grifei)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/>
      </w:pPr>
      <w:r>
        <w:rPr>
          <w:rFonts w:cs="Verdana" w:ascii="Verdana" w:hAnsi="Verdana"/>
          <w:sz w:val="16"/>
          <w:szCs w:val="16"/>
        </w:rPr>
        <w:t>Igualmente, o art. 6º da proposição, na íntegra, fica prejudicado em razão do veto ao inciso do art. 1º do projeto.</w:t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art. 9º também exige veto, na medida em que estabelece competência concorrente para iniciar projetos de lei que tratem de denominação de próprios, o que contraria o parágrafo único, do art. 1º da Lei Estadual n. 3.276, de 18 de outubro de 2006. </w:t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or derradeiro, constata-se que, com o veto parcial ao projeto de lei em comento, é conveniente e oportuno que as leis vigentes na atualidade, quais sejam, a Lei n. 1.651, de 5 de janeiro de 1996 e a Lei n. 3.276, de 18 de outubro de 2006, permaneçam em vigor, tendo em vista que disciplinam a mesma matéria de forma a se completarem. Por este motivo, veta-se, também o art. 10 da proposição.</w:t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ortanto, por todos os motivos elencados acima, os citados artigos não podem receber a chancela governamental.</w:t>
      </w:r>
    </w:p>
    <w:p>
      <w:pPr>
        <w:pStyle w:val="Recuodecorpodetexto2"/>
        <w:ind w:firstLine="14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Assim, exceto pelos dispositivos vetados, entendo que o projeto de lei, aprovado por essa colenda Assembleia, se ajusta aos preceitos constitucionais vigentes.</w:t>
      </w:r>
    </w:p>
    <w:p>
      <w:pPr>
        <w:pStyle w:val="Normal"/>
        <w:ind w:firstLine="14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Western"/>
        <w:spacing w:before="0" w:after="0"/>
        <w:ind w:firstLine="1440"/>
        <w:rPr/>
      </w:pPr>
      <w:r>
        <w:rPr>
          <w:rFonts w:cs="Verdana" w:ascii="Verdana" w:hAnsi="Verdana"/>
          <w:sz w:val="16"/>
          <w:szCs w:val="16"/>
        </w:rPr>
        <w:t>À vista do exposto, não me resta outra alternativa senão a de adotar a presente medida do veto parcial, contando com a compreensão e a imprescindível aquiescência dos nobres Senhores Deputados para sua manutenção.</w:t>
      </w:r>
    </w:p>
    <w:p>
      <w:pPr>
        <w:pStyle w:val="Western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3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nciosamente,</w:t>
      </w:r>
    </w:p>
    <w:p>
      <w:pPr>
        <w:pStyle w:val="Western"/>
        <w:spacing w:before="0" w:after="0"/>
        <w:ind w:firstLine="3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ind w:firstLine="3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PUCCINELLI</w:t>
      </w:r>
    </w:p>
    <w:p>
      <w:pPr>
        <w:pStyle w:val="Western"/>
        <w:spacing w:before="0" w:after="0"/>
        <w:ind w:firstLine="312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overnador do Estado</w:t>
      </w:r>
    </w:p>
    <w:p>
      <w:pPr>
        <w:pStyle w:val="Western"/>
        <w:spacing w:before="0" w:after="0"/>
        <w:ind w:firstLine="3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ua Excelência o Senhor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Deputado JERSON DOMINGOS</w:t>
      </w:r>
    </w:p>
    <w:p>
      <w:pPr>
        <w:pStyle w:val="Western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Assembleia Legislativ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CAMPO GRANDE – MS</w:t>
      </w:r>
    </w:p>
    <w:sectPr>
      <w:footerReference w:type="default" r:id="rId2"/>
      <w:type w:val="nextPage"/>
      <w:pgSz w:w="11906" w:h="16838"/>
      <w:pgMar w:left="2552" w:right="2552" w:gutter="0" w:header="0" w:top="2495" w:footer="72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 w:val="false"/>
      <w:bCs w:val="fals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11:00Z</dcterms:created>
  <dc:creator>mjanuario</dc:creator>
  <dc:description/>
  <cp:keywords/>
  <dc:language>en-US</dc:language>
  <cp:lastModifiedBy>mjanuario</cp:lastModifiedBy>
  <cp:lastPrinted>2009-12-22T15:44:00Z</cp:lastPrinted>
  <dcterms:modified xsi:type="dcterms:W3CDTF">2009-12-23T11:24:00Z</dcterms:modified>
  <cp:revision>5</cp:revision>
  <dc:subject/>
  <dc:title>MENSAGEM/GABGOV/Nº 68/2007</dc:title>
</cp:coreProperties>
</file>