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sz w:val="23"/>
        </w:rPr>
      </w:pPr>
      <w:r>
        <w:rPr>
          <w:sz w:val="23"/>
        </w:rPr>
        <w:t>MENSAGEM/GOV/MS/Nº 006/2003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4253"/>
        <w:jc w:val="both"/>
        <w:rPr>
          <w:b/>
          <w:b/>
          <w:sz w:val="23"/>
        </w:rPr>
      </w:pPr>
      <w:r>
        <w:rPr>
          <w:b/>
          <w:sz w:val="23"/>
        </w:rPr>
        <w:t>Campo Grande,  14  de janeiro de  2003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3969" w:hanging="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ETO TOTAL</w:t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Indent"/>
        <w:spacing w:lineRule="auto" w:line="240"/>
        <w:ind w:left="4111" w:hanging="0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 xml:space="preserve">Cria o Certificado de Qualidade Ambiental da Propriedade Agrícola – Qualidade Agrícol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/>
          <w:i/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Senhor Presidente,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/>
      </w:pPr>
      <w:r>
        <w:rPr>
          <w:sz w:val="23"/>
        </w:rPr>
        <w:t xml:space="preserve">Nos termos do § 1º do art. 70 e do inciso VIII do art. 89, ambos da Constituição Estadual, comunico a essa augusta Assembléia Legislativa, por intermédio de Vossa Excelência, que decidi vetar integralmente o projeto de lei que </w:t>
      </w:r>
      <w:r>
        <w:rPr>
          <w:i/>
          <w:sz w:val="23"/>
        </w:rPr>
        <w:t>“Cria o Certificado de Qualidade Ambiental da Propriedade Agrícola – Qualidade Agrícola”</w:t>
      </w:r>
      <w:r>
        <w:rPr>
          <w:sz w:val="23"/>
        </w:rPr>
        <w:t xml:space="preserve">, pelas razões que, respeitosamente, peço vênia para passar a expor: 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u w:val="single"/>
        </w:rPr>
        <w:t>RAZÕES DO VETO</w:t>
      </w:r>
      <w:r>
        <w:rPr>
          <w:b/>
          <w:sz w:val="23"/>
        </w:rPr>
        <w:t>:</w:t>
      </w:r>
    </w:p>
    <w:p>
      <w:pPr>
        <w:pStyle w:val="Normal"/>
        <w:ind w:firstLine="141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1418"/>
        <w:jc w:val="both"/>
        <w:rPr/>
      </w:pPr>
      <w:r>
        <w:rPr>
          <w:sz w:val="23"/>
        </w:rPr>
        <w:t xml:space="preserve">Analisando o autógrafo do projeto de lei aprovado pelos doutos Deputados Estaduais, com a preocupação de resguardar o interesse público, entendi por bem adotar a medida extrema do veto total, porquanto o texto do ato </w:t>
      </w:r>
      <w:r>
        <w:rPr>
          <w:i/>
          <w:sz w:val="23"/>
        </w:rPr>
        <w:t xml:space="preserve">sub examine </w:t>
      </w:r>
      <w:r>
        <w:rPr>
          <w:sz w:val="23"/>
        </w:rPr>
        <w:t>pretende atribuir ao Estado, por intermédio da Secretaria de Estado de Meio Ambiente, a certificação de qualidade, quando, em verdade, esse mister cabe aos organismos da sociedade e do mercado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Corpodetexto3"/>
        <w:ind w:firstLine="1418"/>
        <w:rPr>
          <w:spacing w:val="0"/>
          <w:sz w:val="23"/>
        </w:rPr>
      </w:pPr>
      <w:r>
        <w:rPr>
          <w:sz w:val="23"/>
        </w:rPr>
        <w:t xml:space="preserve">Pretendeu o nobre Deputado autor do projeto de lei, em apertada síntese, criar o certificado Qualidade Agrícola, com a finalidade de incentivar os empreendedores agropecuaristas cujas propriedades estejam cumprindo sua função social, sejam produtivas e observem toda a legislação ambiental. </w:t>
      </w:r>
    </w:p>
    <w:p>
      <w:pPr>
        <w:pStyle w:val="Normal"/>
        <w:ind w:firstLine="1418"/>
        <w:jc w:val="both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Trata-se, pois, de estabelecer, em nível de política pública, um programa de certificação de qualidade ambiental para propriedade agrícola que promova o bom manejo dos sistemas de produção, fomentando a produção agrícola sustentável, considerando critérios tanto econômicos como ambientais e sociais, garantindo, desta maneira, que o produto provém de áreas bem manejadas e que não está se incentivando a degradação de recursos naturais do Esta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 Sua Excelência o Senhor</w:t>
      </w:r>
    </w:p>
    <w:p>
      <w:pPr>
        <w:pStyle w:val="Heading3"/>
        <w:rPr>
          <w:sz w:val="23"/>
        </w:rPr>
      </w:pPr>
      <w:r>
        <w:rPr>
          <w:sz w:val="23"/>
        </w:rPr>
        <w:t>Deputado ARY RIG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esidente da Assembléia Legislativa</w:t>
      </w:r>
    </w:p>
    <w:p>
      <w:pPr>
        <w:pStyle w:val="Heading3"/>
        <w:rPr>
          <w:sz w:val="23"/>
        </w:rPr>
      </w:pPr>
      <w:r>
        <w:rPr>
          <w:sz w:val="23"/>
        </w:rPr>
        <w:t>CAMPO GRANDE - MS</w:t>
      </w:r>
    </w:p>
    <w:p>
      <w:pPr>
        <w:pStyle w:val="Corpodetexto3"/>
        <w:rPr>
          <w:spacing w:val="0"/>
          <w:sz w:val="10"/>
        </w:rPr>
      </w:pPr>
      <w:r>
        <w:rPr>
          <w:spacing w:val="0"/>
          <w:sz w:val="10"/>
        </w:rPr>
        <w:t>JÚLIO/TCF/2003(VETO-AUXÍLIO AOS HOSPITAIS)</w:t>
      </w:r>
    </w:p>
    <w:p>
      <w:pPr>
        <w:pStyle w:val="Normal"/>
        <w:jc w:val="both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O projeto ainda norteia os procedimentos relativos à habilitação para participação no programa, bem como prevê que agricultores aprovados no programa tenham prioridade no financiamento para investimento e custeio de sua propriedade, sendo esta certificação conferida pela Secretaria de Meio Ambiente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Sobre a matéria, tem-se conhecimento da existência do Programa de Certificação Imaflora/CAN que, se tratando de um programa independente ligado à Rede de Agricultura Conservacionista, congrega certificadores também independentes, sem fins lucrativos, como a Corporación de Conservacióny Desarrollo (Equador), a Salvanatura (El Salvador), dentre outras. Este é desenvolvido de acordo com a Regulamentação da Certificação Socioambiental e os Padrões para Avaliação, Monitoramento e Certificação Socioambiental para Culturas Agrícolas para que produtores, cooperativas e empresas que cumprem rigorosamente os padrões ambientais, sociais e econômicos possam utilizar o Certificado e Selo ECO-OK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Para essa certificação, as operações agrícolas são avaliadas obedecendo a uma série de princípios, critérios e etapas, fundados em processos técnicos, auditorias de campo e consultas à organizações locais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Como outra modalidade de certificação ambiental cite-se aquela concedida pela ISO (Internacional Organization for Standardizantion), organização não-governamental, constituída em  Genebra - Suíça em 1947, sendo atualmente uma federação mundial de entidades nacionais de normalização congregada por mais de cem países, representando praticamente 95% da produção industrial do mundo, destacando a Associação Brasileira de Normas Técnicas – ABNT, como representante do Brasil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Mencionando ainda outra ferramenta de certificação destaca-se o Programa de Certificação Florestal Imaflora/SmartWood ligado à rede Smart Wood, que também congrega certificadores independentes, sem fins lucrativos de vários países, sendo este programa credenciado pelo Forest Stewardship Council (FSC), organização internacionalmente reconhecida para o monitoramento da certificação dos produtos florestais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 xml:space="preserve">Estes dois últimos Programas, para a concessão dos chamados rótulos ecológicos, também impõem a obrigatoriedade de atendimento a uma série de requisitos tanto no aspecto relacionado aos organismos credenciados no processo de avaliação para certificação como no conjunto de procedimentos e técnicas sistêmicas que visam dotar a organização dos meios que permitam promover a rotulagem ambiental para os interessados. 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Vê-se, portanto, que não é o Estado, por meio da Secretaria de Estado de Meio Ambiente, o organismo competente para promover certificação, uma vez que não figura dentre àquelas entidades credenciadas por organizações certificadoras que garantem a autenticidade das rotulagens ambientais concedidas, atribuindo-lhe apenas o exercício do controle, manutenção e melhoria da qualidade ambiental, parte do sistema administrativo geral de avaliação para a certificação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Ademais, o custeio dos programas de certificação são oriundos e fomentados pelos organismos certificadores como os acima citados, não cabendo única e exclusivamente ao Estado essa atribuição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Por estas razões, amparado na manifestação da Secretaria de Estado de Meio Ambiente, adoto a dura medida do veto total, contando com a compreensão e imprescindível aquiescência dos nobres Senhores Deputados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Ao ensejo, renovo meus cumprimentos a Vossa Excelência e ilustres pares, reiterando a disposição deste Governo para assuntos de interesse social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686"/>
        <w:jc w:val="both"/>
        <w:rPr>
          <w:sz w:val="23"/>
        </w:rPr>
      </w:pPr>
      <w:r>
        <w:rPr>
          <w:sz w:val="23"/>
        </w:rPr>
        <w:t>Atenciosamente,</w:t>
      </w:r>
    </w:p>
    <w:p>
      <w:pPr>
        <w:pStyle w:val="Normal"/>
        <w:ind w:firstLine="368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68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68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68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68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686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widowControl/>
        <w:ind w:firstLine="3686"/>
        <w:rPr>
          <w:sz w:val="23"/>
        </w:rPr>
      </w:pPr>
      <w:r>
        <w:rPr>
          <w:sz w:val="23"/>
        </w:rPr>
        <w:t>JOSÉ ORCÍRIO MIRANDA DOS SANTOS</w:t>
      </w:r>
    </w:p>
    <w:p>
      <w:pPr>
        <w:pStyle w:val="Normal"/>
        <w:ind w:firstLine="3686"/>
        <w:jc w:val="both"/>
        <w:rPr>
          <w:sz w:val="23"/>
        </w:rPr>
      </w:pPr>
      <w:r>
        <w:rPr>
          <w:sz w:val="23"/>
        </w:rPr>
        <w:t>Governador</w:t>
      </w:r>
    </w:p>
    <w:p>
      <w:pPr>
        <w:pStyle w:val="Normal"/>
        <w:ind w:firstLine="3686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90" w:leader="none"/>
        <w:tab w:val="left" w:pos="1080" w:leader="none"/>
      </w:tabs>
      <w:ind w:left="1170" w:hanging="108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1418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 (WN)" w:hAnsi="CG Times (WN)" w:cs="CG Times (WN)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 (WN)" w:hAnsi="CG Times (WN)" w:cs="CG Times (WN)"/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BodyText21">
    <w:name w:val="Body Text 21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0" w:leader="none"/>
        <w:tab w:val="left" w:pos="1080" w:leader="none"/>
      </w:tabs>
      <w:ind w:left="1170" w:hanging="1080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exact" w:line="320"/>
      <w:ind w:left="709" w:firstLine="992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pacing w:val="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pt-BR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color w:val="000000"/>
    </w:rPr>
  </w:style>
  <w:style w:type="paragraph" w:styleId="Footnote">
    <w:name w:val="Footnote Text"/>
    <w:basedOn w:val="Normal"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35:00Z</dcterms:created>
  <dc:creator>****</dc:creator>
  <dc:description/>
  <dc:language>en-US</dc:language>
  <cp:lastModifiedBy>tfreitas</cp:lastModifiedBy>
  <cp:lastPrinted>2002-01-14T17:21:00Z</cp:lastPrinted>
  <dcterms:modified xsi:type="dcterms:W3CDTF">2002-01-14T17:35:00Z</dcterms:modified>
  <cp:revision>2</cp:revision>
  <dc:subject/>
  <dc:title>SEFOP/GAB/Nº  898/97</dc:title>
</cp:coreProperties>
</file>