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MENSAGEM/GOV/MS/Nº 48/2004, DE 9 DE JULHO DE 2004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4579"/>
        <w:jc w:val="both"/>
        <w:rPr>
          <w:b w:val="false"/>
          <w:b w:val="false"/>
          <w:szCs w:val="24"/>
        </w:rPr>
      </w:pPr>
      <w:r>
        <w:rPr>
          <w:szCs w:val="24"/>
        </w:rPr>
        <w:t>Campo Grande, 9 de julho de 2004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5040" w:hanging="0"/>
        <w:jc w:val="left"/>
        <w:rPr>
          <w:b w:val="false"/>
          <w:b w:val="false"/>
          <w:szCs w:val="24"/>
        </w:rPr>
      </w:pPr>
      <w:r>
        <w:rPr>
          <w:szCs w:val="24"/>
        </w:rPr>
        <w:t>VETO PARCIAL</w:t>
      </w:r>
    </w:p>
    <w:p>
      <w:pPr>
        <w:pStyle w:val="Recuodecorpodetexto3"/>
        <w:ind w:left="409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briga as empresas prestadoras de serviço telefônico móvel a apresentarem faturas detalhadas a seus clientes, e dá outras providências.”</w:t>
      </w:r>
    </w:p>
    <w:p>
      <w:pPr>
        <w:pStyle w:val="Normal"/>
        <w:ind w:left="50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enhor Presidente,</w:t>
      </w:r>
    </w:p>
    <w:p>
      <w:pPr>
        <w:pStyle w:val="Normal"/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440"/>
        <w:rPr/>
      </w:pPr>
      <w:r>
        <w:rPr>
          <w:i w:val="false"/>
          <w:szCs w:val="24"/>
        </w:rPr>
        <w:t xml:space="preserve">Nos termos do § 1º do art. 70 e do inciso VIII do art. 89, ambos da Constituição Estadual, comunico a essa augusta Assembléia Legislativa, por intermédio de Vossa Excelência, que decidi vetar parcialmente o projeto de lei que </w:t>
      </w:r>
      <w:r>
        <w:rPr>
          <w:szCs w:val="24"/>
        </w:rPr>
        <w:t>“Obriga as empresas prestadoras de serviço telefônico móvel a apresentarem faturas detalhadas a seus clientes, e dá outras providências.”</w:t>
      </w:r>
      <w:r>
        <w:rPr>
          <w:i w:val="false"/>
          <w:szCs w:val="24"/>
        </w:rPr>
        <w:t xml:space="preserve">, pelas razões que respeitosamente peço vênia para passar a expor:  </w:t>
      </w:r>
    </w:p>
    <w:p>
      <w:pPr>
        <w:pStyle w:val="Normal"/>
        <w:ind w:firstLine="141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RAZÕES DO VETO:</w:t>
      </w:r>
    </w:p>
    <w:p>
      <w:pPr>
        <w:pStyle w:val="Normal"/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nalisando o autógrafo do projeto de lei aprovado pelos doutos Deputados Estaduais, com a preocupação de respeitar a ordem jurídica e resguardar o interesse público, entendi por bem vetar os dispositivos abaixo indicados:</w:t>
      </w:r>
    </w:p>
    <w:p>
      <w:pPr>
        <w:pStyle w:val="Normal"/>
        <w:tabs>
          <w:tab w:val="clear" w:pos="708"/>
          <w:tab w:val="left" w:pos="1418" w:leader="none"/>
        </w:tabs>
        <w:ind w:left="1418" w:firstLine="142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firstLine="142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“</w:t>
      </w:r>
      <w:r>
        <w:rPr>
          <w:b w:val="false"/>
          <w:i/>
          <w:szCs w:val="24"/>
        </w:rPr>
        <w:t>Art. 4º Caso o cliente discorde dos valores a pagar, números discados ou tempo das ligações efetuadas, poderá contestar essas informações até o prazo de 120 (cento e vinte) dias depois do vencimento da conta.</w:t>
      </w:r>
    </w:p>
    <w:p>
      <w:pPr>
        <w:pStyle w:val="Normal"/>
        <w:tabs>
          <w:tab w:val="clear" w:pos="708"/>
          <w:tab w:val="left" w:pos="1418" w:leader="none"/>
        </w:tabs>
        <w:ind w:left="1418" w:firstLine="142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firstLine="142"/>
        <w:jc w:val="both"/>
        <w:rPr/>
      </w:pPr>
      <w:r>
        <w:rPr>
          <w:b w:val="false"/>
          <w:i/>
          <w:szCs w:val="24"/>
        </w:rPr>
        <w:t>Art. 5º As empresas que não cumprirem o disposto na presente Lei estarão sujeitas a multa de 500 (quinhentas) UFERMS (Unidades Fiscais de Renda do Estado de Mato Grosso do Sul) por cliente.</w:t>
      </w:r>
    </w:p>
    <w:p>
      <w:pPr>
        <w:pStyle w:val="Normal"/>
        <w:tabs>
          <w:tab w:val="clear" w:pos="708"/>
          <w:tab w:val="left" w:pos="1418" w:leader="none"/>
        </w:tabs>
        <w:ind w:left="1418" w:firstLine="142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left="1418" w:firstLine="142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Sua Excelência o Senhor</w:t>
      </w:r>
    </w:p>
    <w:p>
      <w:pPr>
        <w:pStyle w:val="Heading3"/>
        <w:rPr>
          <w:szCs w:val="24"/>
        </w:rPr>
      </w:pPr>
      <w:r>
        <w:rPr>
          <w:szCs w:val="24"/>
        </w:rPr>
        <w:t>Deputado LONDRES MACHADO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sidente da Assembléia Legislativa</w:t>
      </w:r>
    </w:p>
    <w:p>
      <w:pPr>
        <w:pStyle w:val="Heading3"/>
        <w:rPr/>
      </w:pPr>
      <w:r>
        <w:rPr>
          <w:szCs w:val="24"/>
        </w:rPr>
        <w:t>CAMPO GRANDE - M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firstLine="142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Art. 7º Revogam-se as disposições em contrário.” </w:t>
      </w:r>
    </w:p>
    <w:p>
      <w:pPr>
        <w:pStyle w:val="Normal"/>
        <w:tabs>
          <w:tab w:val="clear" w:pos="708"/>
          <w:tab w:val="left" w:pos="1418" w:leader="none"/>
        </w:tabs>
        <w:ind w:left="1418" w:firstLine="142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b w:val="false"/>
          <w:szCs w:val="24"/>
        </w:rPr>
        <w:t>Os três artigos enumerados acima possuem vício insanável, na medida em que ferem a legislação federal, que dispõe sobre os direitos do consumidor, Lei nº 8.078, de 11 de setembro de 1990, Código de Defesa do Consumidor-CDC, e que regula a elaboração de atos normativos; Lei Complementar Federal nº 95, de 26 de fevereiro de 1998 e Lei Complementar Estadual nº 105, de 26 de novembro de 2003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b w:val="false"/>
          <w:szCs w:val="24"/>
        </w:rPr>
        <w:t>O art. 4º prescreve que o prazo para contestar os valores, os números discados e o tempo das ligações efetuadas por telefone móvel, seriam de até 120 (cento e vinte) dias. Ocorre que o inciso II do art. 26 do CDC estabelece que se tratando de fornecimento de serviço e produtos duráveis, que é o caso, o prazo para reclamar pelos vícios aparentes e de fácil constatação será de 90 (noventa) dias. Dessa forma não pode a Lei Estadual estender esse prazo, sob pena de se tornar ilegal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essa mesma esteira, observa-se que a parte final do supracitado artigo é igualmente contrária à lei, posto que prevê que o início da contagem do prazo para reclamar sobre o vício será depois do vencimento da conta. No entanto, o § 1º do art. 26 da Lei nº 8.078, de 1990, determina que o termo inicial é da entrega efetiva do produto ou término da execução do serviço, o que leva à conclusão de que é do recebimento da fatura da conta telefônica, uma vez que se trata de vício aparente e de fácil constatação. Assim, a redação do referido artigo é ilegal não podendo subsistir.</w:t>
      </w:r>
    </w:p>
    <w:p>
      <w:pPr>
        <w:pStyle w:val="Normal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r outro lado, o art. 5º é inadequado por não haver uma dosimetria da pena, em função do </w:t>
      </w:r>
      <w:r>
        <w:rPr>
          <w:b w:val="false"/>
          <w:i/>
          <w:szCs w:val="24"/>
        </w:rPr>
        <w:t>caput</w:t>
      </w:r>
      <w:r>
        <w:rPr>
          <w:b w:val="false"/>
          <w:szCs w:val="24"/>
        </w:rPr>
        <w:t xml:space="preserve"> e parágrafo único do art. 57 do CDC, que determina que a multa não será inferior a duzentas e nem superior a três milhões de vezes do valor da Unidade Fiscal de Referência (UFIR), ou índice equivalente que venha substituí-lo, que deverá ser graduado de acordo com a gravidade da infração, a vantagem auferida e a condição do fornecedor, o que não ocorreu no caso em tela.</w:t>
      </w:r>
    </w:p>
    <w:p>
      <w:pPr>
        <w:pStyle w:val="Normal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demais, o Decreto Federal nº 2.181 de 20 de março de 1997, que regulamentou o Código de Defesa do Consumidor, nos arts. 24 a 28 elenca os requisitos de aplicação das sanções, não podendo assim, serem aplicadas de forma aleatória.</w:t>
      </w:r>
    </w:p>
    <w:p>
      <w:pPr>
        <w:pStyle w:val="Normal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omo se denota, trata-se de dispositivos indiscutivelmente ilegais que, por esse sério e intransponível vício, não podem encontrar abrigo no ordenamento jurídico do Estado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ale ressaltar, que o veto aos dispositivos acima citados não prejudicam a aplicação da dessa lei, uma vez que a Lei Federal de Defesa do Consumidor abarca as situações vetadas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 w:val="false"/>
          <w:i/>
          <w:szCs w:val="24"/>
        </w:rPr>
        <w:t>Ad argumentandum</w:t>
      </w:r>
      <w:r>
        <w:rPr>
          <w:b w:val="false"/>
          <w:szCs w:val="24"/>
        </w:rPr>
        <w:t>, frisa-se que UFERMS significa Unidade Fiscal Estadual de Referência de Mato Grosso do Sul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 w:val="false"/>
          <w:szCs w:val="24"/>
        </w:rPr>
        <w:t>A defesa do consumidor é competência concorrente da União, dos Estados e do Distrito Federal, nos termos do inciso V e VIII do art. 24 da Constituição Federal. A competência concorrente compreende a possibilidade de disposição sobre o mesmo assunto ou matéria por mais de uma entidade federativa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União limita-se ao estabelecimento de princípios e normas gerais, deixando ao Estado-membro a complementação, por meio de suas respectivas leis, não podendo extrapolar o parâmetro pré-fixado pela lei federal.</w:t>
      </w:r>
    </w:p>
    <w:p>
      <w:pPr>
        <w:pStyle w:val="Normal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40"/>
        <w:jc w:val="both"/>
        <w:rPr/>
      </w:pPr>
      <w:r>
        <w:rPr>
          <w:b w:val="false"/>
          <w:szCs w:val="24"/>
        </w:rPr>
        <w:t xml:space="preserve">De outro vértice, o art. 7º igualmente não pode receber a sanção governamental, pois traz em seu bojo a cláusula de revogação genérica sendo inadequado e ilegal, na medida em que fere o </w:t>
      </w:r>
      <w:r>
        <w:rPr>
          <w:b w:val="false"/>
          <w:i/>
          <w:szCs w:val="24"/>
        </w:rPr>
        <w:t>caput</w:t>
      </w:r>
      <w:r>
        <w:rPr>
          <w:b w:val="false"/>
          <w:szCs w:val="24"/>
        </w:rPr>
        <w:t xml:space="preserve"> do art. 9º da Lei Complementar Federal nº 95, de 26 de fevereiro de 1998, que prescreve que </w:t>
      </w:r>
      <w:r>
        <w:rPr>
          <w:rFonts w:cs="Times New (W1)" w:ascii="Times New (W1)" w:hAnsi="Times New (W1)"/>
          <w:b w:val="false"/>
          <w:szCs w:val="24"/>
        </w:rPr>
        <w:t xml:space="preserve">a </w:t>
      </w:r>
      <w:r>
        <w:rPr>
          <w:rFonts w:cs="Arial" w:ascii="Times New (W1)" w:hAnsi="Times New (W1)"/>
          <w:b w:val="false"/>
          <w:color w:val="000000"/>
          <w:szCs w:val="24"/>
        </w:rPr>
        <w:t>cláusula de revogação deve enumerar, expressamente, as leis ou disposições legais revogadas</w:t>
      </w:r>
      <w:r>
        <w:rPr>
          <w:b w:val="false"/>
          <w:szCs w:val="24"/>
        </w:rPr>
        <w:t>, dessa forma conclui-se que não se pode revogar genericamente.</w:t>
      </w:r>
    </w:p>
    <w:p>
      <w:pPr>
        <w:pStyle w:val="Normal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40"/>
        <w:jc w:val="both"/>
        <w:rPr/>
      </w:pPr>
      <w:r>
        <w:rPr>
          <w:b w:val="false"/>
          <w:szCs w:val="24"/>
        </w:rPr>
        <w:t xml:space="preserve">O § 1º do art. 2º da Lei de Introdução ao Código Civil, dispõe que a </w:t>
      </w:r>
      <w:r>
        <w:rPr>
          <w:b w:val="false"/>
          <w:i/>
          <w:szCs w:val="24"/>
        </w:rPr>
        <w:t>lei posterior revoga a anterior quando expressamente o declare, quando seja com ela incompatível ou quando regula inteiramente a matéria de que tratava a lei anterior</w:t>
      </w:r>
      <w:r>
        <w:rPr>
          <w:b w:val="false"/>
          <w:szCs w:val="24"/>
        </w:rPr>
        <w:t xml:space="preserve">, logo a lei ou o dispositivo não enumerado ou não revogado expressamente ou que seja incompatível com a lei, será tacitamente revogado sendo, portanto, totalmente desnecessária a revogação genérica. </w:t>
      </w:r>
    </w:p>
    <w:p>
      <w:pPr>
        <w:pStyle w:val="Normal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esse mesmo sentido, a Lei Complementar Estadual nº 105, de 26 de novembro de 2003, no seu</w:t>
      </w:r>
      <w:r>
        <w:rPr>
          <w:szCs w:val="24"/>
        </w:rPr>
        <w:t xml:space="preserve"> </w:t>
      </w:r>
      <w:r>
        <w:rPr>
          <w:b w:val="false"/>
          <w:szCs w:val="24"/>
        </w:rPr>
        <w:t>art. 9º, afirma que somente existirá a cláusula de revogação quando mencionar as leis ou dispositivos legais.</w:t>
      </w:r>
    </w:p>
    <w:p>
      <w:pPr>
        <w:pStyle w:val="Normal"/>
        <w:ind w:firstLine="1440"/>
        <w:jc w:val="both"/>
        <w:rPr>
          <w:rFonts w:ascii="Times New (W1)" w:hAnsi="Times New (W1)" w:cs="Times New (W1)"/>
          <w:b w:val="false"/>
          <w:b w:val="false"/>
          <w:bCs/>
          <w:szCs w:val="24"/>
        </w:rPr>
      </w:pPr>
      <w:r>
        <w:rPr>
          <w:rFonts w:cs="Times New (W1)" w:ascii="Times New (W1)" w:hAnsi="Times New (W1)"/>
          <w:b w:val="false"/>
          <w:bCs/>
          <w:szCs w:val="24"/>
        </w:rPr>
      </w:r>
    </w:p>
    <w:p>
      <w:pPr>
        <w:pStyle w:val="Normal"/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elos motivos expostos, excetuados os dispositivos vetados, entendo que o projeto aprovado por essa colenda Assembléia atende ao interesse público e se ajusta perfeitamente aos preceitos constitucionais vigentes implementados por este Governo.</w:t>
      </w:r>
    </w:p>
    <w:p>
      <w:pPr>
        <w:pStyle w:val="Recuode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À vista destas razões, vejo-me na obrigação de fazer uso do veto parcial do projeto, submetendo-o à elevada apreciação dessa augusta Casa Legislativa, confiante em que poderei contar com a imprescindível aquiescência dos senhores Deputados, para que o mesmo seja mantido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o ensejo, renovo meus cumprimentos a Vossa Excelência e ilustres pares, reiterando a disposição deste Governo para assuntos de interesse social.</w:t>
      </w:r>
    </w:p>
    <w:p>
      <w:pPr>
        <w:pStyle w:val="Recuodecorpodetexto2"/>
        <w:ind w:firstLine="3374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3374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ind w:firstLine="3374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3374"/>
        <w:rPr/>
      </w:pPr>
      <w:r>
        <w:rPr>
          <w:b/>
          <w:szCs w:val="24"/>
        </w:rPr>
        <w:t>JOSÉ ORCÍRIO MIRANDA DOS SANTOS</w:t>
      </w:r>
      <w:r>
        <w:rPr>
          <w:szCs w:val="24"/>
        </w:rPr>
        <w:t xml:space="preserve"> </w:t>
      </w:r>
    </w:p>
    <w:p>
      <w:pPr>
        <w:pStyle w:val="Recuodecorpodetexto2"/>
        <w:ind w:firstLine="3374"/>
        <w:rPr>
          <w:szCs w:val="24"/>
        </w:rPr>
      </w:pPr>
      <w:r>
        <w:rPr>
          <w:szCs w:val="24"/>
        </w:rPr>
        <w:t>Governador</w:t>
      </w:r>
    </w:p>
    <w:sectPr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 w:val="false"/>
    </w:rPr>
  </w:style>
  <w:style w:type="paragraph" w:styleId="Recuodecorpodetexto3">
    <w:name w:val="Recuo de corpo de texto 3"/>
    <w:basedOn w:val="Normal"/>
    <w:qFormat/>
    <w:pPr>
      <w:ind w:left="3828" w:hanging="0"/>
      <w:jc w:val="both"/>
    </w:pPr>
    <w:rPr>
      <w:b w:val="false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25:00Z</dcterms:created>
  <dc:creator>amartins</dc:creator>
  <dc:description/>
  <dc:language>en-US</dc:language>
  <cp:lastModifiedBy>tfreitas</cp:lastModifiedBy>
  <cp:lastPrinted>2004-07-08T14:48:00Z</cp:lastPrinted>
  <dcterms:modified xsi:type="dcterms:W3CDTF">2004-07-09T19:27:00Z</dcterms:modified>
  <cp:revision>3</cp:revision>
  <dc:subject/>
  <dc:title>MENSAGEM/GOV/MS/Nº </dc:title>
</cp:coreProperties>
</file>