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A LEI COMPLEMENTAR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7, DE 15 DE MAIO DE 2008. </w:t>
      </w:r>
      <w:r>
        <w:rPr>
          <w:rFonts w:cs="Verdana" w:ascii="Verdana" w:hAnsi="Verdana"/>
          <w:b/>
          <w:color w:val="0000FF"/>
          <w:sz w:val="18"/>
          <w:szCs w:val="18"/>
        </w:rPr>
        <w:t>(acrescentado pelo Anexo I da Lei Complementar nº 291, de 16 de dezembro de 202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ABELA A: Revisão geral anual + reajuste setorial (Correção de distorções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REIRAS POLÍCIA MILITAR E CORPO DE BOMBEIROS MILIT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igência: 1º</w:t>
      </w:r>
      <w:r>
        <w:rPr/>
        <w:t>/1/2022 (sem acordo)</w:t>
      </w:r>
    </w:p>
    <w:tbl>
      <w:tblPr>
        <w:tblW w:w="6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Posto / Graduação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eferências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oronel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320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673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2.120,49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Tenente Coronel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655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821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069,39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Majo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483,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497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582,08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apitã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0.836,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1.540,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348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212,82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º Tenen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9.030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9.617,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0.290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1.010,68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º Tenen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751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255,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832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9.451,23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Sub-Tenen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347,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824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372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958,52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º Sargent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388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804,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280,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790,01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º Sargent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324,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670,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06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491,69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º Sargent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629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930,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275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644,94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ab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858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108,7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396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704,12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Soldad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21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423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663,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920,0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ABELA B: Revisão geral anual + reajuste setorial (Correção de distorções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REIRAS POLÍCIA MILITAR E CORPO DE BOMBEIROS MILIT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igência: 1º</w:t>
      </w:r>
      <w:r>
        <w:rPr/>
        <w:t>/1/2022 (com acordo)</w:t>
      </w:r>
    </w:p>
    <w:tbl>
      <w:tblPr>
        <w:tblW w:w="6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Posto / Graduação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ível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orone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0.078,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2.183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4.436,43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Tenente Corone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5.929,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7.744,4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9.686,58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Major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2.547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4.125,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5.814,43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apitã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869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966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223,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569,27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º Tenen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057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971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019,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141,05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º Tenen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066,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851,2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750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713,35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Sub-Tenen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1.437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181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033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946,31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º Sargent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9.945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0.592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1.333,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127,24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º Sargent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288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827,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9.444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0.106,04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º Sargent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207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675,6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212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.787,85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ab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006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396,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844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.323,21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Soldad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00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330,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703,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102,6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NEXO II DA LEI COMPLEMENTAR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7, DE 15 DE MAIO DE 2008. </w:t>
      </w:r>
      <w:r>
        <w:rPr>
          <w:rFonts w:cs="Verdana" w:ascii="Verdana" w:hAnsi="Verdana"/>
          <w:b/>
          <w:color w:val="0000FF"/>
          <w:sz w:val="18"/>
          <w:szCs w:val="18"/>
        </w:rPr>
        <w:t>(acrescentado pelo Anexo II da Lei Complementar nº 291, de 16 de dezembro de 2021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trike/>
          <w:color w:val="0000FF"/>
          <w:sz w:val="18"/>
          <w:szCs w:val="18"/>
        </w:rPr>
      </w:pPr>
      <w:r>
        <w:rPr>
          <w:rFonts w:cs="Verdana" w:ascii="Verdana" w:hAnsi="Verdana"/>
          <w:b/>
          <w:strike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A: Revisão geral + reajuste setorial (Correção de distorçõe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juda de cus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igência: 1º</w:t>
      </w:r>
      <w:r>
        <w:rPr/>
        <w:t>/1/2022</w:t>
      </w:r>
    </w:p>
    <w:tbl>
      <w:tblPr>
        <w:tblW w:w="30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136"/>
      </w:tblGrid>
      <w:tr>
        <w:trPr>
          <w:trHeight w:val="3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Posto / Graduaçã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oronel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827,36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Tenente Coronel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316,63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Major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150,80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apitão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.467,55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º Tenente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.956,81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º Tenente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.704,75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Sub-Tenente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.452,67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º Sargento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.306,73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º Sargento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.107,76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º Sargento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981,72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abo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862,33 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Soldado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729,6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NEXO III DA LEI COMPLEMENTAR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7, DE 15 DE MAIO DE 2008. </w:t>
      </w:r>
      <w:r>
        <w:rPr>
          <w:rFonts w:cs="Verdana" w:ascii="Verdana" w:hAnsi="Verdana"/>
          <w:b/>
          <w:color w:val="0000FF"/>
          <w:sz w:val="18"/>
          <w:szCs w:val="18"/>
        </w:rPr>
        <w:t>(acrescentado pelo Anexo III da Lei Complementar nº 291, de 16 de dezembro de 202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ABELA A: Revisão geral + reajuste setorial (Correção de distorçõe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nos PM e B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igência: 1º</w:t>
      </w:r>
      <w:r>
        <w:rPr/>
        <w:t>/1/2022</w:t>
      </w:r>
    </w:p>
    <w:tbl>
      <w:tblPr>
        <w:tblW w:w="41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418"/>
      </w:tblGrid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spirante-a-Of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9.050,16 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luno-Oficial (Cadete)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430,10 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luno-Oficial (Cadete) 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826,75 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luno-Sarg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684,68 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luno-Cab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603,60 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luno-Sold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.252,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NEXO IV DA LEI COMPLEMENTAR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7, DE 15 DE MAIO DE 2008. </w:t>
      </w:r>
      <w:r>
        <w:rPr>
          <w:rFonts w:cs="Verdana" w:ascii="Verdana" w:hAnsi="Verdana"/>
          <w:b/>
          <w:color w:val="0000FF"/>
          <w:sz w:val="18"/>
          <w:szCs w:val="18"/>
        </w:rPr>
        <w:t>(acrescentado pelo Anexo IV da Lei Complementar nº 291, de 16 de dezembro de 202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I de Quantitativo de Função de Confiança Privativas das Carreiras da PMMS/BMMS (</w:t>
      </w:r>
      <w:r>
        <w:rPr>
          <w:rFonts w:cs="Verdana" w:ascii="Verdana" w:hAnsi="Verdana"/>
          <w:b/>
          <w:color w:val="0000CC"/>
          <w:sz w:val="18"/>
          <w:szCs w:val="18"/>
        </w:rPr>
        <w:t>renumerada para Tabela I pela Lei Complementar nº 298, de 29 de junho de 2022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134"/>
        <w:gridCol w:w="1009"/>
        <w:gridCol w:w="1449"/>
      </w:tblGrid>
      <w:tr>
        <w:trPr>
          <w:trHeight w:val="30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UNÇÃO DE CONFIANÇ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  <w:t>Inci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ntitativo</w:t>
            </w:r>
          </w:p>
        </w:tc>
      </w:tr>
      <w:tr>
        <w:trPr>
          <w:trHeight w:val="70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M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mandante-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 -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ubcomandante 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-A 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hefe do Estado-Mai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rreged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judante-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 - 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ssistente do Comandante-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ndante da Academia PM/B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Comandante do Policiamento Metropolitano e Metropolitano de Bombeiro, Comandante do Policiamento de Área e de Bombeiros do Interi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Diretor de Direto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hefe de Seção do Estado-Maior 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I 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Comandante do Centro de Formação e Aperfeiçoamento de Praças - CFAP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Diretor da Policlín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udante-de-Ordens do Comandante-Geral e do Chefe do Estado-Maior 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V -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pacing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mandante de  OPM / OB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ndante de OPM/OBM destacada de nível Companhia ou Subgrupamento e Comandante de Pelotão ou Seção destacado ou orgânic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rregedor-Adjun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comandante OPM/OBM,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Subcomandantes Policiamento Metropolitano e Metropolitano de Bombeiro e de Policiamento do Interior e de Bombeiros do Interior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diretores de Diretorias e  Adjuntos das Chefias do Estado-Mai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ubcomandante do CFAP/da AB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ssessor Milit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 -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hefe de Seção do Comando Policiamento Metropolitano e do interior e Comando Metropolitano do Bombeiro e do interi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hefe de Seção da Corregedoria e de Cartório da Corregedo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mandante de Destacamen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ndante de Equipe Serviç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 -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1.405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abela 2 de Quantitativo de Função de Confiança Privativas das Carreiras da PMMS/BMMS </w:t>
      </w:r>
      <w:r>
        <w:rPr>
          <w:rFonts w:cs="Verdana" w:ascii="Verdana" w:hAnsi="Verdana"/>
          <w:b/>
          <w:color w:val="0000CC"/>
          <w:sz w:val="18"/>
          <w:szCs w:val="18"/>
        </w:rPr>
        <w:t>(acrescentada pela Lei Complementar nº 298, de 29 de junho de 2022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992"/>
        <w:gridCol w:w="1418"/>
      </w:tblGrid>
      <w:tr>
        <w:trPr>
          <w:trHeight w:val="305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UNÇÃO DE CONFIANÇ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  <w:t>Incisos/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ntitativo</w:t>
            </w:r>
          </w:p>
        </w:tc>
      </w:tr>
      <w:tr>
        <w:trPr>
          <w:trHeight w:val="70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  <w:t>BM</w:t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Coordenador Milit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2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ssistente do Subcomandante-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ssistente do Chefe de Estado-Maior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mandante de Policiamento de Área (CP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mandante de Policiamento Especializado (CP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pacing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ordenador Militar-Adju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V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pacing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mandante de Organização Policial Militar (OP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ndante de OPM destacada de nível Companhia e Comandante de Pelotão destac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udante-Geral Adjun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comandante de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Organização Policial Milit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OP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comandante de CPM, de CPA e de CP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etor-Adjunto e Adjunto da Chefia do Estado-Maior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21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ubcomandante da Academia de Polícia Militar (AP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mandante de Destac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ndante de Equipe Serviço/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10:00Z</dcterms:created>
  <dc:creator>Terezinha Arantes Bernardes</dc:creator>
  <dc:description/>
  <cp:keywords/>
  <dc:language>en-US</dc:language>
  <cp:lastModifiedBy>Marcia Fatima Coimbra Januario</cp:lastModifiedBy>
  <cp:lastPrinted>2021-11-25T14:54:00Z</cp:lastPrinted>
  <dcterms:modified xsi:type="dcterms:W3CDTF">2022-06-29T21:13:00Z</dcterms:modified>
  <cp:revision>3</cp:revision>
  <dc:subject/>
  <dc:title/>
</cp:coreProperties>
</file>