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9 DE 01 DE JANEIRO DE 19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istema Executivo para  o  Desenvolvimento  Econôm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 a  criação  das  entidades  que  menciora   e   da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m o art. 7º. da Lei Complementar  nº.  31,  de  1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ubro de 1977, e o art. 5º. do Decreto-lei nº. 1, de 1º.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 E  C  R  E  T 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MA EXEGUTIVO PARA O DESENVOLVIMENTO ECONO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. - O Sistema Executivo para o Desenvolvimento  Econômico  t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objetivos promover e fomentar, em apoio a iniciativa privada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agropecuárias, induatriais,  comerciais,  de  miner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urísticas, com observância dos preceitos de  preservação  ambient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ando ao desenvolvimnento econnmico-social do Estado de Mato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. -  Os  seguintes  órgäos  e  entidades  integram  o 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para o Desenvolvimento Econômic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rga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cretaria d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gäo Colegi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Conselho   de   Coordenação   do   Sistema   Executivo   para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tidades Vinculadas e Supervision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epartamento de Inspeção e Defesa Agropecuária de Mato 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(IAGR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epartamento de  Terras  e  Colonização  de  Mato  Grosso  do 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ERRASU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nstituto de Preservação e Controle Ambiental de  Mato 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(INAM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Junta Comercial do Estado de Mato Grosso do Sul (JUCEM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Empresa de Pesquisa, Assistência Técnica e Extensäo Rural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(EMPAE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Empresa de Serviços Agropecuários de Mato Grosso do Sul (AGROSU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Companhia de Desenvolvimento da Industria, Comercio e Miner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(CODESU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Empresa de Turismo de Mato Grosso do Sul (TURISU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COMPETENCIAS DOS ORGAOS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Orgä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. - A  Secretaria  de  Desenvolvimento  Econômico  e  o  Org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ral normativo, de planejamento setorial, coordenação progra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executiva, de  supervisäo  Técnica,  controle  e  fiscalizaçã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do Sistema Executivo  para  o  Desenvolvimento  Econôm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endo suas atribuições com o apoio técnico dos órgäos e ent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ntes do Sistema e particularmente através do Conselho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. 2º., inciso II, letra a, deste Decreto-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o Poder Executivo  autorizado  a  estabelece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decreto, a estrutura básica e a competência  dos  órgäo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Orgäo Colegi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. - O Conselho de Coordenação  do  Sistema  Executivo  par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Econômico funcionará junto a  Secretaria  como  Org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normativo, de coordenação, controle  e  retroaliment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ítica operacional do Sistema e de avaliação do seu desempe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.  -  Integraräo  o  Conselho  de  Coordenação  do  Sistem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 e  o  Secretario-Adjunto  de  Desenvolvimento  Econmm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mente na qualidade de Presidente e Secretario-Executivo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titulares das entidades mencionadas No art. 2º., inciso III,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to normativo expedido pelo Secretário de Es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1vimento Econômico disporá sobre o funcionamento d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ENTIDADES VINCULADAS E SUPERVISION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. - Fica autorizada a criação das autarquias de  que  trat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. , inciso III, letras a, b, c  e  d  deste  Decreto-lei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sonalidade  jurídica  de  direito  publico,  patrimônio   próp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nomia administrativa e financeira, sede  e  foro  na  Capit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 Departamento de Inspeção e Defesa Agropecuária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(IAGRO),  com  atribuições  de  propor,  promover  e  execut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ítica de defesa sanitária animal e vegetal, exercer a inspe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de origem animal e vegetal, bem como fiscalizar  o  Comer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sumos para a produção agropecu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Departamento de Terras e Colonização de  Mato  Grosso  do 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ERRASUL), com atribuições de executar a política de  disposi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as publicas, tendo por finalidade a regularização  fundiária;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onização, o desenvolvimento do cooperativismo e  a  elabor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stro rural e atividades a ele pertin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Instituto de Preservação e Controle Ambiental de Mato 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Sul  (INAMB),  com   atribuições   de   executará   política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cionalização do uso e conservação dos recursos naturais,  bem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eservação e controle ambiental No território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 Junta Comercial do Estado de Mato Grosso do Sul (JUCEMS)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de exercer o registro do Comercio e  demais  compet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ridas pela Lei federal nº. 4.726, de 13 de julho de 196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. - Constituiräo patrimônio e recursos das Autarquias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igo ant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s bens moveis e imóveis que lhes forem doados  ou  que  venha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quiri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 transferências a qualquer titulo do Tesour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as  transferências  que  lhes  couberem  em  virtude  de  le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ênios, ajustes ou acor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produto de operações de cre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o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 as  receitas  resultantes  da  prestação  de  serviços 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ceitas event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oder Executivo  incluíra  na  Lei  de  Orç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tações  destinadas  a  implantação  e  manutenção   das   ent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as No artig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. - Fica autorizada a criação das  empresas  publicas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. 2º., inciso III, letras e, f, g e h  deste  Decreto-le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personalidade jurídica de direito  privado,  patrimônio  próp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nomia administrativa e financeira, sede  e  foro  na  Capit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a Empresa de Posquisa, Assistência Técnica  e  Extensäo  Rur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 Grosso  do  Sul  (EMPAER),  com  capital  autorizado   de   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.000.000,00 (setenta milhöes de  cruzeiros),  tendo  por  obje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as atividades  de  pesquisa,  experimentação  agropecuá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tccnica, inclusive para o desenvolvimento cooperativist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 Extensäo r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Empresa de  Serviços  Agropecuários  de  Mato  Grosso  do 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GROSUL), com capital autorizado de Cr$ 100.000.000,00 (cem  milhö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cruzeiros),  tendo  por  objeto  a  execução  das  atividad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zenamento de produtos de origem vegetal; produção e suprimen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umos Agropecuários; a participação na  formulação  e  execu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ítica de abastecimento, bem como da prestação de  outros  serviç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setor r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a  Companhia  de  Desenvolvimento  da  Industria,  Comerci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eração de Mato Grosso do Sul (CODESUL), com capital autoriz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$ 70.000.000,00 (setenta milhöes de cruzeiros), tendo por obje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ção do desenvolvimento industrial, comercial e da min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 Empresa de Turismo  de  Mato  Grosso  do  Sul  (TURISUL)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al  autorizado  de  Cr$   15.000.000,00   (quinze   milhöe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uzeiros), tendo por  objeto  a  promoção  e  o  desenvolvi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urismo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. - O capital autorizado das Empresas referidas neste artigo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subscrito mediante a incorporação de bens e direitos do Es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. - Os bens  incorporados  ao  capita1  das  Empresas  poderäo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valiados sempre que o valor contábil se alterar em relação ao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re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. - O  Poder  Executivo  incluíra  na  Lei  de  Orçamento  do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subscrição em dinheiro de parte do capital das  Empr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que trata 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. - A critério do Poder Executivo, poderäo as Empresas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igo anterior ser transformadas em sociedades  de  econom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sta, assegurada ao Estado, em qualquer  hipótese,  a  detenção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irno, de 51% das ações com direito a vo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As entidades de que  trata  este  Capitulo  considerarse-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das pelos decretos  que  dispuserem  sobre  suas  competênci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uturas básicas e aprovarem os Estatutos das Empr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1  -  Este  Decreto-lei  entrará  em  vigor  na  data 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, 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º. de janeiro de 1979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52:00Z</dcterms:created>
  <dc:creator>apatrick</dc:creator>
  <dc:description/>
  <dc:language>en-US</dc:language>
  <cp:lastModifiedBy>apatrick</cp:lastModifiedBy>
  <dcterms:modified xsi:type="dcterms:W3CDTF">2004-02-05T18:52:00Z</dcterms:modified>
  <cp:revision>2</cp:revision>
  <dc:subject/>
  <dc:title>DECRETO-LEI 9 DE 01 DE JANEIRO DE 1979</dc:title>
</cp:coreProperties>
</file>