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-LEI 97 DE 05 DE JUNHO DE 197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xa  novos  valores  para  os  vencimentos e salários de servid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vis do Estado de Mato Grosso do Sul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 Governador  do  Estado  de  Mato  Grosso  do  Sul,  no  us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 que  lhe  conferem o art. 7º da Lei Complementar nº 3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11  de  outubro  de 1977, e o art. 5º do Decreto-lei nº 1, de 1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janeiro de 1979,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 que,  o  art.  23  da Lei Complementar nº 31, de 11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ubro  de  1977,  determina que o Estado de Mato Grosso do Sul,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r  seus  quadros  e  Tabelas  de  pessoal,  deverá observar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incípios    estabelecidos    no    inciso   V   do   art.   13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ição Fed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 que,  ao  se  criar  os cargos do Quadro Permanente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 procurou-se  estabelecer  uma  relação de equivalência ent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es   e  os  da  Uniäo,  a  fim  de  cumprir  o  disposto  na 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ar cita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 que,  em  consonância  com  a  diretriz  adotada de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nter  analogia  entre  os  vencimentos  e  salários  do  Plan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ificação  de  Cargos  da Uniäo com aqueles a serem fixados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 demais  cargos e empregos do Quadro Permanente do Estado de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 do  Sul, deverá o Governo fixar remuneração idêntica aquel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as para o Governo Fed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 que, com a vigência da Lei Orgânica da Magistratura,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 necessitou ajustar a remuneração dos Membros da Magistra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 novas  disposições da lei e por extensäo reformular o trat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 dado ao pessoal do Ministério Públ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 que,  o art. 79 do Decreto-lei Federal nº 376 de 20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 de 1978, vincula a remuneração dos Membros da Magistra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 Ministério  Público  estaduais  aos  vencimentos  percebidos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nistros do Supremo Tribunal Fed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 que,  o  § 1º,  do  art.  108  da Constituição Fede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e  correlação  entre  os sistemas de classificação e ní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vencimento  dos cargos do servidor civil dos Poderes Legisl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 Judiciário, com os do Poder Execu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 que,  as  tabelas  de  vencimentos e salários vig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o Quadro Permanente e pessoal contratado por prazo determin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am  estabelecidas  com  base  naquelas  fixadas  pelo Decreto-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deral  nº  1.604,  de  22  de fevereiro de 1978, que estabeleceu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juste  salarial  para  o  período  de 1º de março de 1978 a 28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vereiro de 197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  que,  o  Decreto-lei  Federal  nº  1.660,  de  24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vereiro  de  1979,  reajustou  em  40%  (quarenta  por  cento)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ncimentos  e  salários vigentes em 1º de março de 1978, dos 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ivos  e  em  comissäo  e  dos empregos permanentes, incluídos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lano de Classificação de Cargos dos servidores feder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 que, para manter a isonomia salarial implantada  em 1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janeiro  de  1979,  para  o  Quadro Permanente do Estado de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  do   Sul,   faz-se   necessário   acompanhar  os  reajus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os  pelo   Governo   Federal,   a   fim  de  compensar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valorização da moe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Os  valores  dos  vencimentos e salários dos servid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vis  do  Estado de Mato Grosso do Sul ficam alterados, conforme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a segui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 os  vencimentos  a  que  se refere o Decreto-lei nº 79, de 14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io  de  1979,  passam  a  vigorar  com  o reajuste de 10% (dez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nt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os vencimentos fixados pelo Decreto-lei nº 37,de 1º de jan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979, passam a vigorar  com um reajuste de 20% (vinte por cent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 -  os  salários  dos  servidores  contratados  sob  regim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olidação  das  Leis  do  Trabalho, com fundamento no art. 45,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-lei  nº  1,  de  1º de janeiro de 1979, ficam reajustados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% (trinta por cent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os  vencimentos  e  salários  dos  cargos, empregos e fun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xados  pelos Decretos-leis nº 14, de 1º de janeiro de 1979, nº 15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1º de janeiro de 1979, nº 36, de 1º de janeiro de 1979, nº 44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3  de  janeiro  de  1979  e  nº 92 de 05 de junho de 1979, passam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gorar com um reajuste de  40% (quarenta por cento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Nas  sociedades  de economia mista, empresas pública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dações   instituídas   pelo   Poder  Público,  os  reajusta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áriais  dependeräo  de  aprovação  do  Governador  do Estado,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époc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3º   -  O  disposto  neste  Decreto-lei  näo  se  aplica  a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ncimentos  e  salários doa servidores do Quadro Provisório que,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rtude  do  Decreto-lei  nº  32,  do  1º de janeiro de 1979, tenh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frido o reajuste salarial correspondente ao exercício de 197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- Nenhum servidor estadual poderá receber remuneração aci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limite  fixado  pelo artigo 7º do Decreto-lei Federal nº 376,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 de dezembro de 196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 -  Nos  valores resultantes da aplicação deste Decreto-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äo desprezadas as frações de cruzei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- Seräo também desprezadas frações de cruzeiros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gamentos   ou  descontos  que  incidirem  sobre  o  vencimento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 6º   -   A   Secretaria   de   Administração,   através 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ntendência  de  Pessoal  Civil,  elaborará as novas Tabela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ncimentos e salários dos servidores do Poder Execu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º  -  Os Presidentes da Assembléia Constituinte e do Tribu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Justiça,   em  ato  próprio,  aprovaräo  as  novas  tabel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ribuição dos respectivos servid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º  -  As despesas decorrentes da execução desde  Decreto-lei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räo a conta de dotação própria, suplementada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9º  -  Este  Decrete-lei  entrará  em  vigor  na  data  de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,  retroagindo  seus  efeitos  a  1º  de  junho  de  1979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5 de junho de 197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35:00Z</dcterms:created>
  <dc:creator>apatrick</dc:creator>
  <dc:description/>
  <dc:language>en-US</dc:language>
  <cp:lastModifiedBy>apatrick</cp:lastModifiedBy>
  <dcterms:modified xsi:type="dcterms:W3CDTF">2004-02-05T18:35:00Z</dcterms:modified>
  <cp:revision>2</cp:revision>
  <dc:subject/>
  <dc:title>DECRETO-LEI 97 DE 05 DE JUNHO DE 1979</dc:title>
</cp:coreProperties>
</file>