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 102 DE 06 DE JUNHO DE 197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 sobre  o  Plano   de  Carreira do  Magistério  e dá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 no uso das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m  o   art.  7º da Lei Complementar nº. 31, de 11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ubro de 1977 e o  art.  5º,  do   Decreto-lei  nº. 1,  de  1º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neiro de 197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OES PRELIMIN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Este Decreto-lei define o regime jurídico dos integra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Grupo Ocupacional  Magistério  do Estado de Mato Grosso do Sul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a o Plano de Carreira do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s membros do Magistério seräo regidos pela legisl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os  funcionários  do Quadro  Provisório  regi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 Lei 3.601, de 16 de dezembro de 1974, do antigo Estado de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, que näo optarem  pelo  ingresso no Plano de Carreira de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este  Decreto-lei  aplicar-se-äo  as disposições previstas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 nº. 33, de  1º de janeiro de 197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Caberá a Fundação de Educação do Estado de Mato Gross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-FE-MS,  como  órgäo  Central  do  Sistema  Oficial  do  Ensin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r o Plano de Carreira do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O Grupo   Ocupacional   Magistério  é  constituído  pel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s Funcionais  de  Professor e de Especialista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ategoria Funcional de Especialista de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desdobra nas carreir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lanejador escol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dministrador escol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upervisor escol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rientador educac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Inspetor esco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s Categorias Funcionais de Professor e de Especial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ducação são constituídas  de  empregos  classificados com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mento perma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Para efeitos deste Decreto-lei, entende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istema  Oficial  de Ensino - o conjunto  de  instituições e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äos que, sob a ação normativa do Estado e a coordenaçao da FE-M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izam as atividades de ensi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Grupo Ocupacional Magistério - os empregos a que säo iner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 de  ensino  de  1º e 2º graus  a adultos e crianças,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ção de  atividade   técnico-pedagógica,  bem  como  as taref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ivas  a orientação, supervisäo,  planejamento, administraçã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peção escola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fessor - O  membro  do  Magistério  que  exerce ativ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entes oportunizando a educação do alu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specialista  de  Educação - O membro do Magistério que exe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de orientação, supervisäo, planejamento, administraçã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peção na área educac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tividades do Magistério -  as   atividades    exercidas 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es  e  Especialistas  de  Educação,  no desempenho de su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ões próprias, dentro da área de abrangência da FE-M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Nível - O  grau  de  habilitaçao  exigido  para  as Catego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is de Professor e de Especialista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Categoria Funcional - o conjunto  de  atividades de uma mes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issäo distribuídas em classes hierarquizadas,  constituíd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regos da mesma naturez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Classe - o conjunto de empregos da mesma natureza funcion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igual  padräo  ou  de igual escala salarial e do mesmo grau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As Categorias Funcionais de Professor e de Especial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ducação tem como princípios básic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profissionalização, entendida como a dedicação ao Magisté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o que se tornam necessár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qualidades  individuais,  formação  e  atualização que garant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ultados positivos no Sistema Oficial de Ensi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redominância das atividades de Magisté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remuneração que assegure situação condigna nos planos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existência de  condições  ambientais  de  trabalho,  pesso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oio qualificado e material didático adequ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tribuição  salarial  baseada  na classificação  das funçõ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vando-se em conta  o nível  educacional exigido  pelos devere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dades do emprego, a experiência que  o exercício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quer, a satisfação de outros requisitos que se reputam essenc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seu desempenho e as condições do mercado do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 progressäo e ascenção funcionais através da valorizaçã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regado  com  base  na avaliação de desempenho e aperfeiço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issional   decorrente   de  cursos  e  estágios  de  form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erfeiçoamento e especi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As Categorias  Funcionais säo  estruturadas da segu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o Professor,  em seis classes  dispostas   gradualmente,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esso sucessivo de classe a  classe, cada uma compreendendo o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íveis  de habilitação, estabelecidos de acordo com a form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o  Especialista  de  Educação, nas carreiras mencionadas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do artigo 4º, e cada uma em seis classes dispos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dualmente, com acesso sucessivo de classe a clas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classes integrantes da Categoria Funcion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 de Educação compreendem cinco níveis d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os de acordo com a form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As classes constituem a linha de progressäo funcional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e do Especialista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classes säo designadas  pelas letras A, B, C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, E e F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Os níveis constituem a linha de habilitação do Profes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o Especialista  de  Educação  e  objetivam a ascenção fun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vista na Lei Federal 5.692, de 11 de agosto de 197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o Profes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Nível 1 - habilitação específica de 2º grau, obtida em três séri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Nivel 2 - habilitação  específica  de  2º grau,  obtida  em qua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éries ou em três seguidas  de  estudos adicionais, correspondentes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 ano le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Nível 3 - habilitação  específica  de  grau  superior, ao níve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duação,   representada  por  licenciatura  de  1º.  grau obtida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 de curta du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Nível 4 - habilitação  específica  de  grau  superior, ao níve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duação,   representada  por  licenciatura  de  1º grau,  obtida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 de curta duração, seguida de estudos adicionais correspond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mínimo, a um ano le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Nível 5 - habilitação  específica  obtida  em curso  superior,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ível de graduação correspondente a licenciatura ple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Nível 6 - habilitação    específica  de  pós-graduaçao  obtida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 de especialização, com duração mínima de 360 ho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Nível 7 - habilitação específica obtida em curso de mestr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Nível 8 - habilitação específica obtida em curso de doutor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o Especialista de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Nível 1 - habilitação  específica  obtida  em  curso  superior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ta du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Nível 2 - habilitação  específica   obtida  em  curso  superior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duação, com duração ple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Nível 3 - habilitação  específica   de  pós-graduação  obtida 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 de especialização, com duração mínima de 360 ho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Nível 4 - habilitação específica obtida em curso de mestr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Nível 5 - habilitação específica obtida em curso de doutor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SCENÇAO FUN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Ascenção  Funcional  e a  elevação do membro do Magisté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cordo  com  a correspondente habilitação, aos níveis previstos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deste Decreto-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cenção  funcional  ao  nível  superior  dar-se-á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ependentemente  do  número  de  vagas,  desde  que  o  membro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 possua  o  correspondente  diploma e se habilite na for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a em norma de procedimento da FE-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A ascenção funcional ocorrerá duas vezes ao an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m  janeiro,  para  o  membro  do  Magistério  que  apresenta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ovante da nova habilitação até 31 de dezemb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m   agosto,  para  o  membro  do  Magistério  que  apresentar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ovante da nova habilitação até  31 de ju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O nível e pessoal, de acordo  com a  habilitação especí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rofessor  ou  do  Especialista  de  Educação  que o conservará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gressäo fun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PROGRESSAO FUN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Progressäo  funcional  e  a  elevação  do  empregado,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térios de  merecimento  e antiguidade, a classe superior dentr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sma série de classes e  será  feita  a razäo de 50% por antigu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50% por merec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Cada classe conterá um número determinado  de  empregos,  fix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ualmente pela Fundação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interstício para a progressäo funcional e de 2 (dois)  ano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apurado pelo tempo de efetivo serviço na classe a que pertença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reg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O provimento aos empregos da classe E dependerá sempre de  pro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habilitação  que  consistirá  em  concurso  público  de  prova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ítulos, para os integrantes da Categoria Funcional de Profess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5 - Seräo considerados   de   efetivo exercício para efeit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iguidade, os dias de afastamento ao serviço em virtude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fé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ticipação em júri e outros serviços obrigatórios por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estação de  exames  ou provas, parciais ou  finais, devendo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sado estar  matriculado   em estabelecimento de ensino ofi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reconheci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articipação em sessöes de órgäo colegi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fastamento, com  autorização,  para realizar, estudos, pesqui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trabalho, relacionados com a Edu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licenç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ara tratamento de saú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ara gesta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para serviço militar obrigató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para qualificação profiss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por motivo de luto em consequência de falecimento de pais, cônjug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filh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por motivo de gal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por prêm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 -  exercício   de  função   de  governo  ou de administração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 parte  do  território   estadual,  por nomeação do Chef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 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missäo ofi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 -  desempenho   de   função   eletiva   da  Uniäo, do Estado 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nicíp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disposição em Entidade Estadual de Clas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 - A antiguidade na classe será contada em d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a  partir   da  data  em  que o membro do  Magistério entrar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 do empre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caso  de  progressäo  funcional, a  partir da data em que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movido de clas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7  -  Em situação  de  empate,  na  contagem de tem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ivo,   para  a  classificação  por antiguidade, tera preferênc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cessivamente,   o  membro   do  Magistério  que tiver mais temp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Magistério Público 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Magistério Municipal ou Fed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m Orgäo Público 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em Orgäo Público Municipal ou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8  - Merecimento  e  a  demonstração  positiva pelo empreg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urante sua  permanência  na classe,  de  pontualidade e assiduidad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apacidade e eficiência,   de   espírito de  colaboração, de é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issional   e   compreensäo   dos   deveres,  bem como da contín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ualização e aperfeiço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Para  os  efeitos deste artigo näo será consider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titulação inerente aos níveis de habilit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9  -  Na   apuração  do  merecimento  seräo, ainda, levadas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tividades docentes e/ou técnico-administrativo pedagógic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ontribuições no campo da Edu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prestação  de  serviços  relevantes  em entidades comunitá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/ou   Entidades   de   Classe  do Magistério oficiais e de uti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a, sem delas receber remune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cada indicador constante dos artigos anteriores  correspond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a seriação de valores expressa em pontos positivos de acordo co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ha de avaliação de desempenho, sendo a classificação apurada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ma dos pontos obti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 Verificada  a  igualdade  de  condições  na  classificação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ecimento, o desempate será  feito  pelo  maior  tempo  de  efe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 na clas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0 - A ficha  de  avaliação  do  Professor será preenchida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quipe  Técnica  Pedagógica da Escola, assinada pelo Diretor e vis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Agente Regional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a Escola onde näo houver Equipe Técnica Pedagógica a ficha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enchida pelo Diretor e visada pelo Agente Regional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Quando o Professor estiver  afastado  da  Escola  a  ficha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enchida pelo Chefe imediato e visada pelo Coordenador ou  Gerent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por outro chefe da mesma linha hierarqu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 Equipe Técnica de  que  trata  o  artigo  e  constituída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dor Escolar e pelo Supervisor Esco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1 - A ficha  de  avaliação  do  Especialista  de Educação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enchida pelo Chefe  imediato  e visada  por outro hierarquic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2  -  O   Professor  e o  Especialista  de Educação receberä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ualmente, cópia das respectivas fichas de avali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 membro  do Magistério  que se julgar prejudi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avaliação poderá solicitar reconsideração,  mediante  recurso,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de até trinta dias, ao chefe  imediatamente  superior  ao qu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valio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3 - As  progressöes  funcionais  seräo  realizadas anualmente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s no dia 15 de outubro, Dia do Profess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4 - Näo  concorrerá  à  progressäo  funcional por merecimento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mbro do Magistério qu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äo  estiver  em  exercício na área de competência da Fund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estiver   em   exercício   de  mandato eletivo ou investid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dato de Prefeito Municip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disposto no item II  deste  artigo, näo se ap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   investido   em  mandato   de  Vereador   quando,  em  razä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atibilidade de horário, continuar no exercício de seu empre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OMISSAO DE VALORIZAÇAO DO MAGISTE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5  -  A  FE-MS  constituirá  uma  Comissäo  de  Valorizaçã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 presidida   pelo   Diretor   Executivo  e integrada por 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três) representantes  da  FE-MS e por 3 (três) membros do Magisté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ignados pela respectiva Entidade de Clas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 -   Cada   membro    da    Comissäo    terá    um    substitu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Estaräo impedidos de  integrar  a  Comissäo  de  Valoriz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o Professor e o Especialista de Educação que  concorre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gressäo funcional e pais, irmäos, cônjuge e filhos do candida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6 - A Comissäo  de  Valorização do Magistério se reunirá semp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  convocada  pelo  seu  Presidente e deliberará com a presença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ioria   absoluta  de  seus membros,  desde que esteja presente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nos 1 (um) representante da Entidade de Clas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7 - Compete a Comissäo de Valorização do Magistéri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xaminar as solicitações de ascenção func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examinar   as   fichas  de avaliação,  para fins de progress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emitir  parecer  sobre  o mérito das solicitações de ascen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lassificar os candidatos a progressäo func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elaborar boletins de progressäo e ascenção funcio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preciar os recursos interpostos pelo membro do Magisté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 -  pronunciar-se,   anualmente,   sobre  os  aspectos técnico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tivos do Sistema de Valorização do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INGR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8 - O  ingresso  à  classe  inicial da  Categoria Funcion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e  na  das Carreiras de Especialista de Educação dependerá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pre,  de  prova de habilitação, que consistirá em concurso públ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provas  e  títulos,  observado o parágrafo 3º do art. 176, VI,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ção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9 - As  provas  de  habilitação  do concurso para o empreg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   versaräo   sobre   conteúdos   da  língua  portuguesa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mentos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0 - As  provas  de  habilitação  do concurso para o empreg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  de   Educação   versaräo   sobre  conteúdos  da líng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tuguesa, fundamentos de educação e métodos processos e técni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licáveis a função de Especialista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1 - No  julgamento  dos títulos dar-se-á valor a experiência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,  a  produção   intelectual,   a   conclusöes   de  cur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movidos   ou  reconhecidos  pelo  Sistema Oficial de Ensino, des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  näo   integrantes  da  habilitação dos níveis, e a aprovaçã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ursos públicos relacionados com o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2 - O concurso classifica-se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Singular:   Quando   se  destinar  ao preenchimento de vagas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as da mesma local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Regional:  Quando se  destinar  ao  preenchimento de vagas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as  de  várias  localidades de uma regiäo de ensino ou em órgä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onais da administ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Geral  :  quando,  de   âmbito   estadual,   se   destinar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enchimento  de  vagas,  tanto em Escolas de localidades de mai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a regiäo de ensino,  como  em  órgäos  Regionais e em órgäo Cent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FE-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Tratando-se  de  concurso  regional  ou geral,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ndidato  mencionará,   no   pedido   de inscrição,  a localidade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a, do  Órgäo  Regional  ou  do Órgäo Central onde deseja exerc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as ativida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3 - A classificação dos candidatos aprovados será publicado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ário Oficial do Estado no máximo ate 120 dias após a realiz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ur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4  -  Os   concursos  seräo  realizados  anualmente, desde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atada   a  existência  de   vagas  e teräo  validade por 2 an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dos da data de publicação da classif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5 - A FE - MS constituirá  uma  Comissäo  de Concurso presid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 Coordenadora da Coordenadoria de Ens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SUPLE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6  -  Suplência   e   o   exercício   temporário  de membr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 no  desempenho  de  atribuições  inerentes ao ensino e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ção de atividades técnico-pedagógica e ocorr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or substitu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or convo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7 - Substituição e cometimento, a um ocupante de empreg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,   das  atribuições  que  competem  a  outro,  aus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mporariamente,  sem  perda  de  sua  lotação  na  Escola e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id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brigatoriamente e sem remuneração   adicional por Professor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sma disciplina, área de estudo ou atividade, para completar car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horas-aula   até  o limite da jornada de trabalho a que estiv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jeito,  tratando-se  de  exercício na  mesma Escola ou em Escol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óxim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facultativamente  com  remuneração correspondente a jornad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o de  40 horas semanais, e na seguinte ordem de preferênc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or Professor da mesma titulação,  com jornada de trabalho de 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oras semanais, quando as  atividades da substituição ultrapassa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respectivo limite de horas-aul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por  Professor  de outra titulação que tenha também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o exercício  das  atividades do Professor ausente, com jorn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trabalho   de   22  horas  semanais,  quando  as  atividad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ultrapassarem ao respectivo limite de horas-aul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facultativamente com remuneração correspondente a jornad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o de 22 horas semanais e na seguinte ordem de preferênc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or Professor da mesma  titulação com jornada de trabalho de 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oras semanais, quando as atividades da substituição ultrapassa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respectivo limite de horas-aul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or Professor de outra titulação, que tenha também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o exercício das atividades do Professor ausente, com jorn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trabalho  de  12  horas  semanais,  quando  as  atividad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ultrapassarem ao respectivo limite de horas-au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38 - A substituição do Especialista de Educação será feita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 com a mesma habilitação, com jornada de trabalho de 22 ho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is na Escola ou em órgäo da FE-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-  Se  näo   houver  Especialista de Educação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ições estabelecidas   no   artigo,  a  substituição  far-se-á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cultativamente, por Professor com a necessária habilitação e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rnada de trabalho de 22 ho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onvo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9  -  Convocação   e   o  provimento  do emprego, em carát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mporário,  por  candidato näo pertencente ao Quadro de Pessoal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-MS , para assumir regência de clas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0 - Do ato de convocação deverá cons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atividade, a área de estudo ou a discipli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o  prazo  de  convocação, incluindo o período proporcion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é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 remuneração respec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prazo a que se refere o inciso II do artigo n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á  exceder  ao   período  do ano letivo, näo tendo o membr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direito a nova convo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1 - A convocação de Professor para regência de classe far-s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á por processo seletivo, observados  os  seguintes critérios qua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ordem de preferênc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provado em concurso para a localidade  e ainda näo contra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edecida a ordem de classif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aprovado  em  concurso   para  outra localidade e ainda n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atado, obedecida a ordem de classif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 -  registrado  no  órgäo  competente  mediant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ífica e näo selecion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habilitado   especificamente  para o Magistério sem, ain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tenção de regist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rofessor com registro definitivo do  Magistério de Educaçã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2 - Na falta de professor legalmente habilitado, poderá hav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vocação   nas  condições   previstas no artigo 77 da Lei Fede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692, de 11 de agosto de 197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3 - O  salário  do Professor convocado sera  igual ao sal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 professor  da  classe  A   e  do  nível  correspondente  a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bilit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LOTAÇAO E DA TRANSFERE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4  -  A  lotação  e  a  transferência  do  Professor  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 de  Educação seräo efetuadas de acordo com norm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dimento da FE-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5 - As formas de transferência serä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x-offíc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olunt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6  - A transferência ex-offício dar-se-á   no  interess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sino, a critério da administração, desde   que haja concordâ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interess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7 - A transferência voluntária dar-se-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or permu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or con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transferência por permuta, condicionada sempre ao interesse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, poderá ocorrer na hipótese em que dois integrantes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 Funcional de Professor ou das Carreiras de Especialist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ção, em exercício em atividades  idênticas  ou  com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exercê-las, requeiram a mudança das respectivas lot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 transferência  por  concurso  processar-se-á,  anualmente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ma em que dispuser a norma de procedimento da FE-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QUALIFICAÇAO PROFISS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8 - A FE - MS visando a maior qualidade do ensino, favorec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frequência  de   membro   do  Magistério  a  curso  de form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erfeiçoamento, especialização, treinamento e outras atividad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ualização  profissional,  de acordo com os programas prioritár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istema Oficial de Ens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9 - Será concedida licença de afastamento para qualif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issional,  sem prejuízo da remuneração e assegurados todos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us direi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0  - Ao membro do Magistério autorizado a  frequentar 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amente  vinculado  a  sua  área  de atividade,  durante o a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ar,  será   facultado  computar como atividade própria do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rego até um terço da jornada de trabalho, quando esta coincid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ariamente com o horário do cur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vantagem  de que trata o artigo deixará de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dida quando se tratar de recuperação de cur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X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SSOCIAÇAO DE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1 - Os membros  do  Magistério poderäo ter Associação de Cla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fins de estudo, defesa e coordenação de seus interess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2 - Os  membros  do  Magistério,  eleitos para as Entidad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es,  ficaräo  a  disposição  das mesmas, reconhecidos todos seu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itos como se estivessem no efetivo  exercício do empre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X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SSISTENCIA E APOSENTAD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3 - O  sistema  de  assistência  e aposentadoria do Professor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 Especialista   de   Educação  e estabelecido  na Lei Orgânica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vidência So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X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MERITO EDUCA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4  - Aos  membros do Magistério selecionados anualmente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orrência do desenvolvimento de trabalho  pedagógico consider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 real  valor  para  a  elevação  da qualidade do ensino, ser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didos    Prêmios  do  Mérito  Educacional  e Diploma do Mér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5 - Caberá a uma  Comissäo  Especial, que para este fim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ída, estabelecer e divulgar, anualmente, os critérios para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lgamento  dos trabalhos  e atribuições  dos Prêmios e Diploma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rito Educacional, bem  como  analisar e  classificar os trabalh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esent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6 - Os agraciados com os Prêmios e  Diplomas teräo os mesm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strados nas respectivas fichas funcio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57 - A   entrega  dos  Prêmios e Diplomas do Mérito Educa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 feita  em    sessäo  solene oficial, no dia 15 de outubro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emoração ao Dia do Profess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X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JORNADA DE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8 - O membro do Magistério ficará sujeito a uma das segui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rnadas de trabalh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mínima, correspondendo a 12 horas sema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básica, correspondendo a 22 horas sema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 especial, correspondendo a 40 horas sema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O  Professor regente de classe que lecionar de 5a. a 8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érie de 1º grau e no 2º grau terá as seguintes horas dedicadas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exercidas na Escol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2 horas para o Professor com jornada de trabalho de 12 ho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4 horas para o Professor com jornada de trabalho de 22 ho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8 horas para o Professor com jornada de trabalho de 40 ho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Professor que  lecionar de 1a. a 4a.  série do 1º 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á2 horas semanais para ativida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X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REMUNERAÇAO DOS MEMBROS DO MAGISTE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9 - A remuneração dos membros  do magistério tem como bas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e e o nível de habilitação, independente do grau de ensin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exercam suas ativida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- O salário  correspondente as jornadas especi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ásica e mínima terá, respectivamente, pesos 4, 2 e 1, observado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ível e a clas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dicional Por Tempo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0 - O adicional por tempo de serviço e a vantagem financ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lculada  sobre  o  salário da classe, por  quinquênio de efe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 no Magistério Ofi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adicional corresponderá no  primeiro quinquên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10% da remuneração e nos demais a 5%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Incentivo Financ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61  -  Incentivo  financeiro  e  um  adicional  tempor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o  para  a  função  enquanto o empregado permanecer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2 - O membro do Magistério fará jus ao incentivo financeir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pelo exercício do Magistério em Escola de difícil acesso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elo exercício em Escola ou classe de alunos  excepcio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pela  efetiva  regência  de  classe  de alunos das qua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imeiras séries do primeiro gra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pela  participação  em órgäo Colegiado conforme legisl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óp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ela elaboração ou execução de trabalho técnico ou científ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icitado ou aprovado nos termos de normas próp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 -  pela  participação  em comissäo de concurso ou de exam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sino regul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pela participação em grupo de trabalho incumbido de taref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íficas e por tempo determin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por serviço prestado como o de perito em processo judi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 administrativo,  desde  que tal tarefa seja realizada fora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orário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Os incentivos previstos nos incisos I, II e III näo ser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mulativ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O incentivo de que trata o inciso I, tera peso 2; um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ência  de classe em Escola de difícil acesso e ou proviment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 a título de auxílio resid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- O Professor regente de classe de alfabetizaçao receberá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bro  do  incentivo  previsto para os professores mencionados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iso III, desde que  tenha  curso  específico de alfabetiz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X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VANTAGENS E DIREI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Licença Prêm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3 - A licença prêmio será concedida ao membro do Magistéri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stirá  em  2  (dois)  meses  de licença, correspondente a c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íodo de 5 (cinco) anos de ininterrupto  serviç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Näo terá direito à licença prêmio o membr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 que  contar, durante o quinquênio, mais de 3 mes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cença para tratamento de saúde, ou mais de 30 faltas, ainda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stific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Direi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4 - Säo direitos do Professor e do Especialis ta de Educ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ceber salário de acordo com a classe, o nível de habilit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tempo de serviço e a jornada de trabalho, conforme o estabelec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ste Regulamento, e independentemente da série e do grau de ens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que atu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escolher e aplicar livremente os métodos, os processos e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as  didáticas  e  as  formas  de avaliação de aprendizage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das as diretrizes do Sistema Oficial de Ensi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dispor, no ambiente de trabalho, de instalações e mater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dático suficientes e adequados para exercer com eficiência su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participar  do  processo  de  planejamento  de  ativ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cionadas com a Edu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ter assegurado a oportunidade de frequentar cursos de form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ualização, treinamento e  especialização profiss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integrar a lista tríplice para as funções de Diretor e Dire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ju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 -  receber, através dos serviços especializados de Edu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ao exercício profiss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receber auxílio para a publicação de trabalhos didáticos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s científicos quando solicitados e/ou autorizados pela F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usufruir das demais vantagens previstas em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X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DEVERES E PROIBICO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a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Deve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5  -  O Professor e o Especialista de Educação têm o dev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ante  de considerar a relevância social  de suas atividad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tendo   conduta   moral   e  funcional  adequada  a  dign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issional, em razäo do que 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conhecer e respeitar as Leis, os Estatutos, os Regulament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ntos e Normas vige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preservar  os princípios, ideais e finalidades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asil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esforçar-se  em  prol  da  formação  integral  do  alun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tilizando  processo  que  acompanhem  o  progresso científic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ção  e  sugerindo  medidas  tendentes ao aperfeiçoamento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s educacio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esincumbir-se das atividades, funções e encargos próprio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articipar das atividades do Magistério que lhe forem comet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força de suas fun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frequentar cursos planejados pelo Sistema Oficial de Ensin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os a sua habilitação, atualização e/ou aperfeiço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comparecer ao local de trabalho com assuidade e pontualidad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ando as tarefas com eficiência, zelo e prestez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apresentar-se ao serviço decente e discretamente traj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manter espírito de cooperação e solidariedade com a comun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ar e a da local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 - cumprir as ordens superiores, representando contra as mesm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do i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acatar a orientação dos superiores e tratar com urbanidade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egas e os usuários dos serviços educacio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 -  comunicar a autoridade imediata as irregularidades de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ver  conhecimento  na  sua  área  de  atuação ou as autor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es, no caso daquela näo considerar a comun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 - zelar pela economia do material e pela conservação do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 confiado a sua guarda e u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 -  zelar  pela  defesa  dos  direitos  profissionais  e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utação da class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guardar sigilo profiss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 -  fornecer  elementos para a permanente atualização de seu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ntamentos junto aos órgäos da administ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Proib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6 - É vedado ao Professor e ao Especialista de Educ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 uso de credenciais de que näo sejam titula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 -   a   participação  de  atividades  em  desacordo  com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tivos legais em vig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uso do emprego para lograr proveito pessoal ou de tercei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detrimento da dignidade da fun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a  coação e o aliciamento de subordinados com objetiv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tureza político-partid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67   -   Ao   Professor   é   ainda   expressamente    ved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 -   lecionar,   em  caráter  particular,  aulas  remunerad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vidualmente  ou  em  grupo,  aos  alunos das turmas sob a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comparecer  com  os educandos a manifestações   estranhas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lidade educativa sem prévia autorização da autoridade superi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incentivá-l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exceder-se  na  aplicação  dos meios disciplinares de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cupar-se, em sala de aula, de assuntos estranhos a fina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tiva ou permitir que outros o faça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X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DIRIGENTES DE ESCOL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68  -  As  funções  de  Diretor  e  Diretor Adjunto de Esco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airäo,   preferencialmente,   em   Administradores  Escolar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hidos  de  lista  tríplice  elaborada  pelo corpo docente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Exigir-se-á o mínimo de 2 anos de experiência no Magisté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as designações de Diretor e Diretor Adju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as   Escolas  cujo  corpo  docente  contar  com  até  s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es, näo haverá Diretor Adjunto e  a escolha do Dire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feita pelo corpo doc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9  -  O membro do Magistério  designado: para as funçõ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 e Diretor Adjunto cumprirá jornada de trabalho de 40 ho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0  - O exercício da função de Diretor e de Diretor Adju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á  a  duração  de  4  (quatro) anos, tendo o titular direit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ndução por igual perío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Cessado o exercício da função gratificada,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mbro  do  Magistério retornará, automaticamente, ao seu empre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1 - Pelo exercício da função de Diretor e de Diretor Adju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membro do Magistério receberá uma gratificação de acordo com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logia da Escola que dirig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XV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OES TRANSITO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2  -  O  primeiro   provimento  das Categorias Funcionai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e de Especialista de Educação dar-se-á pelo enquadr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titulares de  cargos que integram o Quadro Provisório do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Mato Grosso do Sul e que optarem  expressamente pelo ingresso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de Pessoal da FE-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3  -  O  enquadramento  far-se-á  por ordem de prefer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da  a seguinte prior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membros do Magistério egressos do Quadro Permanente regi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 Lei 3601 de 16 de dezembro de 19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membros do Magistério egressos do Quadro Transitório da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01 de 16 de dezembro de 197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ervidores näo integrantes dos Quadros referidos nos inci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4  -  O provimento far-se-á mediante processo seletivo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mos de normas de procedimento expedidas  pela FE-MS e dar-se-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 31 de dezembro de 197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5 - E exigência para ingressos nos empregos das Catego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Profess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habilitação específica para o Magistério  ao nível de 2º grau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habilitação específica de grau superior ao nível de grad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 a licenciatura ple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Especialista de Educ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- habilitação específica obtida em curso superior, ao níve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duação  correspondente  a  licenciatura  de curta duração ou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cenciatura ple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6  -  O  Professor  e  o  Especialista  de Educação, ser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ribuídos nas classes A, B e C no nível de habilitação que lh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r, observado o segui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para Classe A, os que possuirem ate 10 anos de exercíci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Classe B, os que possuirem mais de 10 a nos e até 20 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xercício do Magistério 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 para Classe C, os que possuirem mais de 20 anos de exercíc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Magistério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7  -  Durante   a  fase   de  implantação  os empregos ser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ribuídos  de acordo com os seguintes percentuais, calculados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ão  da   lotação   ideal  prevista para o Magistério do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de Ens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lasse A - 48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lasse B - 37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lasse C - 1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8  -  Aos integrantes   do Quadro Provisório que no prim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mento, näo puderem optar  por näo terem a habilitação exigi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a assegurado o direito de fazê-lo quando se habilitarem na for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a no Artigo 75 deste Regul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9  -  Os  Professores   e   os Especialistas de Educação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ualmente acumulam  dois cargos de Magistério Estadual poderäo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feridos nos  dois  cargos, sendo-lhes ao segurada a jornad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o de 40 horas sema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0  -   Ficam  assegurados  os  direitos dos Professores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luiram curso normal, com duração de dois anos de acordo com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s 5º  e 8º do Decreto-Lei nº 8530, de 02 de janeiro de 1946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m como os  dos Professores com registro definitivo no Ministé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ducação e 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- O  portador do registro definitivo de que t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e artigo será enquadrado nos níveis III e V de acordo com o 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nsino para o qual recebeu autorização para lecion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XV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OES GERAIS E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1 - A Carteira de Trabalho e Previdência Social do membr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sera assinada pelo Agente Regional de Educação  e to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anotações seräo processadas nas Agências Regionais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o registro do contrato  de  trabalho  deverá  obrigatoriament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ar o nome da Escola de lotação  do  empregado  e  a  jornad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contrato de trabalho do membro do Magistério  será  feito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mpo indetermin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2 - O Professor em atividade docente fara jus a um períod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érias,  que coincidirá  com  as férias escolares, salvo a quinze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   ao   início  do  ano  letivo,    que  será  destinada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lanejamento esco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3 - Anualmente, a FE-MS publicará  a  relação  das  Escol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fícil acesso e/ou prov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4 - O Professor,  obrigatoriamente,  será lotado em Un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ar, observado o Quadro de Lotação de cada Esco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5  -  O membro do Magistério que  estiver  no  exercíci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ia da Associação de Classe näo terá seu contrato de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cindido no período em que desempenhar o mandato estendendo-s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até um (1) ano após o término do mesm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6 - O membro do Magistério que contar com mais de nove mes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ivo exercício só poderá ser despedido  por motivo de falta  grav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evidamente apurado em processo administra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7 - Ao  membro  do  Magistério  será oferecido  efetivament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ito a opçao pelo F.G.T.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8 - Os incentivos financeiros de que trata  o artigo 62 ser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xados de acordo com Tabela apensa a este Decreto-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9 - Para efeito  do  disposto no artigo 482,  alínea c da CLT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äo  se  entende  por ato  de  concorrência  para a empresa na q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a  o  empregado  o  fato  do  membro  do  Magistério exerc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dêntica atividade em qualquer outro  tipo de entidade esco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0 - Os casos omissos neste Decreto-lei seräo resolvidos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idente da FE-MS em comum acordo com o Secretário de Estad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lvimento de Recursos Huma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91  -  Este  Decreto-lei  entrará  em  vigor na data de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 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6  Junho de 1979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CRETO-LEI nº 102, DE 06 DE JUNHO DE 1979.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ispõe  sobre  o  Plano  de  Carreira  do  Magistério e dá outra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vidências.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DOS INCENTIVOS FINANCEIROS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(Artigo 88)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 U N Ç A O                     G R A T I F I C A Ç A O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gência em escola de difícil   20% sobre o salário base.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cesso e ou provimento.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gência em escola ou classe    30% sobre o salário base.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 alunos excepcionais.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gência em classe de alunos    15% sobre o salário base.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as quatro primeiras séries.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ticipação em órgäo colegia   a critério da Fundação de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o.                             Educação.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laboração ou execução de tra    a critério da Fundaçao de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alho técnico ou científico.     Educação.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ticipação em comissäo de      a critério da Fundação de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ncurso ou de exame.            Educação.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refas específicas por tempo    a critério da Fundação de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terminado.                     Educação.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rviço prestado como perito     a critério da Fundaçao de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m processo judicial ou admi-    Educação.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nistrativo.                                                        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52:00Z</dcterms:created>
  <dc:creator>apatrick</dc:creator>
  <dc:description/>
  <dc:language>en-US</dc:language>
  <cp:lastModifiedBy>apatrick</cp:lastModifiedBy>
  <dcterms:modified xsi:type="dcterms:W3CDTF">2004-02-05T18:52:00Z</dcterms:modified>
  <cp:revision>2</cp:revision>
  <dc:subject/>
  <dc:title>DECRETO-LEI 102 DE 06 DE JUNHO DE 1979</dc:title>
</cp:coreProperties>
</file>