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-LEI 112 DE 16 DE JULHO DE 197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 sobre  o  Sistema Estadual de Comunicação Social e dá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 Governador  do  Estado  de  Mato  Grosso  do  Sul,  no  uso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  que lhe confere o   3º, do art. 3º, da Lei Complemen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20, de 1º de julho de 1979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ATIVIDADE DE COMUNICAÇAO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 1º   -   A   atividade  de  comunicação  social  consiste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volvimento  de  ações  planejadas  que  visem  a  interação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stema  de  Administração  Pública  do Poder Executivo do Estad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o Grosso do Sul com a comunidade, no sentid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informar,  através  dos  diversos  meios  de  comunicação,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 e ações praticadas pel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padronizar  a  política da comunicação social, proporcion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formações uniform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dimensionar  a  contribuição  do  Governo  do  Estado para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nvolvimento  econômico  e  social,  através  da  divulgação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lanos,  programas,  projetos  e atividades da administraç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Poder Execu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SISTEMA ESTADUAL DE COMUNICAÇAO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Criação e Constituição do Siste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Fica  criado  o Sistema Estadual de Comunicação Soci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o   instrumento   de   coordenação   e  normatização  de  tod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ministração   pública   estadual   do   Poder  Executivo,  para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lanejamento  avaliação  e  execução  das  diretrizes de 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Compõe o Sistema Estadual de Comunicação Soci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Órgäo Cent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Secretaria de Comunicação Social (SECOM-M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Órgäo Colegi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onselho de Comunicação Social (ConC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Órgäos de Apoio Setorial do Siste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Assessoria de Comunicação Social (AC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Órgäos Regio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Núcleos Regionais de Comunicação Social (nºC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As denominações e siglas descritas nos incisos I a IV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   säo   expressöes   equivalentes,   podendo   ser   usad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stintamente, para os efeitos de comunicação interna e exter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-  O  Sistema  Estadual  de Comunicação Social criado por 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-lei   reveste-se   dos   mesmos   princípios,   preceito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 estabelecidos  pelo  Decreto-lei nº 2, de 1º de jan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97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Organização e Funcionamento do Siste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-  A  atividade  de  comunicação  social e coordenada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 de  Comunicação  Social  -  SECOM-MS  juntamente  com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o   de   Comunicação   Social   (CONCS),  as  Assessori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unicação  Social  (ACS)  e  os  Núcleos  Regionais de 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cial (nºC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 -  A Secretaria de Comunicação Social  (SECOM), como órg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ntral  do  Sistema,  tem  por  finalidade  elaborar  e coordenar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cionalização  do  Plano  de  Comunicação  Social  do Govern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6º  -  O  Conselho  de  Comunicação  Social funcionará junt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 de  Comunicação Social como órgäo superior normativo,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ção,  controle e retroalimentação da política operacional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stema e de avaliação de seu desempen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 único   -  Ato  do  Poder  Executivo  disporá  sobre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ribuições,  o  funcionamento  e  composição do Conselho mencion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º  -  As  Assessorias  de Comunicação Social (ACS),  un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grantes  da  estrutura administrativa das Secretarias de Es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nculadas  normativamente  a  SECOM-MS  e  administrativamente  a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s  de  Estado,  cabe a execução da  Comunicação Social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stemas     Estaduais    da    Administração    Pública    a  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iverem vincul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Integram as ACS, para efeito de compatibil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política  de  comunicação  social, as Assessorias de 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cial  das  diversas  entidades vinculadas ou supervisionadas pel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ctivas Secreta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º  -  Os  Núcleos  Regionais  de  Comunicação  Social (nºCS)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ordinados   diretamente  a  Coordenadoria  Geral  de  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cial  (CCS),  poderäo  ser  instalados  em cada uma das regiöe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,  no  Distrito  Federal  e nas cidades do Rio de Janeiro e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äo   Paulo,   competindo-lhes   assessorar   e   prestar   apoi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ia  do  Estado  e  aos  órgäos  da  Administração 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ual  do  Poder Executivo, nas ações decorrentes do desloc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utoridades e de divulgação de notícias e inform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SECRETARIA DE COMUNICAÇAO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9º  -  A  Secretaria  de  Comunicação Social (SECOM-MS), órgä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ntral    normativo,    de   planejamento   setorial,   coorde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gramática   e   executiva,   supervisäo   técnica,   controle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ização das  atividades  do Sistema, compe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estabelecer  programas  anuais  e  plurianuais  nas  áre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rensa,  relações  públicas  e  promoção de campanhas de interes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úblico,  assim  como a orientação geral sobre o Sistema Estadua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umicação So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manter intercâmbio com órgäos federais, estaduais, municip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 entidades particulares em relação ao desempenho das atividad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unicação so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 -  articular-se  com  toda  a Administração Pública estadual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 Executivo, na divulgação de informações de interesse comu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definir  mecanismos técnicos e administrativos necessários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 de comunicação so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OES GERAIS E FI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0  -  Os  órgäos integrantes da Administração Pública Diret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reta  e  fundações  supervisionadas  do Estado de Mato Gross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  deveräo  submeter,  previamente,  a  Secretaria  de 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cial  da  Governadoria do Estado, todos os projetos que tenham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jetivo  a  veiculação  de  campanhas  de  interesse  público  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idade  de  atos  da Administração, qualquer que seja o mei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ulg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1  - A SECOM-MS procederá ao exame de projetos opinando sob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a  conveniência  e  veiculação  através  dos  diversos  órgä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unicação   social,   de   acordo  com  a  legislação  pertinent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etindo-lhe,   ainda,   acompanhar  e  participar  da  respecti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ção, em todas as suas etap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2  -  Ato próprio do Poder Executivo disporá sobre as medi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cessárias  a  operacionalização do Sistema Estadual de Comun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3  -  Este  Decreto-lei  entrará  em  vigor  na  data  de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, 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6 de julho de 197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35:00Z</dcterms:created>
  <dc:creator>apatrick</dc:creator>
  <dc:description/>
  <dc:language>en-US</dc:language>
  <cp:lastModifiedBy>apatrick</cp:lastModifiedBy>
  <dcterms:modified xsi:type="dcterms:W3CDTF">2004-02-05T18:35:00Z</dcterms:modified>
  <cp:revision>2</cp:revision>
  <dc:subject/>
  <dc:title>DECRETO-LEI 112 DE 16 DE JULHO DE 1979</dc:title>
</cp:coreProperties>
</file>