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SECRETARIA DE ESTADO DE GOVERNO E GESTÃO ESTRATÉGICA - SEGOV</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NOTAS EXPLICATIVAS ÀS DEMONSTRAÇÕES CONTÁBEIS</w:t>
      </w:r>
    </w:p>
    <w:p>
      <w:pPr>
        <w:pStyle w:val="Normal"/>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BASE DE ELABORAÇÃO DAS DEMONSTRAÇÕES FINANCEIRAS</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Contexto Operacional </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pPr>
      <w:r>
        <w:rPr>
          <w:rFonts w:eastAsia="Calibri" w:cs="Verdana" w:ascii="Verdana" w:hAnsi="Verdana"/>
          <w:sz w:val="18"/>
          <w:szCs w:val="18"/>
          <w:lang w:eastAsia="en-US"/>
        </w:rPr>
        <w:t>A Unidade Gestora da Secretaria de Estado de Governo e Gestão Estratégica é pessoa jurídica de direito público interno, inscrita no CNPJ sob o número 03.216.036/0001-03, tendo a sua sede administrativa situada em Campo Grande, na Av. Do Poeta, Parque dos Poderes – Bloco 08 – CEP 79031-350.</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As atividades operacionais da UG 510101 são amparadas pelo </w:t>
      </w:r>
      <w:r>
        <w:rPr>
          <w:rFonts w:cs="Verdana" w:ascii="Verdana" w:hAnsi="Verdana"/>
          <w:sz w:val="18"/>
          <w:szCs w:val="18"/>
        </w:rPr>
        <w:t>Plano Plurianual instituído pela Lei nº 5.488, de 18 de dezembro de 2019, para o período de 2020-2023, e as metas e diretrizes orçamentárias para o exercício financeiro de 2020 foram estabelecidas pela Lei nº 5.365, de 10 de julho de 2019</w:t>
      </w:r>
      <w:r>
        <w:rPr>
          <w:rFonts w:eastAsia="Calibri" w:cs="Verdana" w:ascii="Verdana" w:hAnsi="Verdana"/>
          <w:sz w:val="18"/>
          <w:szCs w:val="18"/>
          <w:lang w:eastAsia="en-US"/>
        </w:rPr>
        <w:t xml:space="preserve"> e o </w:t>
      </w:r>
      <w:r>
        <w:rPr>
          <w:rFonts w:cs="Verdana" w:ascii="Verdana" w:hAnsi="Verdana"/>
          <w:sz w:val="18"/>
          <w:szCs w:val="18"/>
        </w:rPr>
        <w:t xml:space="preserve">orçamento de 2020 foi aprovado pela Lei nº 5.489, de 18 de dezembro de 2019 </w:t>
      </w:r>
      <w:r>
        <w:rPr>
          <w:rFonts w:eastAsia="Calibri" w:cs="Verdana" w:ascii="Verdana" w:hAnsi="Verdana"/>
          <w:sz w:val="18"/>
          <w:szCs w:val="18"/>
          <w:lang w:eastAsia="en-US"/>
        </w:rPr>
        <w:t>que autorizaram os créditos adicionais abertos durante o exercício de 2020.</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cs="Verdana" w:ascii="Verdana" w:hAnsi="Verdana"/>
          <w:sz w:val="18"/>
          <w:szCs w:val="18"/>
        </w:rPr>
        <w:t xml:space="preserve">As demonstrações que compõem o Balanço Geral da Secretaria de Estado de Governo e Gestão Estratégica foram elaboradas em consonância com os dispositivos da Lei nº 4.320/64, que estatui normas gerais de Direito Financeiro para elaboração e controle dos orçamentos e balanços da União, dos estados, dos municípios e do Distrito Federal, da Lei Complementar nº 101/2000, que estabelece normas de finanças públicas voltadas para a responsabilidade na gestão fiscal e o </w:t>
      </w:r>
      <w:r>
        <w:rPr>
          <w:rFonts w:eastAsia="Calibri" w:cs="Verdana" w:ascii="Verdana" w:hAnsi="Verdana"/>
          <w:sz w:val="18"/>
          <w:szCs w:val="18"/>
          <w:lang w:eastAsia="en-US"/>
        </w:rPr>
        <w:t>Relatório Técnico com base nos dados extraídos do Sistema de Planejamento e Finanças (SPF).</w:t>
      </w:r>
      <w:r>
        <w:rPr>
          <w:rFonts w:eastAsia="Calibri" w:cs="Verdana" w:ascii="Verdana" w:hAnsi="Verdana"/>
          <w:strike/>
          <w:sz w:val="18"/>
          <w:szCs w:val="18"/>
          <w:lang w:eastAsia="en-US"/>
        </w:rPr>
        <w:t xml:space="preserve"> </w:t>
      </w:r>
    </w:p>
    <w:p>
      <w:pPr>
        <w:pStyle w:val="Normal"/>
        <w:jc w:val="both"/>
        <w:rPr>
          <w:rFonts w:ascii="Verdana" w:hAnsi="Verdana" w:eastAsia="Calibri" w:cs="Verdana"/>
          <w:strike/>
          <w:sz w:val="18"/>
          <w:szCs w:val="18"/>
          <w:lang w:eastAsia="en-US"/>
        </w:rPr>
      </w:pPr>
      <w:r>
        <w:rPr>
          <w:rFonts w:eastAsia="Calibri" w:cs="Verdana" w:ascii="Verdana" w:hAnsi="Verdana"/>
          <w:strike/>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s demonstrações são compostas por: Balanço Orçamentário (BO), Balanço Financeiro (BF), Balanço Patrimonial (BP), Demonstração das Variações Patrimoniais (DVP), Demonstração dos Fluxos de Caixa (DFC).</w:t>
      </w:r>
    </w:p>
    <w:p>
      <w:pPr>
        <w:pStyle w:val="Normal"/>
        <w:jc w:val="both"/>
        <w:rPr/>
      </w:pPr>
      <w:r>
        <w:rPr>
          <w:rFonts w:eastAsia="Calibri" w:cs="Verdana" w:ascii="Verdana" w:hAnsi="Verdana"/>
          <w:sz w:val="18"/>
          <w:szCs w:val="18"/>
          <w:lang w:eastAsia="en-US"/>
        </w:rPr>
        <w:t>Todas essas demonstrações referem-se ao exercício financeiro de 2020, coincidindo, por disposição legal, com o ano civil, ou seja, de 1º de janeiro a 31 de dezembro.</w:t>
      </w:r>
    </w:p>
    <w:p>
      <w:pPr>
        <w:pStyle w:val="Normal"/>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jc w:val="both"/>
        <w:rPr>
          <w:rFonts w:ascii="Verdana" w:hAnsi="Verdana" w:cs="Verdana"/>
          <w:b/>
          <w:b/>
          <w:bCs/>
          <w:color w:val="FF0000"/>
          <w:sz w:val="18"/>
          <w:szCs w:val="18"/>
        </w:rPr>
      </w:pPr>
      <w:r>
        <w:rPr>
          <w:rFonts w:cs="Verdana" w:ascii="Verdana" w:hAnsi="Verdana"/>
          <w:b/>
          <w:bCs/>
          <w:sz w:val="18"/>
          <w:szCs w:val="18"/>
        </w:rPr>
        <w:t>Contexto Organizacional</w:t>
      </w:r>
    </w:p>
    <w:p>
      <w:pPr>
        <w:pStyle w:val="Normal"/>
        <w:jc w:val="both"/>
        <w:rPr>
          <w:rFonts w:ascii="Verdana" w:hAnsi="Verdana" w:eastAsia="Calibri" w:cs="Verdana"/>
          <w:b/>
          <w:b/>
          <w:bCs/>
          <w:color w:val="FF0000"/>
          <w:sz w:val="18"/>
          <w:szCs w:val="18"/>
          <w:lang w:eastAsia="en-US"/>
        </w:rPr>
      </w:pPr>
      <w:r>
        <w:rPr>
          <w:rFonts w:eastAsia="Calibri" w:cs="Verdana" w:ascii="Verdana" w:hAnsi="Verdana"/>
          <w:b/>
          <w:bCs/>
          <w:color w:val="FF0000"/>
          <w:sz w:val="18"/>
          <w:szCs w:val="18"/>
          <w:lang w:eastAsia="en-US"/>
        </w:rPr>
      </w:r>
    </w:p>
    <w:p>
      <w:pPr>
        <w:pStyle w:val="Normal"/>
        <w:jc w:val="both"/>
        <w:rPr>
          <w:rFonts w:ascii="Verdana" w:hAnsi="Verdana" w:cs="Verdana"/>
          <w:sz w:val="18"/>
          <w:szCs w:val="18"/>
        </w:rPr>
      </w:pPr>
      <w:r>
        <w:rPr>
          <w:rFonts w:cs="Verdana" w:ascii="Verdana" w:hAnsi="Verdana"/>
          <w:sz w:val="18"/>
          <w:szCs w:val="18"/>
        </w:rPr>
        <w:t xml:space="preserve">A Secretaria de Estado de Governo e Gestão Estratégica – SEGOV, teve sua estrutura organizada através do Decreto nº 14.691 de 21 de março de 2017 publicado no Diário Oficial nº 9.374 em 22 de março de 2017, tem por finalidade a </w:t>
      </w:r>
      <w:r>
        <w:rPr>
          <w:rFonts w:cs="Segoe UI" w:ascii="Verdana" w:hAnsi="Verdana"/>
          <w:sz w:val="18"/>
          <w:szCs w:val="18"/>
          <w:shd w:fill="FFFFFF" w:val="clear"/>
        </w:rPr>
        <w:t>coordenação, monitoramento e integração dos programas e ações do governo, tais como o suporte às relações com os demais poderes, com outros estados, com Governo Federal e outros países. Fica a cargo da Secretaria a formulação e coordenação de diretrizes e políticas para negociações internacionais e captação de recursos financeiros destinados a programas e projetos do setor público estadual</w:t>
      </w:r>
      <w:r>
        <w:rPr>
          <w:rFonts w:cs="Segoe UI" w:ascii="Verdana" w:hAnsi="Verdana"/>
          <w:color w:val="212529"/>
          <w:sz w:val="18"/>
          <w:szCs w:val="18"/>
          <w:shd w:fill="FFFFFF" w:val="clear"/>
        </w:rPr>
        <w:t>.</w:t>
      </w:r>
      <w:r>
        <w:rPr>
          <w:rFonts w:cs="Verdana" w:ascii="Verdana" w:hAnsi="Verdana"/>
          <w:sz w:val="18"/>
          <w:szCs w:val="18"/>
        </w:rPr>
        <w:t xml:space="preserve"> </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pPr>
      <w:r>
        <w:rPr>
          <w:rFonts w:eastAsia="Calibri" w:cs="Verdana" w:ascii="Verdana" w:hAnsi="Verdana"/>
          <w:b/>
          <w:bCs/>
          <w:sz w:val="18"/>
          <w:szCs w:val="18"/>
          <w:lang w:eastAsia="en-US"/>
        </w:rPr>
        <w:t xml:space="preserve">Base de Preparação </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pPr>
      <w:r>
        <w:rPr>
          <w:rFonts w:cs="Verdana" w:ascii="Verdana" w:hAnsi="Verdana"/>
          <w:sz w:val="18"/>
          <w:szCs w:val="18"/>
        </w:rPr>
        <w:t xml:space="preserve">As Demonstrações Contábeis constantes neste Relatório Técnico, foram elaboradas de acordo com as orientações da Parte V – Demonstrações Contábeis Aplicadas ao Setor Público (DCASP), do Manual de Contabilidade Aplicadas ao Setor Público (MCASP), 8ª edição, aprovado pela Portaria Conjunta STN/SOF nº 06, de 18/12/2018, Portaria Conjunta STN/SPREV nº 06, de 18/12/2018 e Portaria STN nº 877, de 18/12/2018, que observa os dispositivos legais que regulam o assunto, como Lei Federal nº 4.320, de 17 de março de 1964, a Lei Complementar Federal nº 101/2000 e, também, as disposições do Conselho Federal de Contabilidade (CFC) relativas aos Princípios de Contabilidade, assim como as Normas Brasileiras de Contabilidade aplicadas ao Setor Públicos (NBC TSP 16). </w:t>
      </w:r>
      <w:r>
        <w:rPr>
          <w:rFonts w:eastAsia="Calibri" w:cs="Verdana" w:ascii="Verdana" w:hAnsi="Verdana"/>
          <w:sz w:val="18"/>
          <w:szCs w:val="18"/>
          <w:lang w:eastAsia="en-US"/>
        </w:rPr>
        <w:t>Estas notas explicativas fazem parte das demonstrações financeiras e contém informações relevantes, complementares ou suplementares àquelas não suficientemente evidenciadas ou não constantes nas demonstrações contábeis. Tais notas incluem os critérios utilizados na elaboração das demonstrações, as informações de naturezas patrimonial, orçamentária, legal e de desempenho, bem como outros eventos não suficientemente evidenciados ou não constantes nas referidas demonstraçõe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t>Moeda Funcional e de Apresentação</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s demonstrações financeiras estão apresentadas em reais, que é a moeda funcional do Governo do Estado.</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cs="Verdana"/>
          <w:b/>
          <w:b/>
          <w:bCs/>
          <w:sz w:val="18"/>
          <w:szCs w:val="18"/>
        </w:rPr>
      </w:pPr>
      <w:r>
        <w:rPr>
          <w:rFonts w:cs="Verdana" w:ascii="Verdana" w:hAnsi="Verdana"/>
          <w:b/>
          <w:bCs/>
          <w:sz w:val="18"/>
          <w:szCs w:val="18"/>
        </w:rPr>
        <w:t>Resumo das Principais Práticas e Critério Contábeis</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eastAsia="Calibri" w:cs="Verdana"/>
          <w:sz w:val="18"/>
          <w:szCs w:val="18"/>
          <w:lang w:eastAsia="en-US"/>
        </w:rPr>
      </w:pPr>
      <w:r>
        <w:rPr>
          <w:rFonts w:cs="Verdana" w:ascii="Verdana" w:hAnsi="Verdana"/>
          <w:sz w:val="18"/>
          <w:szCs w:val="18"/>
        </w:rPr>
        <w:t>As Demonstrações Contábeis Consolidadas do Estado foram elaboradas em conformidade com os Princípios Contábeis, a Lei nº 4.320/64, Lei Complementar nº 101/2000, Normas Brasileiras de Contabilidade Aplicada ao Setor Público NBC TSP e outras normas (leis, decretos e portarias) vigentes e seguindo as diretrizes contábeis e orçamentárias estabelecidas no Manual de Contabilidade 8º edição. As práticas contábeis adotadas estão estruturadas, organizadas e estruturadas tendo como base o Plano de Contas Aplicado ao Setor Público – PCASP Federação, que estabelece os conceitos básicos, as regras para registros dos atos e fatos, a estrutura contábil padronizada e realizada a escrituração contábil através do SPF. Principais práticas contábeis realizadas para registros e reconhecimento de Ativos, Passivos, Receitas e Despesa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 xml:space="preserve">Os Ativos são classificados em CIRCULANTE E NÃO CIRCULANTE de acordo com a expectativa de realização e são reconhecidos como Ativos os recursos controlados pela entidade como resultado de eventos passados e do qual espera que resultem para a entidade benefícios econômicos futuros ou potencial de serviç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isponibilidades</w:t>
      </w:r>
    </w:p>
    <w:p>
      <w:pPr>
        <w:pStyle w:val="Normal"/>
        <w:jc w:val="both"/>
        <w:rPr>
          <w:rFonts w:ascii="Verdana" w:hAnsi="Verdana" w:cs="Verdana"/>
          <w:sz w:val="18"/>
          <w:szCs w:val="18"/>
        </w:rPr>
      </w:pPr>
      <w:r>
        <w:rPr>
          <w:rFonts w:cs="Verdana" w:ascii="Verdana" w:hAnsi="Verdana"/>
          <w:sz w:val="18"/>
          <w:szCs w:val="18"/>
        </w:rPr>
        <w:t>As disponibilidades são mensuradas ou avaliadas pelo valor original, uma vez feita a conversão para a moeda de apresentação, quando em moeda estrangeira, à taxa de câmbio vigente na data do Balanço Patrimon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Créditos e Dívidas</w:t>
      </w:r>
    </w:p>
    <w:p>
      <w:pPr>
        <w:pStyle w:val="Normal"/>
        <w:jc w:val="both"/>
        <w:rPr>
          <w:rFonts w:ascii="Verdana" w:hAnsi="Verdana" w:cs="Verdana"/>
          <w:sz w:val="18"/>
          <w:szCs w:val="18"/>
        </w:rPr>
      </w:pPr>
      <w:r>
        <w:rPr>
          <w:rFonts w:cs="Verdana" w:ascii="Verdana" w:hAnsi="Verdana"/>
          <w:sz w:val="18"/>
          <w:szCs w:val="18"/>
        </w:rPr>
        <w:t>Os direitos, as obrigações e os títulos de créditos são mensurados ou avaliados pelo valor original, uma vez feita a conversão para a moeda de apresentação, quando em moeda estrangeira, à taxa de câmbio vigente na data do Balanço Patrimon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Estoques </w:t>
      </w:r>
    </w:p>
    <w:p>
      <w:pPr>
        <w:pStyle w:val="Normal"/>
        <w:jc w:val="both"/>
        <w:rPr>
          <w:rFonts w:ascii="Verdana" w:hAnsi="Verdana" w:cs="Verdana"/>
          <w:sz w:val="18"/>
          <w:szCs w:val="18"/>
        </w:rPr>
      </w:pPr>
      <w:r>
        <w:rPr>
          <w:rFonts w:cs="Verdana" w:ascii="Verdana" w:hAnsi="Verdana"/>
          <w:sz w:val="18"/>
          <w:szCs w:val="18"/>
        </w:rPr>
        <w:t>Os estoques são avaliados com base no valor de aquisição/produção/construção ou valor realizável líquido, dos dois o menor. O método para mensuração e avaliação das saídas é o custo médio ponderado, conforme o inciso III, art. 106 da Lei nº 4.320/64 e NBC TSP 04/201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Imobilizado</w:t>
      </w:r>
    </w:p>
    <w:p>
      <w:pPr>
        <w:pStyle w:val="Normal"/>
        <w:jc w:val="both"/>
        <w:rPr>
          <w:rFonts w:ascii="Verdana" w:hAnsi="Verdana" w:cs="Verdana"/>
          <w:sz w:val="18"/>
          <w:szCs w:val="18"/>
        </w:rPr>
      </w:pPr>
      <w:r>
        <w:rPr>
          <w:rFonts w:cs="Verdana" w:ascii="Verdana" w:hAnsi="Verdana"/>
          <w:sz w:val="18"/>
          <w:szCs w:val="18"/>
        </w:rPr>
        <w:t>O ativo imobilizado, incluindo os gastos adicionais ou complementares, é mensurado ou avaliado inicialmente com base no valor de aquisição, produção ou construção, sendo atualizado por ajustes de Depreciação e Amortização conforme característica do b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ntangível </w:t>
      </w:r>
    </w:p>
    <w:p>
      <w:pPr>
        <w:pStyle w:val="Normal"/>
        <w:jc w:val="both"/>
        <w:rPr>
          <w:rFonts w:ascii="Verdana" w:hAnsi="Verdana" w:cs="Verdana"/>
          <w:sz w:val="18"/>
          <w:szCs w:val="18"/>
        </w:rPr>
      </w:pPr>
      <w:r>
        <w:rPr>
          <w:rFonts w:cs="Verdana" w:ascii="Verdana" w:hAnsi="Verdana"/>
          <w:sz w:val="18"/>
          <w:szCs w:val="18"/>
        </w:rPr>
        <w:t>O ativo intangível corresponde aos direitos que tenham por objeto bens incorpóreos O ativo intangível corresponde aos direitos que tenham por objeto bens incorpóreos destinados à manutenção da atividade pública ou exercidos com essa finalidade são mensurados ou avaliados com base no valor de aquisição ou de produção, deduzido do saldo da respectiva conta de amortização acumulada (quando tiverem vida útil definida) e do montante acumulado de quaisquer perdas do valor que tenham sofrido ao longo da vida útil por redução ao valor recuperável (impairment). A avaliação inicial do ativo intangível se faz necessária para que o ativo tenha condições de refletir a expectativa de benefícios econômicos futuros, através do seu valor justo mensurado com esta avaliação. Também tem como objetivo a realização de ajustes para que o balanço patrimonial reflita a realidade dos seus elementos patrimoniais. É um ajuste de exercícios anteriores, pois até a data desta avaliação, não era realizada a amortização do bem, nem os ajustes referentes às valorizações e desvalorizações ocorridas no valor do bem. A entidade deve avaliar a probabilidade de geração de benefícios econômicos futuros, utilizando premissas razoáveis e comprováveis que representem a melhor estimativa da administração em relação ao conjunto de condições econômicas que existirão durante a vida útil do ativo. O ajuste inicial foi necessário mensurar o valor justo do bem, que a princípio é o valor de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Depreciação, Amortização e Exaustão </w:t>
      </w:r>
    </w:p>
    <w:p>
      <w:pPr>
        <w:pStyle w:val="Normal"/>
        <w:jc w:val="both"/>
        <w:rPr/>
      </w:pPr>
      <w:r>
        <w:rPr>
          <w:rFonts w:cs="Verdana" w:ascii="Verdana" w:hAnsi="Verdana"/>
          <w:sz w:val="18"/>
          <w:szCs w:val="18"/>
        </w:rPr>
        <w:t>Em atendimento a Portaria STN n. º 437/2012 e conforme disposto no MCASP-Manual de Contabilidade Aplicada ao Setor Público (Portaria Conjunta STN/SOF nº 1, de 10 de dezembro de 2014 e Portaria STN nº 700, de 10 de dezembro de 2014). O Estado adotou a data de corte de 01.01.2015, sendo que os bens adquiridos a partir desta data foram depreciados sem a necessidade de se realizar uma avaliação do seu valor justo. Depreciação é a redução do valor de um bem pelo desgaste ou perda de utilidade por uso, ação da natureza ou obsolescência ao longo de sua vida útil. A depreciação deve ser reconhecida até que o valor líquido contábil do ativo seja igual ao valor residual. O método de cálculo dos encargos de depreciação utilizado pelo Estado é o das quotas constantes de acordo com a tabela definida no Manual Siafi do Governo Federal. Esse método utiliza-se de taxa de depreciação constante durante a vida útil do ativo, caso o seu valor residual não se altere. Os ativos não são depreciados durante o exercício quando os bens adquiridos antes da data de corte (01/01/2015), que necessitam reavali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Restos a Pagar </w:t>
      </w:r>
    </w:p>
    <w:p>
      <w:pPr>
        <w:pStyle w:val="Normal"/>
        <w:jc w:val="both"/>
        <w:rPr>
          <w:rFonts w:ascii="Verdana" w:hAnsi="Verdana" w:cs="Verdana"/>
          <w:color w:val="FF0000"/>
          <w:sz w:val="18"/>
          <w:szCs w:val="18"/>
        </w:rPr>
      </w:pPr>
      <w:r>
        <w:rPr>
          <w:rFonts w:cs="Verdana" w:ascii="Verdana" w:hAnsi="Verdana"/>
          <w:sz w:val="18"/>
          <w:szCs w:val="18"/>
        </w:rPr>
        <w:t>Os restos a pagar não processados, quando liquidados, alteram o status para restos a pagar não processados liquidados de exercícios anteriores, uma vez que estes devem compor o quadro de “Processados”, conforme Manual de Contabilidade Aplicada ao Setor Público - 8ª Edição. Já os créditos em liquidação são considerados como restos a pagar não processados, uma vez que, ainda não se deu a devida liquidaçã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t>Retenções</w:t>
      </w:r>
    </w:p>
    <w:p>
      <w:pPr>
        <w:pStyle w:val="Normal"/>
        <w:jc w:val="both"/>
        <w:rPr>
          <w:rFonts w:ascii="Verdana" w:hAnsi="Verdana" w:cs="Verdana"/>
          <w:sz w:val="18"/>
          <w:szCs w:val="18"/>
        </w:rPr>
      </w:pPr>
      <w:r>
        <w:rPr>
          <w:rFonts w:cs="Verdana" w:ascii="Verdana" w:hAnsi="Verdana"/>
          <w:sz w:val="18"/>
          <w:szCs w:val="18"/>
        </w:rPr>
        <w:t>A política contábil para o registro orçamentário de suas retenções, adota o registro das retenções na conta “crédito empenhado liquidado pago” no momento da retenção. Ou seja, orçamentariamente, a parte da despesa relativa à retenção é considerada paga no momento em que se efetua a retenção, pois se considera que a obrigação com o credor da despesa foi totalmente quitada, restando uma obrigação com um terceiro. O MCASP faculta aos entes a política contábil para o registro orçamentário de suas retenções.</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DEMONSTRAÇÕES CONTÁBEIS </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BALANÇO ORÇAMENTÁRIO (Anexo 12) </w:t>
      </w:r>
    </w:p>
    <w:p>
      <w:pPr>
        <w:pStyle w:val="Normal"/>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jc w:val="both"/>
        <w:rPr>
          <w:rFonts w:ascii="Verdana" w:hAnsi="Verdana" w:cs="Verdana"/>
          <w:sz w:val="18"/>
          <w:szCs w:val="18"/>
        </w:rPr>
      </w:pPr>
      <w:r>
        <w:rPr>
          <w:rFonts w:cs="Verdana" w:ascii="Verdana" w:hAnsi="Verdana"/>
          <w:sz w:val="18"/>
          <w:szCs w:val="18"/>
        </w:rPr>
        <w:t xml:space="preserve">O Balanço Orçamentário, definido na Lei nº 4.320/1964, demonstra as receitas e despesas previstas em confronto com as realizadas. Esse Balanço também está previsto na Lei de Responsabilidade Fiscal – LRF. A verificação/análise desse Balanço é de extrema importância para a definição dos indicadores que nortearão a avaliação da gestão orçamentária e, em linhas gerais, da política fiscal pelo impacto da arrecadação e pela execução da despesa públ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Balanço Orçamentário da Secretaria de Estado de Governo e Gestão Estratégica é desdobrado em: Execução Orçamentária das Receitas (previsão inicial, previsão atualizada, realização e diferenças) e das Despesas (fixação e execução incluídos os créditos adiciona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sz w:val="18"/>
          <w:szCs w:val="18"/>
          <w:lang w:eastAsia="en-US"/>
        </w:rPr>
        <w:t xml:space="preserve">É estruturado de forma a evidenciar a integração entre o planejamento e a execução orçamentária, as receitas e as despesas orçamentárias estão detalhadas em níveis relevantes de análise, confrontando o orçamento inicial e as suas alterações com a execução, e demonstrando o resultado orçamentário.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 xml:space="preserve">Operações Intraorçamentári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São aquelas realizadas entre órgãos e demais entidades da Administração Pública integrantes do orçamento fiscal e do orçamento da seguridade social do mesmo ente federativo, por isso, não representam novas entradas de recursos nos cofres públicos do ente, mas apenas movimentação de receitas entre seus órgã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lterações Orçamentári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urante a execução da Lei Orçamentária Anual - LOA, que estabelece o orçamento do Estado, por intermédio do qual são estimadas as receitas e fixadas as despesas, ocorreram diversos fatores que influenciaram diretamente para a alteração do cenário previsto inicialmente. Essas alterações podem ser visualizadas na tabela a seguir:</w:t>
      </w:r>
    </w:p>
    <w:p>
      <w:pPr>
        <w:pStyle w:val="Normal"/>
        <w:jc w:val="both"/>
        <w:rPr>
          <w:rFonts w:ascii="Verdana" w:hAnsi="Verdana" w:cs="Verdana"/>
          <w:sz w:val="18"/>
          <w:szCs w:val="18"/>
        </w:rPr>
      </w:pPr>
      <w:r>
        <w:rPr>
          <w:rFonts w:cs="Verdana" w:ascii="Verdana" w:hAnsi="Verdana"/>
          <w:sz w:val="18"/>
          <w:szCs w:val="18"/>
        </w:rPr>
      </w:r>
    </w:p>
    <w:tbl>
      <w:tblPr>
        <w:tblW w:w="10421" w:type="dxa"/>
        <w:jc w:val="left"/>
        <w:tblInd w:w="-113" w:type="dxa"/>
        <w:tblLayout w:type="fixed"/>
        <w:tblCellMar>
          <w:top w:w="0" w:type="dxa"/>
          <w:left w:w="108" w:type="dxa"/>
          <w:bottom w:w="0" w:type="dxa"/>
          <w:right w:w="108" w:type="dxa"/>
        </w:tblCellMar>
      </w:tblPr>
      <w:tblGrid>
        <w:gridCol w:w="2943"/>
        <w:gridCol w:w="2097"/>
        <w:gridCol w:w="1819"/>
        <w:gridCol w:w="1691"/>
        <w:gridCol w:w="1871"/>
      </w:tblGrid>
      <w:tr>
        <w:trPr>
          <w:trHeight w:val="641"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sz w:val="18"/>
                <w:szCs w:val="18"/>
              </w:rPr>
            </w:pPr>
            <w:r>
              <w:rPr>
                <w:rFonts w:cs="Verdana" w:ascii="Verdana" w:hAnsi="Verdana"/>
                <w:b/>
                <w:iCs/>
                <w:sz w:val="18"/>
                <w:szCs w:val="18"/>
              </w:rPr>
            </w:r>
          </w:p>
          <w:p>
            <w:pPr>
              <w:pStyle w:val="Normal"/>
              <w:jc w:val="center"/>
              <w:rPr>
                <w:rFonts w:ascii="Verdana" w:hAnsi="Verdana" w:cs="Verdana"/>
                <w:b/>
                <w:b/>
                <w:iCs/>
                <w:sz w:val="18"/>
                <w:szCs w:val="18"/>
              </w:rPr>
            </w:pPr>
            <w:r>
              <w:rPr>
                <w:rFonts w:cs="Verdana" w:ascii="Verdana" w:hAnsi="Verdana"/>
                <w:b/>
                <w:iCs/>
                <w:sz w:val="18"/>
                <w:szCs w:val="18"/>
              </w:rPr>
              <w:t>Alterações Orçamentár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Categoria Econômic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Grupo da Natureza de Despes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Dotação Inici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Dotação Alterad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Dotação Atualizad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3 – Despesas Corrent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1 – Pessoal e Encargos Sociai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099.7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53.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2.052.7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 Juros e Encargos da Dívid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 Outras Despesas Corrent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9.216.2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2.900.309,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116.509,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 – Despesas de Capit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 Investiment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6.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196,69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72.69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 Inversões Financeir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 Amortização da Dívid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9 – Reserva de Contingênci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erva de Contingênci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ub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119.391.9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28.05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147.441.900,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Dotação Atualizada</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sz w:val="18"/>
          <w:szCs w:val="18"/>
          <w:lang w:eastAsia="en-US"/>
        </w:rPr>
        <w:t>A diferença demonstrada entre a "Dotação Inicial" no valor de R$ 119.391.900,00 da despesa e a "Dotação Atualizada" no valor de R$ 147.441.900,00 da despesa, no valor de R$ 28.050.000,00 refere-se à:</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45" w:type="dxa"/>
        <w:jc w:val="left"/>
        <w:tblInd w:w="-113" w:type="dxa"/>
        <w:tblLayout w:type="fixed"/>
        <w:tblCellMar>
          <w:top w:w="0" w:type="dxa"/>
          <w:left w:w="108" w:type="dxa"/>
          <w:bottom w:w="0" w:type="dxa"/>
          <w:right w:w="108" w:type="dxa"/>
        </w:tblCellMar>
      </w:tblPr>
      <w:tblGrid>
        <w:gridCol w:w="8472"/>
        <w:gridCol w:w="187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DOTAÇÃO ATUALIZA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VALO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Dotação Inici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19.391.9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réditos Especiais Aberto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3.696.80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 xml:space="preserve">Superávit Orçamentário do Exercício Anterior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Excesso de Arrecad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Operações de Crédi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ancelamento de Dot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Verdana" w:ascii="Verdana" w:hAnsi="Verdana"/>
                <w:sz w:val="18"/>
                <w:szCs w:val="18"/>
                <w:lang w:eastAsia="en-US"/>
              </w:rPr>
              <w:t>(5.919.80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Dotação Atualiza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47.441.900,00</w:t>
            </w:r>
          </w:p>
        </w:tc>
      </w:tr>
    </w:tbl>
    <w:p>
      <w:pPr>
        <w:pStyle w:val="Normal"/>
        <w:jc w:val="both"/>
        <w:rPr>
          <w:rFonts w:ascii="Verdana" w:hAnsi="Verdana" w:eastAsia="Calibri" w:cs="Verdana"/>
          <w:sz w:val="18"/>
          <w:szCs w:val="18"/>
          <w:lang w:eastAsia="en-US"/>
        </w:rPr>
      </w:pPr>
      <w:r>
        <w:rPr>
          <w:rFonts w:cs="Verdana" w:ascii="Verdana" w:hAnsi="Verdana"/>
          <w:sz w:val="18"/>
          <w:szCs w:val="18"/>
        </w:rPr>
        <w:t>O</w:t>
      </w:r>
      <w:r>
        <w:rPr>
          <w:rFonts w:cs="Verdana" w:ascii="Verdana" w:hAnsi="Verdana"/>
          <w:b/>
          <w:sz w:val="18"/>
          <w:szCs w:val="18"/>
        </w:rPr>
        <w:t xml:space="preserve"> </w:t>
      </w:r>
      <w:r>
        <w:rPr>
          <w:rFonts w:cs="Verdana" w:ascii="Verdana" w:hAnsi="Verdana"/>
          <w:bCs/>
          <w:sz w:val="18"/>
          <w:szCs w:val="18"/>
        </w:rPr>
        <w:t>procedimento adotado em relação aos restos a pagar não processados liquidados, ou seja, se o ente transfere o saldo ao final do exercício para restos a pagar processados ou se mantém o controle dos restos a pagar não processados liquidados separadamente, c</w:t>
      </w:r>
      <w:r>
        <w:rPr>
          <w:rFonts w:cs="Verdana" w:ascii="Verdana" w:hAnsi="Verdana"/>
          <w:sz w:val="18"/>
          <w:szCs w:val="18"/>
        </w:rPr>
        <w:t>onforme IPC - 07, que dispõe sobre a Metodologia para Elaboração do Balanço Orçamentário, nos Quadros da Execução de Restos a Pagar Não Processados e Processados, foram adotados os seguintes procediment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No Quadro da Execução dos Restos a Pagar Não Processados, são informados os restos a pagar não processados inscritos até o exercício anterior nas respectivas fases de execução. Os restos a pagar inscritos na condição de não processados que tenham sido liquidados em exercício anterior ao de referência compõem o Quadro da Execução de Restos a Pagar Process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Quadro da Execução dos Restos a Pagar Processados, são informados os restos a pagar processados inscritos até o exercício anterior nas respectivas fases de execução. São informados, também, os restos a pagar inscritos na condição de não processados que tenham sido liquidados em exercício anterior. O ente deverá ao final do exercício transferir os saldos de restos a pagar não processados liquidados para restos a pagar process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ncelamento de Restos a Paga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Em análise ao Anexos 12 – Quadro da Execução dos Restos a Pagar Processados e Restos a Pagar Não Processados Liquidados, verifica-se o valor de R$ 247.943,43 referente ao cancelamento de restos a pagar process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gue abaixo um resumo dos motivos de cancelamentos dos empenhos referente ao exercício.</w:t>
      </w:r>
    </w:p>
    <w:p>
      <w:pPr>
        <w:pStyle w:val="Normal"/>
        <w:jc w:val="both"/>
        <w:rPr>
          <w:rFonts w:ascii="Verdana" w:hAnsi="Verdana" w:cs="Verdana"/>
          <w:sz w:val="18"/>
          <w:szCs w:val="18"/>
        </w:rPr>
      </w:pPr>
      <w:r>
        <w:rPr>
          <w:rFonts w:cs="Verdana" w:ascii="Verdana" w:hAnsi="Verdana"/>
          <w:sz w:val="18"/>
          <w:szCs w:val="18"/>
        </w:rPr>
      </w:r>
    </w:p>
    <w:tbl>
      <w:tblPr>
        <w:tblW w:w="10237" w:type="dxa"/>
        <w:jc w:val="left"/>
        <w:tblInd w:w="-5" w:type="dxa"/>
        <w:tblLayout w:type="fixed"/>
        <w:tblCellMar>
          <w:top w:w="0" w:type="dxa"/>
          <w:left w:w="108" w:type="dxa"/>
          <w:bottom w:w="0" w:type="dxa"/>
          <w:right w:w="108" w:type="dxa"/>
        </w:tblCellMar>
      </w:tblPr>
      <w:tblGrid>
        <w:gridCol w:w="7655"/>
        <w:gridCol w:w="2582"/>
      </w:tblGrid>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OTIVOS DE CANCELAMENTOS</w:t>
            </w:r>
          </w:p>
          <w:p>
            <w:pPr>
              <w:pStyle w:val="Normal"/>
              <w:jc w:val="center"/>
              <w:rPr>
                <w:rFonts w:ascii="Verdana" w:hAnsi="Verdana" w:cs="Verdana"/>
                <w:b/>
                <w:b/>
                <w:sz w:val="18"/>
                <w:szCs w:val="18"/>
              </w:rPr>
            </w:pPr>
            <w:r>
              <w:rPr>
                <w:rFonts w:cs="Verdana" w:ascii="Verdana" w:hAnsi="Verdana"/>
                <w:b/>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iscriminaçã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EM R$ 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r determinação do Decreto de Encerramento nº15.548/202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7.943,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Inscrição indevida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iquidação realizada a mai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247.943,4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ituação Orçamentár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s Balanços Orçamentários não consolidados (de órgãos e entidades, por exemplo) poderão apresentar desequilíbrio e déficit orçamentário, pois muitos deles não são agentes arrecadadores e executam despesas orçamentárias para prestação de serviços públicos e realização de investimentos. Esse fato não representa irregularidade, devendo ser evidenciado complementarmente por nota explicativa que demonstre o montante da movimentação financeira (transferências financeiras recebidas e concedidas) relacionado à execução do orçamento do exercí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etalhamento dos recursos de exercícios anterior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ão houve o detalhamento dos recursos de exercício anteriores utilizados para financiar as despesas orçamentárias do exercício corrente, destacando os recursos vinculados ao RPPS e outros com destinação vinculada, pois o Balanço Orçamentário apresentou saldo zerados sem a respectiva movimentação de recursos de exercícios anteri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ciliação com os valores dos fluxos de caixa líqu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 2º do art. 3º da Portaria STN nº 634, de 19 de novembro de 2013, estabeleceu que as Instruções de Procedimentos Contábeis – IPC serão emitidas no intuito de auxiliar os entes da Federação na aplicação e interpretação das diretrizes, conceitos e regras contábeis relativas à consolidação das contas públicas sob a mesma base conceitual. Portanto, as instruções contidas nesta IPC poderão ser utilizadas por todos os que observam as regras vigentes sobre contabilidade aplicada ao setor públ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campos “Outros ingressos” e “Outros desembolsos” (do fluxo operacional, do fluxo de investimento e do fluxo de financiamento) contemplam situações não previstas, cabendo a cada ente adaptá-los conforme suas necessidades. Geralmente, são valores que não transitam pelo orçamento, mas afetam o saldo de Caixa e Equivalentes de Caixa. Exemplos: recebimentos e pagamentos extra orçamentários; transferências financeiras entre órgãos do mesmo ente; aplicações e resgates de investimentos tempor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ma das ações que compõem o Fluxo de caixa líquido das atividades operacionais são os "Ajustes de Outros desembolsos operacionais", que como explicado acima são situações não previstas em orçamento mais que afetam o Saldo de Caixa e Equivalente de Caixa. Nesse caso, seria a variação dos Saldo Inicial e Final da conta contábil 218810400 - Depósitos Não Judiciais no valor de R$ 7.148,78 menos a variação da conta contábil 237110300 - Ajuste de Exercício Anterior Financeiro no valor de R$ 43.274,5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sz w:val="18"/>
          <w:szCs w:val="18"/>
          <w:lang w:eastAsia="en-US"/>
        </w:rPr>
        <w:t>A Unidade Gestora 510101 Segov, não é agente arrecadador, porém executa despesas orçamentárias para a prestação de serviços públicos e realização de investimentos, dependentes de recursos do Tesouro, portanto no Anexo 13 evidencia a movimentação financeira de transferências recebidas para a execução orçamentári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Resultado Orçamentári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cs="Verdana"/>
          <w:sz w:val="18"/>
          <w:szCs w:val="18"/>
        </w:rPr>
      </w:pPr>
      <w:r>
        <w:rPr>
          <w:rFonts w:cs="Verdana" w:ascii="Verdana" w:hAnsi="Verdana"/>
          <w:sz w:val="18"/>
          <w:szCs w:val="18"/>
        </w:rPr>
        <w:t>O regime orçamentário do Estado segue o descrito no art. 35 da Lei nº 4.320/1964. Desse modo, representa o confronto entre as receitas orçamentárias arrecadadas e as despesas orçamentárias empenhadas. O superávit/déficit é apresentado diretamente no Balanço Orçamentári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Portanto, o resultado orçamentário do período foi superavitário entre a receita realizada no período R$ 144.169.09,00 e a despesa empenhada R$ 129.300.405,51.</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BALANÇO FINANCEIRO (Anexo 13)</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Evidencia as receitas e as despesas orçamentárias, bem como os recebimentos e os pagamentos de natureza extraorçamentária, conjugados com os saldos de caixa do exercício anterior e os que se transferem para o início do exercício seguint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 xml:space="preserve">Algumas operações podem interferir na elaboração do Balanço Financeiro, a exemplo temos as retenções, que dependendo da forma como são contabilizadas, os saldos em espécie podem ser afetados, considerando como paga no momento da liquidação, então deverá promover um ajuste no saldo em espécie a fim de demonstrar que há um saldo vinculado a ser deduzido, no entanto, se o ente considerar a retenção como paga apenas na baixa da obrigação, nenhum ajuste será promovi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ferências Financeiras Recebid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t>Abaixo será demonstrado as Transferências Financeiras Recebidas por fonte de recursos.</w:t>
      </w:r>
    </w:p>
    <w:tbl>
      <w:tblPr>
        <w:tblW w:w="10206" w:type="dxa"/>
        <w:jc w:val="left"/>
        <w:tblInd w:w="-5" w:type="dxa"/>
        <w:tblLayout w:type="fixed"/>
        <w:tblCellMar>
          <w:top w:w="0" w:type="dxa"/>
          <w:left w:w="108" w:type="dxa"/>
          <w:bottom w:w="0" w:type="dxa"/>
          <w:right w:w="108" w:type="dxa"/>
        </w:tblCellMar>
      </w:tblPr>
      <w:tblGrid>
        <w:gridCol w:w="4395"/>
        <w:gridCol w:w="2976"/>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Órg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nte de Recur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310201 – Detra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53.8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10201 - Agesu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41,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710204 - Imasu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7.255.016,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671,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070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7,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270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4,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32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0,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33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0.581,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12700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2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2,0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Conta Contábil 451120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38.059.482,93</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recursos arrecadados – receb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89.855,93</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38.549.338,86</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ransferência financeira para a execução orçamentária no montante de R$ 138.549.338,86 está registrada nas contas contábeis de repasse recebido 4.5.1.1.2.02.01 somado com recursos arrecadados – recebidos 4.5.1.1.2.04.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Recebimentos Extraorçamentário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mpreendem os ingressos não previstos no orçamento, especialmente as movimentações dos depósitos restituíveis, quando houver, valores vinculados a processos judiciais, além dos valores inscritos em restos a pagar e outros recebimentos extraorçamentários. Verifica-se no anexo 13 Balanço Financeiro – Ingressos, que os valores dos depósitos restituíveis e os valores vinculados estão demonstrado de forma detalhada conforme conta contábil.</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Neste grupo são evidenciados os ingressos não previstos no orçamento. A Inscrição dos Restos a Pagar Não Processados teve uma redução significativa comparando ao exercício anterior, bem como os restos a pagar processados apresentou uma redução em relação a 2019. No entanto, a SEGOMS vem envidado esforços para redução desta rubrica. Onde ano após ano, vem adotando medidas para aprimorar a sua execução orçamentária.</w:t>
      </w:r>
    </w:p>
    <w:p>
      <w:pPr>
        <w:pStyle w:val="Normal"/>
        <w:jc w:val="both"/>
        <w:rPr>
          <w:rFonts w:ascii="Verdana" w:hAnsi="Verdana" w:cs="Verdana"/>
          <w:sz w:val="18"/>
          <w:szCs w:val="18"/>
        </w:rPr>
      </w:pPr>
      <w:r>
        <w:rPr>
          <w:rFonts w:cs="Verdana" w:ascii="Verdana" w:hAnsi="Verdana"/>
          <w:sz w:val="18"/>
          <w:szCs w:val="18"/>
        </w:rPr>
      </w:r>
    </w:p>
    <w:tbl>
      <w:tblPr>
        <w:tblW w:w="10206" w:type="dxa"/>
        <w:jc w:val="left"/>
        <w:tblInd w:w="-5" w:type="dxa"/>
        <w:tblLayout w:type="fixed"/>
        <w:tblCellMar>
          <w:top w:w="0" w:type="dxa"/>
          <w:left w:w="108" w:type="dxa"/>
          <w:bottom w:w="0" w:type="dxa"/>
          <w:right w:w="108" w:type="dxa"/>
        </w:tblCellMar>
      </w:tblPr>
      <w:tblGrid>
        <w:gridCol w:w="6096"/>
        <w:gridCol w:w="2409"/>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scrição de Res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crição de Restos a Pagar Não Processad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1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crição de Restos a Pagar Processad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301.68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94.929,4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gistro dos Ingressos de Depósitos Restituíveis e Valores Vinculados - Segundo a IPC - 06, que dispõe sobre a Metodologia para Elaboração do Balanço Financeiro, os campos “Outros Recebimentos Extraorçamentários” e “Outros Pagamentos Extraorçamentários” contemplam situações não previstas no mapeamento da referida IPC, cabendo a cada ente adaptá-los conforme suas necessidades. Geralmente, são valores que não transitam pelo orçamento, mas afetam o “Saldo do Exercício Anterior” e “Saldo para o Exercício Seguinte”, foram adotados os seguintes procedim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contas 2.1.8.8.0.00.00 - VALORES RESTITUÍVEIS correspondem a valores que transitam pelo orçamento e, portanto, já impactaram no balanço financeiro, por essa razão a diferença entre saldos final e inicial destas foi deduzido do valor correspondente aos ingressos, tendo em vista que o movimento credor foi menor que o movimento devedor no exercício de 202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conta contábil 2.1.8.8.1.04.00 - DEPÓSITOS NÃO JUDICIAIS, entretanto, compreende valores de obrigações, decorrentes de depósitos recebidos, exceto depósitos judiciais, como, por exemplo, os valores das obrigações exigíveis contraídas com o recebimento de depósitos de terceiros, e seus valores não transitam pelo orçamento, por essa razão, não é necessário deduzir o valor correspondente à diferença entre seus saldos final e inicial.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Registro de Outros Recebimentos Extraorçamentários - Segundo a IPC - 06, que dispõe sobre a Metodologia para Elaboração do Balanço Financeiro, os campos “Outros Recebimentos Extraorçamentários” e “Outros Pagamentos Extraorçamentários” contemplam situações não previstas no mapeamento da referida IPC, cabendo a cada ente adaptá-los conforme suas necessidades. Geralmente, são valores que não transitam pelo orçamento, mas afetam o “Saldo do Exercício Anterior” e “Saldo para o Exercício Segui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s contas 2.1.8.9.0.00.00 - OUTRAS OBRIGAÇÕES A CURTO PRAZO correspondem a valores que transitam pelo orçamento e, portanto, já impactaram no balanço financeiro, por essa razão a diferença entre saldos final e inicial destas foi deduzido do valor correspondente aos ingressos, tendo em vista que o movimento credor foi menor que o movimento devedor no exercíci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 seguir apresentamos o detalhamento dos valores inscritos em outros recebimentos extraorçamentári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1276"/>
        <w:gridCol w:w="6946"/>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eastAsia="Calibri" w:cs="Verdana"/>
                <w:b/>
                <w:b/>
                <w:sz w:val="18"/>
                <w:szCs w:val="18"/>
                <w:lang w:eastAsia="en-US"/>
              </w:rPr>
            </w:pPr>
            <w:r>
              <w:rPr>
                <w:rFonts w:eastAsia="Calibri" w:cs="Verdana" w:ascii="Verdana" w:hAnsi="Verdana"/>
                <w:b/>
                <w:sz w:val="18"/>
                <w:szCs w:val="18"/>
                <w:lang w:eastAsia="en-US"/>
              </w:rPr>
              <w:t>OUTROS RECEBIMENTOS EXTRAORÇAMENTÁRIOS</w:t>
            </w:r>
          </w:p>
        </w:tc>
      </w:tr>
      <w:tr>
        <w:trPr>
          <w:trHeight w:val="259" w:hRule="exac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Verdana" w:cs="Verdana" w:ascii="Verdana" w:hAnsi="Verdana"/>
                <w:b/>
                <w:sz w:val="18"/>
                <w:szCs w:val="18"/>
                <w:lang w:eastAsia="en-US"/>
              </w:rPr>
              <w:t xml:space="preserve">              </w:t>
            </w:r>
            <w:r>
              <w:rPr>
                <w:rFonts w:eastAsia="Calibri" w:cs="Verdana" w:ascii="Verdana" w:hAnsi="Verdana"/>
                <w:b/>
                <w:sz w:val="18"/>
                <w:szCs w:val="18"/>
                <w:lang w:eastAsia="en-US"/>
              </w:rPr>
              <w:t>CONTA CONTÁBIL DESCRIÇÃO                                                                  INGRESSOS</w:t>
            </w:r>
          </w:p>
          <w:p>
            <w:pPr>
              <w:pStyle w:val="Normal"/>
              <w:spacing w:before="30" w:after="30"/>
              <w:jc w:val="center"/>
              <w:rPr>
                <w:rFonts w:ascii="Verdana" w:hAnsi="Verdana" w:eastAsia="Calibri" w:cs="Verdana"/>
                <w:b/>
                <w:b/>
                <w:sz w:val="18"/>
                <w:szCs w:val="18"/>
                <w:lang w:eastAsia="en-US"/>
              </w:rPr>
            </w:pPr>
            <w:r>
              <w:rPr>
                <w:rFonts w:eastAsia="Calibri" w:cs="Verdana" w:ascii="Verdana" w:hAnsi="Verdana"/>
                <w:b/>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SourceSansPro-Semibold;Calibri"/>
                <w:sz w:val="18"/>
                <w:szCs w:val="18"/>
              </w:rPr>
            </w:pPr>
            <w:r>
              <w:rPr>
                <w:rFonts w:eastAsia="Calibri" w:cs="SourceSansPro-Semibold;Calibri" w:ascii="Verdana" w:hAnsi="Verdana"/>
                <w:sz w:val="18"/>
                <w:szCs w:val="18"/>
              </w:rPr>
              <w:t>113110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 xml:space="preserve">Salários e Ordenados – 13º salário Adiantament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8"/>
                <w:szCs w:val="18"/>
              </w:rPr>
            </w:pPr>
            <w:r>
              <w:rPr>
                <w:rFonts w:cs="Verdana" w:ascii="Verdana" w:hAnsi="Verdana"/>
                <w:sz w:val="18"/>
                <w:szCs w:val="18"/>
              </w:rPr>
              <w:t>3.593.664,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SourceSansPro-Semibold;Calibri"/>
                <w:sz w:val="18"/>
                <w:szCs w:val="18"/>
              </w:rPr>
            </w:pPr>
            <w:r>
              <w:rPr>
                <w:rFonts w:eastAsia="Calibri" w:cs="SourceSansPro-Semibold;Calibri" w:ascii="Verdana" w:hAnsi="Verdana"/>
                <w:sz w:val="18"/>
                <w:szCs w:val="18"/>
              </w:rPr>
              <w:t>1131102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Outros adiantamentos a Pesso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8"/>
                <w:szCs w:val="18"/>
              </w:rPr>
            </w:pPr>
            <w:r>
              <w:rPr>
                <w:rFonts w:cs="Verdana" w:ascii="Verdana" w:hAnsi="Verdana"/>
                <w:sz w:val="18"/>
                <w:szCs w:val="18"/>
              </w:rPr>
              <w:t>13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2306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ontribuição ao RGPS A Compens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27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6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Valores em Trânsito realizáveis A Curto Pra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2.356.278,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réditos A Receber por Reembolso de Salário Família Pago - RG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157,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9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réditos A Receber por Reembolso de Salário Maternidade Pago - RG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94.660,0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8"/>
                <w:szCs w:val="18"/>
              </w:rPr>
            </w:pPr>
            <w:r>
              <w:rPr>
                <w:rFonts w:cs="Verdana" w:ascii="Verdana" w:hAnsi="Verdana"/>
                <w:b/>
                <w:sz w:val="18"/>
                <w:szCs w:val="18"/>
              </w:rPr>
              <w:t>S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b/>
                <w:b/>
                <w:sz w:val="18"/>
                <w:szCs w:val="18"/>
              </w:rPr>
            </w:pPr>
            <w:r>
              <w:rPr>
                <w:rFonts w:cs="Arial" w:ascii="Verdana" w:hAnsi="Verdana"/>
                <w:b/>
                <w:sz w:val="18"/>
                <w:szCs w:val="18"/>
              </w:rPr>
              <w:t>6.045.035,29</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espesas Orçamentári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s Despesas Orçamentárias do Balanço Financeiro compreendem as Ordinárias, que tem processo de aplicação livre, ou seja, são destinadas a atender a quaisquer finalidades, tais como as despesas com custeio e investimentos e, compreendem também as Vinculadas, que visam o atendimento às finalidades específicas estabelecidas pela legislação. Durante o exercício de 2020, a despesa orçamentária importou em R$ 131.926.950,0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Transferências Financeiras Concedida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sz w:val="18"/>
          <w:szCs w:val="18"/>
          <w:lang w:eastAsia="en-US"/>
        </w:rPr>
        <w:t>O Balanço Financeiro evidencia apenas as Transferências Financeiras. O quadro abaixo demonstra as Transferências Financeiras Concedida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Transferências Financeiras Concedida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18"/>
                <w:szCs w:val="18"/>
                <w:lang w:eastAsia="en-US"/>
              </w:rPr>
              <w:t xml:space="preserve">                                                                                            </w:t>
            </w:r>
            <w:r>
              <w:rPr>
                <w:rFonts w:eastAsia="Calibri" w:cs="Verdana" w:ascii="Verdana" w:hAnsi="Verdana"/>
                <w:b/>
                <w:sz w:val="18"/>
                <w:szCs w:val="18"/>
                <w:lang w:eastAsia="en-US"/>
              </w:rPr>
              <w:t xml:space="preserve">Financeira     Não Financeira                Saldo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Transferências Concedidas para a Execução Orçamentária         3.089.676,12        0,00              3.089.676,1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Abaixo será demonstrado as Transferências Financeiras Concedidas por fonte de recur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065" w:type="dxa"/>
        <w:jc w:val="left"/>
        <w:tblInd w:w="-5" w:type="dxa"/>
        <w:tblLayout w:type="fixed"/>
        <w:tblCellMar>
          <w:top w:w="0" w:type="dxa"/>
          <w:left w:w="108" w:type="dxa"/>
          <w:bottom w:w="0" w:type="dxa"/>
          <w:right w:w="108" w:type="dxa"/>
        </w:tblCellMar>
      </w:tblPr>
      <w:tblGrid>
        <w:gridCol w:w="4678"/>
        <w:gridCol w:w="2693"/>
        <w:gridCol w:w="269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ransferência Concedidas para a Execução Orçamentár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Órg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nte de Recurs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310201 – Detra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5.98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10201 - Agesu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80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70901 - F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2480000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810,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3 – Tesouro do 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1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27.073,67</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Conta Contábil 3511202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3.089.676,1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Pagamentos Extraorçamentári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Destaca-se os Outros Pagamentos Extraorçamentários que compreendem os pagamentos que não precisam se submeter ao processo de execução orçamentária, por exempl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Relativos a obrigações que representaram ingressos extraorçamentários; e</w:t>
      </w:r>
    </w:p>
    <w:p>
      <w:pPr>
        <w:pStyle w:val="Normal"/>
        <w:ind w:hanging="1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Restos a pagar inscritos em exercícios anteriores e pagos no exercíci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1276"/>
        <w:gridCol w:w="7229"/>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Calibri" w:cs="Verdana" w:ascii="Verdana" w:hAnsi="Verdana"/>
                <w:b/>
                <w:sz w:val="18"/>
                <w:szCs w:val="18"/>
                <w:lang w:eastAsia="en-US"/>
              </w:rPr>
              <w:t>OUTROS PAGAMENTOS EXTRAORÇAMENTÁRIOS</w:t>
            </w:r>
          </w:p>
        </w:tc>
      </w:tr>
      <w:tr>
        <w:trPr>
          <w:trHeight w:val="259" w:hRule="exac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eastAsia="Calibri" w:cs="Verdana"/>
                <w:b/>
                <w:b/>
                <w:sz w:val="18"/>
                <w:szCs w:val="18"/>
                <w:lang w:eastAsia="en-US"/>
              </w:rPr>
            </w:pPr>
            <w:r>
              <w:rPr>
                <w:rFonts w:eastAsia="Calibri" w:cs="Verdana" w:ascii="Verdana" w:hAnsi="Verdana"/>
                <w:b/>
                <w:sz w:val="18"/>
                <w:szCs w:val="18"/>
                <w:lang w:eastAsia="en-US"/>
              </w:rPr>
              <w:t>CONTA CONTÁBIL DESCRIÇÃO                                                                                                DISPÊNDIOS</w:t>
            </w:r>
          </w:p>
          <w:p>
            <w:pPr>
              <w:pStyle w:val="Normal"/>
              <w:spacing w:before="30" w:after="30"/>
              <w:jc w:val="center"/>
              <w:rPr>
                <w:rFonts w:ascii="Verdana" w:hAnsi="Verdana" w:eastAsia="Calibri" w:cs="Verdana"/>
                <w:b/>
                <w:b/>
                <w:sz w:val="18"/>
                <w:szCs w:val="18"/>
                <w:lang w:eastAsia="en-US"/>
              </w:rPr>
            </w:pPr>
            <w:r>
              <w:rPr>
                <w:rFonts w:eastAsia="Calibri" w:cs="Verdana" w:ascii="Verdana" w:hAnsi="Verdana"/>
                <w:b/>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SourceSansPro-Semibold;Calibri"/>
                <w:sz w:val="18"/>
                <w:szCs w:val="18"/>
              </w:rPr>
            </w:pPr>
            <w:r>
              <w:rPr>
                <w:rFonts w:eastAsia="Calibri" w:cs="SourceSansPro-Semibold;Calibri" w:ascii="Verdana" w:hAnsi="Verdana"/>
                <w:sz w:val="18"/>
                <w:szCs w:val="18"/>
              </w:rPr>
              <w:t>113110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 xml:space="preserve">Salários e Ordenados – 13º salário Adiantam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8"/>
                <w:szCs w:val="18"/>
              </w:rPr>
            </w:pPr>
            <w:r>
              <w:rPr>
                <w:rFonts w:cs="Verdana" w:ascii="Verdana" w:hAnsi="Verdana"/>
                <w:sz w:val="18"/>
                <w:szCs w:val="18"/>
              </w:rPr>
              <w:t>3.593.664,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2306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ontribuição ao RGPS A Compens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3.306,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6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Valores em Trânsito realizáveis A Curto Pr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2.356.278,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8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réditos A Receber por Reembolso de Salário Família Pago - RG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157,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Arial"/>
                <w:sz w:val="18"/>
                <w:szCs w:val="18"/>
              </w:rPr>
            </w:pPr>
            <w:r>
              <w:rPr>
                <w:rFonts w:cs="Arial" w:ascii="Verdana" w:hAnsi="Verdana"/>
                <w:sz w:val="18"/>
                <w:szCs w:val="18"/>
              </w:rPr>
              <w:t>1138109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eastAsia="Calibri" w:cs="Verdana"/>
                <w:sz w:val="18"/>
                <w:szCs w:val="18"/>
                <w:lang w:eastAsia="en-US"/>
              </w:rPr>
            </w:pPr>
            <w:r>
              <w:rPr>
                <w:rFonts w:cs="Verdana" w:ascii="Verdana" w:hAnsi="Verdana"/>
                <w:sz w:val="18"/>
                <w:szCs w:val="18"/>
              </w:rPr>
              <w:t>Créditos A Receber por Reembolso de Salário Maternidade Pago - RG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sz w:val="18"/>
                <w:szCs w:val="18"/>
              </w:rPr>
            </w:pPr>
            <w:r>
              <w:rPr>
                <w:rFonts w:cs="Arial" w:ascii="Verdana" w:hAnsi="Verdana"/>
                <w:sz w:val="18"/>
                <w:szCs w:val="18"/>
              </w:rPr>
              <w:t>94.660,0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8"/>
                <w:szCs w:val="18"/>
              </w:rPr>
            </w:pPr>
            <w:r>
              <w:rPr>
                <w:rFonts w:cs="Verdana" w:ascii="Verdana" w:hAnsi="Verdana"/>
                <w:b/>
                <w:sz w:val="18"/>
                <w:szCs w:val="18"/>
              </w:rPr>
              <w:t>S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Arial"/>
                <w:b/>
                <w:b/>
                <w:sz w:val="18"/>
                <w:szCs w:val="18"/>
              </w:rPr>
            </w:pPr>
            <w:r>
              <w:rPr>
                <w:rFonts w:cs="Arial" w:ascii="Verdana" w:hAnsi="Verdana"/>
                <w:b/>
                <w:sz w:val="18"/>
                <w:szCs w:val="18"/>
              </w:rPr>
              <w:t>6.048.067,3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BALANÇO PATRIMONIAL (Anexo 14)</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Caixa e Equivalentes de Caixa</w:t>
      </w:r>
    </w:p>
    <w:p>
      <w:pPr>
        <w:pStyle w:val="Normal"/>
        <w:jc w:val="both"/>
        <w:rPr>
          <w:rFonts w:ascii="Verdana" w:hAnsi="Verdana" w:cs="Verdana"/>
          <w:sz w:val="18"/>
          <w:szCs w:val="18"/>
        </w:rPr>
      </w:pPr>
      <w:r>
        <w:rPr>
          <w:rFonts w:cs="Verdana" w:ascii="Verdana" w:hAnsi="Verdana"/>
          <w:sz w:val="18"/>
          <w:szCs w:val="18"/>
        </w:rPr>
        <w:t>A conta Caixa e Equivalentes de Caixa representa o montante de recursos disponíveis, sem restrições para uso imediato, não sendo unidade arrecadadora, esta conta é composta essencialmente pelo Limite de Saque da Conta Única do Tesour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Conta Única – Tesour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Em observância ao princípio da Unidade de Tesouraria, a administração financeira do Estado é realizada mediante a utilização do Sistema Financeiro de Conta Única, com o intuito de otimizar a administração dos recursos financeiros e assim buscar maiores rendimentos para os recursos depositados na conta únic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s disponibilidades financeiras dos órgãos e das entidades da administração pública estadual são aplicadas no mercado financeiro em instituições financeiras que apresentarem maior rentabilidade e segurança, respeitadas as cláusulas vigentes em contrat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Dessa forma, para a operacionalização dos registros contábeis das aplicações financeiras da conta única, utilizam-se as rubricas credoras “ (-) Aplicações financeiras da conta única”. O saldo devedor das aplicações financeiras é apresentado no subgrupo “Aplicações Financeira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Demais Contas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Este item demonstra as disponibilidades existentes em outras contas bancárias que não pertencem ao Sistema Financeiro de Conta Única, em virtude da vinculação de recursos, conforme dispositivos legais como, por exemplo, os recursos recebidos por meio de convêni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cs="Verdana" w:ascii="Verdana" w:hAnsi="Verdana"/>
          <w:sz w:val="18"/>
          <w:szCs w:val="18"/>
        </w:rPr>
        <w:t>A conta única é composta pela conta contábil 11110.02.00 e as demais contas correntes estão composta na conta contábil 11111.19.01 Banco do Brasil, essas contas foram utilizadas sobretudo para as despesas com pessoal, pagamento da folha de pagamento, despesas com retenção de tributos e despesas administrativas correspondentes a manutenção da SEGOV.</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Créditos a Curto Praz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cs="Verdana" w:ascii="Verdana" w:hAnsi="Verdana"/>
          <w:sz w:val="18"/>
          <w:szCs w:val="18"/>
        </w:rPr>
        <w:t>Compreende os valores a receber fornecimento de bens, serviços, créditos tributários, dívida ativa, transferências e empréstimos e financiamentos concedidos realizáveis até doze meses da data das demonstrações contábei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Estoques</w:t>
      </w:r>
    </w:p>
    <w:p>
      <w:pPr>
        <w:pStyle w:val="Normal"/>
        <w:autoSpaceDE w:val="false"/>
        <w:rPr>
          <w:rFonts w:ascii="Verdana" w:hAnsi="Verdana" w:cs="Verdana"/>
          <w:sz w:val="18"/>
          <w:szCs w:val="18"/>
        </w:rPr>
      </w:pPr>
      <w:r>
        <w:rPr>
          <w:rFonts w:cs="Verdana" w:ascii="Verdana" w:hAnsi="Verdana"/>
          <w:sz w:val="18"/>
          <w:szCs w:val="18"/>
        </w:rPr>
        <w:t xml:space="preserve">Os valores dos estoques foram compatibilizados pela contabilidade pelos saldos residuais ao final do exercício, disponibilizados pelo setor responsável baseados em seus controles. </w:t>
      </w:r>
      <w:r>
        <w:rPr>
          <w:rFonts w:cs="CIDFont+F4" w:ascii="Verdana" w:hAnsi="Verdana"/>
          <w:sz w:val="18"/>
          <w:szCs w:val="18"/>
        </w:rPr>
        <w:t>O método para mensuração e avaliação dos estoques é o custo médio ponderado.</w:t>
      </w:r>
    </w:p>
    <w:p>
      <w:pPr>
        <w:pStyle w:val="Normal"/>
        <w:jc w:val="both"/>
        <w:rPr>
          <w:rFonts w:ascii="Verdana" w:hAnsi="Verdana" w:cs="Verdana"/>
          <w:sz w:val="18"/>
          <w:szCs w:val="18"/>
        </w:rPr>
      </w:pPr>
      <w:r>
        <w:rPr>
          <w:rFonts w:cs="Verdana" w:ascii="Verdana" w:hAnsi="Verdana"/>
          <w:sz w:val="18"/>
          <w:szCs w:val="18"/>
        </w:rPr>
      </w:r>
    </w:p>
    <w:tbl>
      <w:tblPr>
        <w:tblW w:w="10237" w:type="dxa"/>
        <w:jc w:val="left"/>
        <w:tblInd w:w="-5" w:type="dxa"/>
        <w:tblLayout w:type="fixed"/>
        <w:tblCellMar>
          <w:top w:w="0" w:type="dxa"/>
          <w:left w:w="108" w:type="dxa"/>
          <w:bottom w:w="0" w:type="dxa"/>
          <w:right w:w="108" w:type="dxa"/>
        </w:tblCellMar>
      </w:tblPr>
      <w:tblGrid>
        <w:gridCol w:w="5064"/>
        <w:gridCol w:w="5173"/>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stoqu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aldo Fin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erial de Consum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80,9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êneros Alimentíci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87,9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utopeça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erial de Expedient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74,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om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0.943,8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VPD Pagas Antecipadamente</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cs="Verdana" w:ascii="Verdana" w:hAnsi="Verdana"/>
          <w:sz w:val="18"/>
          <w:szCs w:val="18"/>
        </w:rPr>
        <w:t>A VPD pagas antecipadamente no anexo 14 no valor de R$ 1.636,00 corresponde a conta do Ativo 119310101 assinaturas e anuidades a apropriar, assinatura da plataforma de conhecimento jurídic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Ativo Não Circula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s ativos de longo prazo, compostos do ativo realizável a longo prazo, imobilizado e intangível totalizam R$ 15.416.180,3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mobiliz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valor do imobilizado ao final do exercício de 2019 totalizou R$ 11.568.853,54. No exercício de 2020 houve a incorporação de novos ativos imobilizados no valor de R$ 13.589.337,99.</w:t>
      </w:r>
    </w:p>
    <w:p>
      <w:pPr>
        <w:pStyle w:val="Normal"/>
        <w:jc w:val="both"/>
        <w:rPr>
          <w:rFonts w:ascii="Verdana" w:hAnsi="Verdana" w:cs="Verdana"/>
          <w:sz w:val="18"/>
          <w:szCs w:val="18"/>
        </w:rPr>
      </w:pPr>
      <w:r>
        <w:rPr>
          <w:rFonts w:cs="Verdana" w:ascii="Verdana" w:hAnsi="Verdana"/>
          <w:sz w:val="18"/>
          <w:szCs w:val="18"/>
        </w:rPr>
      </w:r>
    </w:p>
    <w:tbl>
      <w:tblPr>
        <w:tblW w:w="10440" w:type="dxa"/>
        <w:jc w:val="left"/>
        <w:tblInd w:w="-5" w:type="dxa"/>
        <w:tblLayout w:type="fixed"/>
        <w:tblCellMar>
          <w:top w:w="0" w:type="dxa"/>
          <w:left w:w="108" w:type="dxa"/>
          <w:bottom w:w="0" w:type="dxa"/>
          <w:right w:w="108" w:type="dxa"/>
        </w:tblCellMar>
      </w:tblPr>
      <w:tblGrid>
        <w:gridCol w:w="7230"/>
        <w:gridCol w:w="1559"/>
        <w:gridCol w:w="1651"/>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talhamento do Imobilizado – MPCASP 8ª edição p.432</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Descrição</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ns 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568.853,5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066.065,6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amortização/exaustão acumulada (bens 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6.703,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40.580,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ns i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3.852,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3.852,9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amortização/exaustão acumulada (bens i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epreciaçã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preende a diminuição do valor dos elementos do ativo imobilizado, bens móveis, devido a desgaste pelo uso, ação da natureza ou obsolescência. A depreciação de bens adquiridos e postos em utiliza o método das cotas constantes e se dá de acordo com a tabela com base na Instrução Normativa da Secretaria da Receita Federal no 162/1998.</w:t>
      </w:r>
    </w:p>
    <w:p>
      <w:pPr>
        <w:pStyle w:val="Normal"/>
        <w:jc w:val="both"/>
        <w:rPr>
          <w:rFonts w:ascii="Verdana" w:hAnsi="Verdana" w:cs="Verdana"/>
          <w:sz w:val="18"/>
          <w:szCs w:val="18"/>
        </w:rPr>
      </w:pPr>
      <w:r>
        <w:rPr>
          <w:rFonts w:cs="Verdana" w:ascii="Verdana" w:hAnsi="Verdana"/>
          <w:sz w:val="18"/>
          <w:szCs w:val="18"/>
        </w:rPr>
      </w:r>
    </w:p>
    <w:tbl>
      <w:tblPr>
        <w:tblW w:w="10313" w:type="dxa"/>
        <w:jc w:val="left"/>
        <w:tblInd w:w="-5" w:type="dxa"/>
        <w:tblLayout w:type="fixed"/>
        <w:tblCellMar>
          <w:top w:w="0" w:type="dxa"/>
          <w:left w:w="108" w:type="dxa"/>
          <w:bottom w:w="0" w:type="dxa"/>
          <w:right w:w="108" w:type="dxa"/>
        </w:tblCellMar>
      </w:tblPr>
      <w:tblGrid>
        <w:gridCol w:w="1552"/>
        <w:gridCol w:w="7391"/>
        <w:gridCol w:w="137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ta Contábil</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áquinas, aparelhos, equipamentos e ferrament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7.722,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bens de informáti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198,3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óveis e utensíli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6.338,7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ateriais culturais, educacionais e de comunicaçã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93,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veícul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912,2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99</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demais bens móvei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15,17</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o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740.580,68</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tangíve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preende os direitos que tenham por objeto bens incorpóreos destinados a manutenção da entidade ou exercidos com essa finalidade, esta rubrica é composta por softwa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gov, durante o exercício de 220 recebeu por meio de transferência (doação) da Unidade Gestora Agesul, através do lançamento 2427 no valor de R$ 1.516.000,00 bens intangíveis (softwares) adquiridos com recrusos orçamentários e financeiros da Agesul conforme processo 57/100.150/2016, cujo bens estão registrados no Sistema SPF/M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ssivo e Patrimônio líquido</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Passivo Circulant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Compreende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propaganda, alugueis, obrigações tributárias e todas as outras contas a pagar. Entre as obrigações a pagar, destacamos: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Restos a Pagar de exercícios anteriores, valores a pagar referente a fornecedores nacionais de bens, materiais e serviços envolvidos com as atividades operacionais da entidade.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Obrigações Trabalhista, Previdenciárias e Assistenciais a Pagar a Curto Praz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reende as obrigações referente a salários ou remunerações, bem como benefícios aos quais o empregado ou servidor tenha direito, aposentadoria, reformas, pensões e encargos a pagar, benefícios assistenciais, inclusive os precatórios decorrentes dessas obrigações, com vencimentos no curto praz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Detalhamento das Obrigações Trabalhistas, Previdenciárias e Assistências</w:t>
      </w:r>
    </w:p>
    <w:p>
      <w:pPr>
        <w:pStyle w:val="Normal"/>
        <w:spacing w:lineRule="atLeast" w:line="240"/>
        <w:jc w:val="right"/>
        <w:rPr>
          <w:rFonts w:ascii="Verdana" w:hAnsi="Verdana" w:cs="Verdana"/>
          <w:b/>
          <w:b/>
          <w:sz w:val="18"/>
          <w:szCs w:val="18"/>
        </w:rPr>
      </w:pPr>
      <w:r>
        <w:rPr>
          <w:rFonts w:cs="Verdana" w:ascii="Verdana" w:hAnsi="Verdana"/>
          <w:b/>
          <w:sz w:val="18"/>
          <w:szCs w:val="18"/>
        </w:rPr>
        <w:t>(MCASP 8ª Edição p. 432)</w:t>
      </w:r>
    </w:p>
    <w:tbl>
      <w:tblPr>
        <w:tblW w:w="10206" w:type="dxa"/>
        <w:jc w:val="left"/>
        <w:tblInd w:w="-5" w:type="dxa"/>
        <w:tblLayout w:type="fixed"/>
        <w:tblCellMar>
          <w:top w:w="0" w:type="dxa"/>
          <w:left w:w="108" w:type="dxa"/>
          <w:bottom w:w="0" w:type="dxa"/>
          <w:right w:w="108" w:type="dxa"/>
        </w:tblCellMar>
      </w:tblPr>
      <w:tblGrid>
        <w:gridCol w:w="7688"/>
        <w:gridCol w:w="2518"/>
      </w:tblGrid>
      <w:tr>
        <w:trPr/>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ívei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ssoal a Pagar</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77.022,3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ncargos Sociais a Pagar</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5.392,70</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ubtot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282.415,0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ncargos Sociais a Pagar – Débito parcelad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5,62</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ubtot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795,62</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ot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283.210,6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Demais Obrigações a Curto prazo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mpreendem as obrigações da entidade junto a terceiros não inclusos nos subgrupos anteriores, com vencimento no curto prazo, inclusive os precatórios decorrentes dessas obrigações, com vencimento no curto praz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nsignações - Compreende os valores entregues em confiança ou em consignações, geralmente retidos em folha de pagamento de empregados ou servidores ou nos pagamentos referentes a compras de bens e serviç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Passivo Não Circula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Calibri" w:cs="Verdana"/>
          <w:sz w:val="18"/>
          <w:szCs w:val="18"/>
          <w:lang w:eastAsia="en-US"/>
        </w:rPr>
      </w:pPr>
      <w:r>
        <w:rPr>
          <w:rFonts w:cs="Verdana" w:ascii="Verdana" w:hAnsi="Verdana"/>
          <w:sz w:val="18"/>
          <w:szCs w:val="18"/>
        </w:rPr>
        <w:t>As obrigações de longo prazo ao final de 2020 somam R$ 2.368.647,83, decorrentes de obrigações trabalhistas, previdenciárias e assistenciais a pagar, empréstimos e financiamentos, fornecedores, provisões e demais obrigaçõe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Obrigações Trabalhistas, Previdenciárias e Assistenciais A Pagar a Longo Prazo</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sz w:val="18"/>
          <w:szCs w:val="18"/>
        </w:rPr>
      </w:pPr>
      <w:r>
        <w:rPr>
          <w:rFonts w:eastAsia="Calibri" w:cs="Verdana" w:ascii="Verdana" w:hAnsi="Verdana"/>
          <w:sz w:val="18"/>
          <w:szCs w:val="18"/>
          <w:lang w:eastAsia="en-US"/>
        </w:rPr>
        <w:t>Refere-se a obrigação firmada com Ageprev referente ao termo de acordo e confissão de débitos previdenciários nº 613/2017, p</w:t>
      </w:r>
      <w:r>
        <w:rPr>
          <w:rFonts w:cs="Verdana" w:ascii="Verdana" w:hAnsi="Verdana"/>
          <w:sz w:val="18"/>
          <w:szCs w:val="18"/>
        </w:rPr>
        <w:t>arcelamento do MS-PREV Patronal, referente a folha de pessoal em 60 parcelas da extinta UG 690101 SECC.</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Patrimônio Líqui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w:t>
      </w:r>
      <w:r>
        <w:rPr/>
        <w:t>ompreende a diferença entre o ativo e o passivo.</w:t>
      </w:r>
    </w:p>
    <w:tbl>
      <w:tblPr>
        <w:tblW w:w="10237" w:type="dxa"/>
        <w:jc w:val="left"/>
        <w:tblInd w:w="-5" w:type="dxa"/>
        <w:tblLayout w:type="fixed"/>
        <w:tblCellMar>
          <w:top w:w="0" w:type="dxa"/>
          <w:left w:w="108" w:type="dxa"/>
          <w:bottom w:w="0" w:type="dxa"/>
          <w:right w:w="108" w:type="dxa"/>
        </w:tblCellMar>
      </w:tblPr>
      <w:tblGrid>
        <w:gridCol w:w="6237"/>
        <w:gridCol w:w="2268"/>
        <w:gridCol w:w="173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1/12/20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1/12/20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trimônio Social e Capital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sultados Acumul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06.528,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03.093,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Total do Patrimônio Líq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9.206.528,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3.403.093,34</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Ajustes de Exercícios Anteriore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SourceSansPro-Light;MS Gothic" w:cs="Verdana" w:ascii="Verdana" w:hAnsi="Verdana"/>
          <w:sz w:val="18"/>
          <w:szCs w:val="18"/>
        </w:rPr>
        <w:t>A conta Ajustes de Exercícios Anteriores foi movimentada em 2019, substancialmente, em função de Despesas Empenhadas no Elemento “Despesas de Exercícios Anteriores”, o art. 37 da Lei nº 4.320/1964 dispõe que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os à conta de dotação específica consignada no orçamento, discriminada por elementos, obedecida, sempre que possível, a ordem cronológica.</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Para fins de identificação como despesas de exercícios anteriores, considera-se:</w:t>
      </w:r>
    </w:p>
    <w:p>
      <w:pPr>
        <w:pStyle w:val="Normal"/>
        <w:jc w:val="both"/>
        <w:rPr/>
      </w:pPr>
      <w:r>
        <w:rPr>
          <w:rFonts w:eastAsia="SourceSansPro-Light;MS Gothic" w:cs="Verdana" w:ascii="Verdana" w:hAnsi="Verdana"/>
          <w:sz w:val="18"/>
          <w:szCs w:val="18"/>
        </w:rPr>
        <w:t>- Despesas que não se tenham processado na época própria, como aquelas cujo empenho tenha sido considerado insubsistente e anulado no encerramento do exercício correspondente, mas que, dentro do prazo estabelecido, o credor tenha cumprido sua obrigação;</w:t>
      </w:r>
    </w:p>
    <w:p>
      <w:pPr>
        <w:pStyle w:val="Normal"/>
        <w:jc w:val="both"/>
        <w:rPr/>
      </w:pPr>
      <w:r>
        <w:rPr>
          <w:rFonts w:eastAsia="SourceSansPro-Light;MS Gothic" w:cs="Verdana" w:ascii="Verdana" w:hAnsi="Verdana"/>
          <w:sz w:val="18"/>
          <w:szCs w:val="18"/>
        </w:rPr>
        <w:t>- Restos a pagar com prescrição interrompida, a despesa cujas inscrições como restos a pagar tenham sido canceladas, mas ainda vigente o direito do credor;</w:t>
      </w:r>
    </w:p>
    <w:p>
      <w:pPr>
        <w:pStyle w:val="Normal"/>
        <w:jc w:val="both"/>
        <w:rPr/>
      </w:pPr>
      <w:r>
        <w:rPr>
          <w:rFonts w:eastAsia="SourceSansPro-Light;MS Gothic" w:cs="Verdana" w:ascii="Verdana" w:hAnsi="Verdana"/>
          <w:sz w:val="18"/>
          <w:szCs w:val="18"/>
        </w:rPr>
        <w:t>- Compromissos reconhecidos após o encerramento do exercício, a obrigação de pagamento criada em virtude de lei, mas somente reconhecido o direito do reclamante após o encerramento do exercício correspondente (MCASP-7ª Edição-Parte I-Procedimentos Contábeis Orçamentários). Bem como, outros ajustes relativos à:</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 Retificação de erros de exercícios anteriores;</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 Mudanças de procedimentos contábeis;</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A seguir apresentamos os valores registrados na conta 237110300.</w:t>
      </w:r>
    </w:p>
    <w:tbl>
      <w:tblPr>
        <w:tblW w:w="10237" w:type="dxa"/>
        <w:jc w:val="left"/>
        <w:tblInd w:w="-5" w:type="dxa"/>
        <w:tblLayout w:type="fixed"/>
        <w:tblCellMar>
          <w:top w:w="0" w:type="dxa"/>
          <w:left w:w="108" w:type="dxa"/>
          <w:bottom w:w="0" w:type="dxa"/>
          <w:right w:w="108" w:type="dxa"/>
        </w:tblCellMar>
      </w:tblPr>
      <w:tblGrid>
        <w:gridCol w:w="5064"/>
        <w:gridCol w:w="5173"/>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rPr>
            </w:pPr>
            <w:r>
              <w:rPr>
                <w:rFonts w:eastAsia="Calibri" w:cs="Verdana" w:ascii="Verdana" w:hAnsi="Verdana"/>
                <w:b/>
                <w:sz w:val="18"/>
                <w:szCs w:val="18"/>
              </w:rPr>
              <w:t>Ajustes de Exercícios Anteriore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rPr>
            </w:pPr>
            <w:r>
              <w:rPr>
                <w:rFonts w:eastAsia="Calibri" w:cs="Verdana" w:ascii="Verdana" w:hAnsi="Verdana"/>
                <w:b/>
                <w:sz w:val="18"/>
                <w:szCs w:val="18"/>
              </w:rPr>
              <w:t>Valo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Despesas Empenhada no Elemento de Despesa “9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rPr>
            </w:pPr>
            <w:r>
              <w:rPr>
                <w:rFonts w:eastAsia="Calibri" w:cs="Verdana" w:ascii="Verdana" w:hAnsi="Verdana"/>
                <w:sz w:val="18"/>
                <w:szCs w:val="18"/>
              </w:rPr>
              <w:t>43.289,83 D</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Retificação de erros de Exercícios Anteriore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rPr>
            </w:pPr>
            <w:r>
              <w:rPr>
                <w:rFonts w:eastAsia="Calibri" w:cs="Verdana" w:ascii="Verdana" w:hAnsi="Verdana"/>
                <w:sz w:val="18"/>
                <w:szCs w:val="18"/>
              </w:rPr>
              <w:t>15,30 C</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Mudanças nos procedimentos contábei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rPr>
            </w:pPr>
            <w:r>
              <w:rPr>
                <w:rFonts w:eastAsia="Calibri" w:cs="Verdana" w:ascii="Verdana" w:hAnsi="Verdana"/>
                <w:sz w:val="18"/>
                <w:szCs w:val="18"/>
              </w:rPr>
              <w:t>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8"/>
                <w:szCs w:val="18"/>
              </w:rPr>
            </w:pPr>
            <w:r>
              <w:rPr>
                <w:rFonts w:eastAsia="Calibri" w:cs="Verdana" w:ascii="Verdana" w:hAnsi="Verdana"/>
                <w:b/>
                <w:sz w:val="18"/>
                <w:szCs w:val="18"/>
              </w:rPr>
              <w:t>Som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b/>
                <w:b/>
                <w:sz w:val="18"/>
                <w:szCs w:val="18"/>
              </w:rPr>
            </w:pPr>
            <w:r>
              <w:rPr>
                <w:rFonts w:eastAsia="Calibri" w:cs="Verdana" w:ascii="Verdana" w:hAnsi="Verdana"/>
                <w:b/>
                <w:sz w:val="18"/>
                <w:szCs w:val="18"/>
              </w:rPr>
              <w:t>43.274,53</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Resultados Acumulados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mpreende o saldo remanescente dos lucros ou prejuízos líquidos das empresas e os superávits ou déficits acumulados da administração direta, autarquias, fundações e fundo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DEMONSTRAÇÕES DAS VARIAÇÕES PATRIMONIAIS (Anexo 15)</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rPr>
      </w:pPr>
      <w:r>
        <w:rPr>
          <w:rFonts w:eastAsia="Calibri" w:cs="Verdana" w:ascii="Verdana" w:hAnsi="Verdana"/>
          <w:sz w:val="18"/>
          <w:szCs w:val="18"/>
        </w:rPr>
        <w:t>A Demonstração das Variações Patrimoniais (DVP) evidencia as alterações verificadas no patrimônio, resultantes ou independentes da execução orçamentária, e indicará o resultado patrimonial do exercício.</w:t>
      </w:r>
    </w:p>
    <w:p>
      <w:pPr>
        <w:pStyle w:val="Normal"/>
        <w:jc w:val="both"/>
        <w:rPr>
          <w:rFonts w:ascii="Verdana" w:hAnsi="Verdana" w:eastAsia="Calibri" w:cs="Verdana"/>
          <w:sz w:val="18"/>
          <w:szCs w:val="18"/>
        </w:rPr>
      </w:pPr>
      <w:r>
        <w:rPr>
          <w:rFonts w:eastAsia="Calibri" w:cs="Verdana" w:ascii="Verdana" w:hAnsi="Verdana"/>
          <w:sz w:val="18"/>
          <w:szCs w:val="18"/>
        </w:rPr>
        <w:t>O resultado patrimonial do período é apurado na DVP pelo confronto entre as variações patrimoniais quantitativas aumentativas e diminutivas. O valor apurado passa a compor o saldo patrimonial do Balanço Patrimonial (BP) do exercíci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Transferências e Delegações recebida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sz w:val="18"/>
          <w:szCs w:val="18"/>
          <w:lang w:eastAsia="en-US"/>
        </w:rPr>
        <w:t>A DVP demonstra as Transferências Financeiras e Não Financeiras, conforme abaix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313" w:type="dxa"/>
        <w:jc w:val="left"/>
        <w:tblInd w:w="-5" w:type="dxa"/>
        <w:tblLayout w:type="fixed"/>
        <w:tblCellMar>
          <w:top w:w="0" w:type="dxa"/>
          <w:left w:w="108" w:type="dxa"/>
          <w:bottom w:w="0" w:type="dxa"/>
          <w:right w:w="108" w:type="dxa"/>
        </w:tblCellMar>
      </w:tblPr>
      <w:tblGrid>
        <w:gridCol w:w="5559"/>
        <w:gridCol w:w="1672"/>
        <w:gridCol w:w="1410"/>
        <w:gridCol w:w="1672"/>
      </w:tblGrid>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Transferências e Delegações Recebidas</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esc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Financeir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Não Financeir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Saldo</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Transferência para execução Orçamentár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40.357.045,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40.357.045,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Transferências não Financeira para execução Orçamentár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555.156,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555.156,4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 seguir apresentamos o detalhamento das transferências e delegações recebidas vejam:</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37" w:type="dxa"/>
        <w:jc w:val="left"/>
        <w:tblInd w:w="-5" w:type="dxa"/>
        <w:tblLayout w:type="fixed"/>
        <w:tblCellMar>
          <w:top w:w="0" w:type="dxa"/>
          <w:left w:w="108" w:type="dxa"/>
          <w:bottom w:w="0" w:type="dxa"/>
          <w:right w:w="108" w:type="dxa"/>
        </w:tblCellMar>
      </w:tblPr>
      <w:tblGrid>
        <w:gridCol w:w="6300"/>
        <w:gridCol w:w="1980"/>
        <w:gridCol w:w="195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20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Repasse Recebido – Execu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40.357.045,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33.635.728,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Ganhos com Incorporação de 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07.212,9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056.731,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Ganhos com Desincorporação de Pass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247.943,4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420.155,0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Transferências e Delegações Concedidas</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10275" w:type="dxa"/>
        <w:jc w:val="center"/>
        <w:tblInd w:w="0"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Transferências e Delegações Concedidas</w:t>
            </w:r>
          </w:p>
        </w:tc>
      </w:tr>
    </w:tbl>
    <w:p>
      <w:pPr>
        <w:pStyle w:val="Normal"/>
        <w:rPr>
          <w:vanish/>
        </w:rPr>
      </w:pPr>
      <w:r>
        <w:rPr>
          <w:vanish/>
        </w:rPr>
      </w:r>
    </w:p>
    <w:tbl>
      <w:tblPr>
        <w:tblW w:w="10374" w:type="dxa"/>
        <w:jc w:val="left"/>
        <w:tblInd w:w="-113" w:type="dxa"/>
        <w:tblLayout w:type="fixed"/>
        <w:tblCellMar>
          <w:top w:w="0" w:type="dxa"/>
          <w:left w:w="108" w:type="dxa"/>
          <w:bottom w:w="0" w:type="dxa"/>
          <w:right w:w="108" w:type="dxa"/>
        </w:tblCellMar>
      </w:tblPr>
      <w:tblGrid>
        <w:gridCol w:w="5868"/>
        <w:gridCol w:w="1443"/>
        <w:gridCol w:w="1620"/>
        <w:gridCol w:w="14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escriçã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Finance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Não Financeir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Sal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Transferência para execução Orçamentár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815.46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815.462,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Transferências a consórcio Públic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71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712.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Perdas Involuntári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95.07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95.070,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Impostas, Taxas e Contribuição de Melhor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65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3.659,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Diversas Variações Patrimoniais Diminutiv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654.81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654.811,22</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DEMONSTRATIVO DA DÍVIDA FLUTUANTE (Anexo 17)</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cs="Verdana"/>
          <w:sz w:val="18"/>
          <w:szCs w:val="18"/>
        </w:rPr>
      </w:pPr>
      <w:r>
        <w:rPr>
          <w:rFonts w:cs="Verdana" w:ascii="Verdana" w:hAnsi="Verdana"/>
          <w:sz w:val="18"/>
          <w:szCs w:val="18"/>
        </w:rPr>
        <w:t>A Dívida Flutuante é aquela contraída pela Administração Pública, por um breve e determinado período de tempo e segundo a Lei n. 4.320, compreende os restos a pagar, excluídos os serviços de dívida a pagar, os depósitos e os débitos de tesouraria, conforme detalhamento a segu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Os valores registrados nas Contas Depostos/Consignações do Balanço Financeiro (anexo 13) divergem dos seus correspondentes no Demonstrativo da Dívida Flutuante (anexo 17), conforme tabela abaix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37" w:type="dxa"/>
        <w:jc w:val="left"/>
        <w:tblInd w:w="-5" w:type="dxa"/>
        <w:tblLayout w:type="fixed"/>
        <w:tblCellMar>
          <w:top w:w="0" w:type="dxa"/>
          <w:left w:w="108" w:type="dxa"/>
          <w:bottom w:w="0" w:type="dxa"/>
          <w:right w:w="108" w:type="dxa"/>
        </w:tblCellMar>
      </w:tblPr>
      <w:tblGrid>
        <w:gridCol w:w="3340"/>
        <w:gridCol w:w="3448"/>
        <w:gridCol w:w="344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Balanço/Colun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Ingressos (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ispêndios (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Balanço Financeir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743.562,4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864.840,4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Balanço/Colun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Inscrição (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Pagamento (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Dívida Flutuan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743.562,4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864,855,71</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As contas contábeis de “Depósitos/Consignações” do Balanço Financeiro possuem saldos não correspondentes ao movimento credor e devedor da conta contábil “Valores Restituíveis” (código 2.1.8.8.0.00.00).</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 xml:space="preserve">O Demonstrativo da Dívida Flutuante (anexo 17), visa demonstrar a dívida extraída pelos entes da Federação por um curto e determinado período, geralmente, um exercício financeiro, nesse demonstrativo evidencia o saldo do exercício anterior, a movimentação de inscrição e a baixa realizada no exercício e o saldo da dívida flutuante para o exercício seguinte. </w:t>
      </w:r>
    </w:p>
    <w:p>
      <w:pPr>
        <w:pStyle w:val="Normal"/>
        <w:jc w:val="both"/>
        <w:rPr/>
      </w:pPr>
      <w:r>
        <w:rPr/>
        <w:t>Verifica a seguir as informações constantes no Balanço Financeiro e no Demonstrativo da Dívida Flutuante:</w:t>
      </w:r>
    </w:p>
    <w:tbl>
      <w:tblPr>
        <w:tblW w:w="10313" w:type="dxa"/>
        <w:jc w:val="left"/>
        <w:tblInd w:w="-5" w:type="dxa"/>
        <w:tblLayout w:type="fixed"/>
        <w:tblCellMar>
          <w:top w:w="0" w:type="dxa"/>
          <w:left w:w="108" w:type="dxa"/>
          <w:bottom w:w="0" w:type="dxa"/>
          <w:right w:w="108" w:type="dxa"/>
        </w:tblCellMar>
      </w:tblPr>
      <w:tblGrid>
        <w:gridCol w:w="1257"/>
        <w:gridCol w:w="2864"/>
        <w:gridCol w:w="4635"/>
        <w:gridCol w:w="1557"/>
      </w:tblGrid>
      <w:tr>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Balanço Financeiro</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emonstrativo da Dívida Flutuante</w:t>
            </w:r>
          </w:p>
        </w:tc>
      </w:tr>
      <w:tr>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nta: Pagamento Extra Orçamentário</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Saldo do exercício anterior (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682.059,88</w:t>
            </w:r>
          </w:p>
        </w:tc>
      </w:tr>
      <w:tr>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Depósitos restituíveis e valores vinculado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Inscrição (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743.562,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Ingress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743.562,4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Baixa (c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864.855,7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Dispêndio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18.864.840,4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Saldo para o exercício seguinte (d) a+b-c = 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18"/>
                <w:lang w:eastAsia="en-US"/>
              </w:rPr>
            </w:pPr>
            <w:r>
              <w:rPr>
                <w:rFonts w:eastAsia="Calibri" w:cs="Verdana" w:ascii="Verdana" w:hAnsi="Verdana"/>
                <w:sz w:val="18"/>
                <w:szCs w:val="18"/>
                <w:lang w:eastAsia="en-US"/>
              </w:rPr>
              <w:t>560.766,63</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O valor informado no demonstrativo da Dívida Flutuante na movimentação do exercício referente a Baixa de R$ 18.864.855,71 deduzindo dos valores em Dispêndios de R$ 18.864.840,41 demonstrativo no Balanço Financeiro perfaz a diferença de R$ 15,30, esse valor refere-se a baixa do saldo do exercício anterior, portanto, o saldo para o exercício seguinte no demonstrativo da Dívida Flutuante é de R$ 560.766,63.</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Conforme IPC – 06, item 25, “a”quadro principal, linha a linha, os campos de depósitos restituíveis e valores vinculados, contemplam o movimento credor para os casos de recebimentos extra orçamentários e para os pagamentos extra orçamentários o movimento credor.</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Neste aspecto as informações para elaboração do Balaço Financeiro serão retiradas do subsistema de informações patrimoniais das contas com indicador de resultado financeiro igual a “F”, localizado na conta corrente das contas do grupo 2.1.8.8.0.00.00 do Plano de Contas Aplicado ao Setor Público, com um detalhe a mais, ou seja, considerando o movimento das contas com indicador de resultado financeiro igual a “F” e “P”.</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Portanto a diferença entre os dois demonstrativos (anexo 13 e anexo 17) é que o primeiro contempla apenas informações financeiras que sensibilizam caixa e equivalente de caixa, contas com indicador, se superávit igual a “F”, e o segundo (anexo 17) contemplam tanto informações com indicador de superávit financeiro como permanent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DEMONSTRAÇÃO DOS FLUXOS DE CAIXA (Anexo 18)</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 xml:space="preserve">Permite aos usuários projetar cenários de fluxos futuros de caixa e elaborar análise sobre eventuais mudanças em torno da capacidade de manutenção do regular financiamento dos serviços públicos.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O fluxo de caixa das operações compreende os ingressos, inclusive decorrentes de receitas originárias e derivadas, e os desembolsos relacionados com a ação pública e os demais fluxos que não se qualificam como de investimento ou financiamento.</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10279" w:type="dxa"/>
        <w:jc w:val="left"/>
        <w:tblInd w:w="-5" w:type="dxa"/>
        <w:tblLayout w:type="fixed"/>
        <w:tblCellMar>
          <w:top w:w="0" w:type="dxa"/>
          <w:left w:w="108" w:type="dxa"/>
          <w:bottom w:w="0" w:type="dxa"/>
          <w:right w:w="108" w:type="dxa"/>
        </w:tblCellMar>
      </w:tblPr>
      <w:tblGrid>
        <w:gridCol w:w="3240"/>
        <w:gridCol w:w="1824"/>
        <w:gridCol w:w="3396"/>
        <w:gridCol w:w="1819"/>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Anexo13 - Balanço Financeiro</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Anexo 18 - Demonstrativo dos Fluxos de Caixa (DF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Descriçã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Descriç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bCs/>
                <w:sz w:val="18"/>
                <w:szCs w:val="18"/>
                <w:lang w:eastAsia="en-US"/>
              </w:rPr>
            </w:pPr>
            <w:r>
              <w:rPr>
                <w:rFonts w:cs="Verdana" w:ascii="Verdana" w:hAnsi="Verdana"/>
                <w:b/>
                <w:bCs/>
                <w:sz w:val="18"/>
                <w:szCs w:val="18"/>
              </w:rPr>
              <w:t>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ransferências Financeiras Recebida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8.549.338,86</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utros ingressos operacionais</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63.352.575,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ósitos Restituíveis e Valores Vinculad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743.562,46</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utr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Recebimentos Extraorçamentári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45.035,29</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upo 1135 - Movimentos Credo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638,91</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Som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rPr>
            </w:pPr>
            <w:r>
              <w:rPr>
                <w:rFonts w:cs="Verdana" w:ascii="Verdana" w:hAnsi="Verdana"/>
                <w:b/>
                <w:bCs/>
                <w:sz w:val="18"/>
                <w:szCs w:val="18"/>
              </w:rPr>
              <w:t>163.352.575,5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163.352.575,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sz w:val="18"/>
                <w:szCs w:val="18"/>
              </w:rPr>
              <w:t>Transferências Financeiras Concedida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89.676,12</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Outros desembolsos operacionais</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28.008.837,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ósitos Restituíveis e Valores Vinculad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864.840,41</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Outros Pagamentos Extraorçamentári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48.067,3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upo 1135 - Movimentos Devedo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53,41</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Som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rPr>
            </w:pPr>
            <w:r>
              <w:rPr>
                <w:rFonts w:cs="Verdana" w:ascii="Verdana" w:hAnsi="Verdana"/>
                <w:b/>
                <w:bCs/>
                <w:sz w:val="18"/>
                <w:szCs w:val="18"/>
              </w:rPr>
              <w:t>28.008.837,2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Som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28.008.837,26</w:t>
            </w:r>
          </w:p>
        </w:tc>
      </w:tr>
    </w:tbl>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O saldo de Caixa e Equivalente de Caixa final corresponde ao saldo de Caixa e Equivalente de Caixa para o Exercício Seguinte demonstrado no Anexo 13 – Balanço Financeiro e ao saldo da conta no Ativo Circulante – Caixa e Equivalentes de Caixa apresentado no Anexo 14 – Balanço Patrimonial - R$ 749.070,6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Andresa Alves Rosa</w:t>
      </w:r>
    </w:p>
    <w:p>
      <w:pPr>
        <w:pStyle w:val="Normal"/>
        <w:jc w:val="both"/>
        <w:rPr/>
      </w:pPr>
      <w:r>
        <w:rPr>
          <w:rFonts w:eastAsia="Calibri" w:cs="Verdana" w:ascii="Verdana" w:hAnsi="Verdana"/>
          <w:sz w:val="18"/>
          <w:szCs w:val="18"/>
          <w:lang w:eastAsia="en-US"/>
        </w:rPr>
        <w:t>Contadora - CRC 010090/O</w:t>
      </w:r>
    </w:p>
    <w:sectPr>
      <w:headerReference w:type="default" r:id="rId2"/>
      <w:type w:val="nextPage"/>
      <w:pgSz w:w="11906" w:h="16838"/>
      <w:pgMar w:left="851" w:right="851" w:gutter="0" w:header="1055" w:top="1111" w:footer="0"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imes New (W1)">
    <w:altName w:val="Times New Roman"/>
    <w:charset w:val="00"/>
    <w:family w:val="roman"/>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16"/>
      <w:szCs w:val="18"/>
      <w:lang w:val="en-US"/>
    </w:rPr>
  </w:style>
  <w:style w:type="paragraph" w:styleId="Heading3">
    <w:name w:val="Heading 3"/>
    <w:basedOn w:val="Normal"/>
    <w:next w:val="Normal"/>
    <w:qFormat/>
    <w:pPr>
      <w:keepNext w:val="true"/>
      <w:widowControl w:val="false"/>
      <w:numPr>
        <w:ilvl w:val="2"/>
        <w:numId w:val="1"/>
      </w:numPr>
      <w:spacing w:before="280" w:after="280"/>
      <w:jc w:val="both"/>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b/>
      <w:bCs/>
      <w:sz w:val="16"/>
      <w:szCs w:val="16"/>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bCs/>
      <w:sz w:val="16"/>
      <w:szCs w:val="18"/>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Arial"/>
      <w:b/>
      <w:bCs/>
      <w:sz w:val="16"/>
      <w:szCs w:val="16"/>
    </w:rPr>
  </w:style>
  <w:style w:type="character" w:styleId="Ttulo5Char">
    <w:name w:val="Título 5 Char"/>
    <w:qFormat/>
    <w:rPr>
      <w:rFonts w:ascii="Arial" w:hAnsi="Arial" w:eastAsia="Times New Roman" w:cs="Arial"/>
      <w:b/>
      <w:bCs/>
      <w:sz w:val="20"/>
      <w:szCs w:val="20"/>
    </w:rPr>
  </w:style>
  <w:style w:type="character" w:styleId="Ttulo6Char">
    <w:name w:val="Título 6 Char"/>
    <w:qFormat/>
    <w:rPr>
      <w:rFonts w:ascii="Arial" w:hAnsi="Arial" w:eastAsia="Times New Roman" w:cs="Arial"/>
      <w:b/>
      <w:bCs/>
      <w:sz w:val="24"/>
      <w:szCs w:val="20"/>
    </w:rPr>
  </w:style>
  <w:style w:type="character" w:styleId="Ttulo7Char">
    <w:name w:val="Título 7 Char"/>
    <w:qFormat/>
    <w:rPr>
      <w:rFonts w:ascii="Arial" w:hAnsi="Arial" w:eastAsia="Times New Roman" w:cs="Arial"/>
      <w:b/>
      <w:bCs/>
      <w:sz w:val="32"/>
      <w:szCs w:val="20"/>
    </w:rPr>
  </w:style>
  <w:style w:type="character" w:styleId="Ttulo8Char">
    <w:name w:val="Título 8 Char"/>
    <w:qFormat/>
    <w:rPr>
      <w:rFonts w:ascii="Arial" w:hAnsi="Arial" w:eastAsia="Times New Roman" w:cs="Arial"/>
      <w:b/>
      <w:bCs/>
      <w:szCs w:val="20"/>
    </w:rPr>
  </w:style>
  <w:style w:type="character" w:styleId="Ttulo9Char">
    <w:name w:val="Título 9 Char"/>
    <w:qFormat/>
    <w:rPr>
      <w:rFonts w:ascii="Arial" w:hAnsi="Arial" w:eastAsia="Times New Roman" w:cs="Times New Roman"/>
      <w:b/>
      <w:bCs/>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Char">
    <w:name w:val="Título Char"/>
    <w:qFormat/>
    <w:rPr>
      <w:rFonts w:ascii="Arial" w:hAnsi="Arial" w:eastAsia="Times New Roman" w:cs="Arial"/>
      <w:b/>
      <w:sz w:val="32"/>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Monotype Corsiva" w:hAnsi="Monotype Corsiva" w:eastAsia="Times New Roman" w:cs="Times New Roman"/>
      <w:i/>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W1);Times New Roman" w:hAnsi="Times New (W1);Times New Roman" w:eastAsia="Times New Roman" w:cs="Times New Roman"/>
      <w:b/>
      <w:bCs/>
      <w:sz w:val="28"/>
      <w:szCs w:val="20"/>
    </w:rPr>
  </w:style>
  <w:style w:type="character" w:styleId="CorpodetextoChar">
    <w:name w:val="Corpo de texto Char"/>
    <w:qFormat/>
    <w:rPr>
      <w:rFonts w:ascii="Times New (W1);Times New Roman" w:hAnsi="Times New (W1);Times New Roman" w:eastAsia="Times New Roman" w:cs="Times New Roman"/>
      <w:sz w:val="24"/>
      <w:szCs w:val="20"/>
    </w:rPr>
  </w:style>
  <w:style w:type="character" w:styleId="Corpodetexto2Char">
    <w:name w:val="Corpo de texto 2 Char"/>
    <w:qFormat/>
    <w:rPr>
      <w:rFonts w:ascii="Arial" w:hAnsi="Arial" w:eastAsia="Times New Roman" w:cs="Arial"/>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z w:val="16"/>
      <w:szCs w:val="16"/>
    </w:rPr>
  </w:style>
  <w:style w:type="character" w:styleId="StrongEmphasis">
    <w:name w:val="Strong"/>
    <w:qFormat/>
    <w:rPr>
      <w:b/>
      <w:bCs/>
    </w:rPr>
  </w:style>
  <w:style w:type="character" w:styleId="AssuntodocomentrioChar">
    <w:name w:val="Assunto do comentário Char"/>
    <w:qFormat/>
    <w:rPr>
      <w:rFonts w:ascii="Arial" w:hAnsi="Arial" w:eastAsia="Times New Roman" w:cs="Times New Roman"/>
      <w:b/>
      <w:bCs/>
      <w:sz w:val="20"/>
      <w:szCs w:val="20"/>
    </w:rPr>
  </w:style>
  <w:style w:type="character" w:styleId="TextodenotadefimChar">
    <w:name w:val="Texto de nota de fim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 New (W1);Times New Roman" w:hAnsi="Times New (W1);Times New Roman" w:cs="Times New (W1);Times New Roman"/>
      <w:lang w:val="en-US"/>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Monotype Corsiva" w:hAnsi="Monotype Corsiva" w:cs="Monotype Corsiva"/>
      <w:i/>
      <w:sz w:val="20"/>
      <w:lang w:val="en-US"/>
    </w:rPr>
  </w:style>
  <w:style w:type="paragraph" w:styleId="Corpodetexto3">
    <w:name w:val="Corpo de texto 3"/>
    <w:basedOn w:val="Normal"/>
    <w:qFormat/>
    <w:pPr>
      <w:widowControl w:val="false"/>
      <w:jc w:val="both"/>
    </w:pPr>
    <w:rPr>
      <w:rFonts w:ascii="Times New (W1);Times New Roman" w:hAnsi="Times New (W1);Times New Roman" w:cs="Times New (W1);Times New Roman"/>
      <w:b/>
      <w:bCs/>
      <w:sz w:val="28"/>
      <w:lang w:val="en-US"/>
    </w:rPr>
  </w:style>
  <w:style w:type="paragraph" w:styleId="Corpodetexto2">
    <w:name w:val="Corpo de texto 2"/>
    <w:basedOn w:val="Normal"/>
    <w:qFormat/>
    <w:pPr>
      <w:jc w:val="both"/>
    </w:pPr>
    <w:rPr>
      <w:sz w:val="28"/>
      <w:lang w:val="en-US"/>
    </w:rPr>
  </w:style>
  <w:style w:type="paragraph" w:styleId="Xl33">
    <w:name w:val="xl33"/>
    <w:basedOn w:val="Normal"/>
    <w:qFormat/>
    <w:pPr>
      <w:spacing w:before="280" w:after="280"/>
      <w:jc w:val="right"/>
      <w:textAlignment w:val="center"/>
    </w:pPr>
    <w:rPr>
      <w:rFonts w:eastAsia="Arial Unicode MS" w:cs="Arial"/>
      <w:sz w:val="18"/>
      <w:szCs w:val="18"/>
    </w:rPr>
  </w:style>
  <w:style w:type="paragraph" w:styleId="Xl29">
    <w:name w:val="xl29"/>
    <w:basedOn w:val="Normal"/>
    <w:qFormat/>
    <w:pPr>
      <w:spacing w:before="280" w:after="280"/>
      <w:textAlignment w:val="center"/>
    </w:pPr>
    <w:rPr>
      <w:rFonts w:eastAsia="Arial Unicode MS" w:cs="Arial"/>
      <w:b/>
      <w:bCs/>
      <w:sz w:val="18"/>
      <w:szCs w:val="18"/>
    </w:rPr>
  </w:style>
  <w:style w:type="paragraph" w:styleId="Xl24">
    <w:name w:val="xl24"/>
    <w:basedOn w:val="Normal"/>
    <w:qFormat/>
    <w:pPr>
      <w:spacing w:before="280" w:after="280"/>
      <w:textAlignment w:val="center"/>
    </w:pPr>
    <w:rPr>
      <w:rFonts w:ascii="Arial Unicode MS" w:hAnsi="Arial Unicode MS" w:eastAsia="Arial Unicode MS" w:cs="Arial Unicode MS"/>
      <w:szCs w:val="24"/>
    </w:rPr>
  </w:style>
  <w:style w:type="paragraph" w:styleId="Xl25">
    <w:name w:val="xl25"/>
    <w:basedOn w:val="Normal"/>
    <w:qFormat/>
    <w:pPr>
      <w:spacing w:before="280" w:after="280"/>
      <w:jc w:val="right"/>
      <w:textAlignment w:val="center"/>
    </w:pPr>
    <w:rPr>
      <w:rFonts w:eastAsia="Arial Unicode MS" w:cs="Arial"/>
      <w:sz w:val="16"/>
      <w:szCs w:val="16"/>
    </w:rPr>
  </w:style>
  <w:style w:type="paragraph" w:styleId="Xl26">
    <w:name w:val="xl26"/>
    <w:basedOn w:val="Normal"/>
    <w:qFormat/>
    <w:pPr>
      <w:pBdr>
        <w:bottom w:val="double" w:sz="6" w:space="0" w:color="000000"/>
      </w:pBdr>
      <w:shd w:fill="CCFFCC" w:val="clear"/>
      <w:spacing w:before="280" w:after="280"/>
      <w:jc w:val="center"/>
      <w:textAlignment w:val="center"/>
    </w:pPr>
    <w:rPr>
      <w:rFonts w:eastAsia="Arial Unicode MS" w:cs="Arial"/>
      <w:b/>
      <w:bCs/>
      <w:szCs w:val="24"/>
    </w:rPr>
  </w:style>
  <w:style w:type="paragraph" w:styleId="Xl27">
    <w:name w:val="xl27"/>
    <w:basedOn w:val="Normal"/>
    <w:qFormat/>
    <w:pPr>
      <w:pBdr>
        <w:top w:val="double" w:sz="6" w:space="0" w:color="000000"/>
      </w:pBdr>
      <w:shd w:fill="CCFFCC" w:val="clear"/>
      <w:spacing w:before="280" w:after="280"/>
      <w:jc w:val="center"/>
      <w:textAlignment w:val="center"/>
    </w:pPr>
    <w:rPr>
      <w:rFonts w:eastAsia="Arial Unicode MS" w:cs="Arial"/>
      <w:b/>
      <w:bCs/>
      <w:sz w:val="14"/>
      <w:szCs w:val="14"/>
    </w:rPr>
  </w:style>
  <w:style w:type="paragraph" w:styleId="Xl28">
    <w:name w:val="xl28"/>
    <w:basedOn w:val="Normal"/>
    <w:qFormat/>
    <w:pPr>
      <w:pBdr>
        <w:bottom w:val="double" w:sz="6" w:space="0" w:color="000000"/>
      </w:pBdr>
      <w:shd w:fill="CCFFCC" w:val="clear"/>
      <w:spacing w:before="280" w:after="280"/>
      <w:jc w:val="right"/>
      <w:textAlignment w:val="center"/>
    </w:pPr>
    <w:rPr>
      <w:rFonts w:eastAsia="Arial Unicode MS" w:cs="Arial"/>
      <w:b/>
      <w:bCs/>
      <w:szCs w:val="24"/>
    </w:rPr>
  </w:style>
  <w:style w:type="paragraph" w:styleId="Xl30">
    <w:name w:val="xl30"/>
    <w:basedOn w:val="Normal"/>
    <w:qFormat/>
    <w:pPr>
      <w:pBdr>
        <w:top w:val="single" w:sz="4" w:space="0" w:color="000000"/>
        <w:bottom w:val="single" w:sz="4" w:space="0" w:color="000000"/>
      </w:pBdr>
      <w:spacing w:before="280" w:after="280"/>
      <w:jc w:val="right"/>
      <w:textAlignment w:val="center"/>
    </w:pPr>
    <w:rPr>
      <w:rFonts w:eastAsia="Arial Unicode MS" w:cs="Arial"/>
      <w:sz w:val="18"/>
      <w:szCs w:val="18"/>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cs="Arial"/>
      <w:b/>
      <w:bCs/>
      <w:sz w:val="18"/>
      <w:szCs w:val="18"/>
    </w:rPr>
  </w:style>
  <w:style w:type="paragraph" w:styleId="Xl32">
    <w:name w:val="xl32"/>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eastAsia="Arial Unicode MS" w:cs="Arial"/>
      <w:b/>
      <w:bCs/>
      <w:sz w:val="18"/>
      <w:szCs w:val="18"/>
    </w:rPr>
  </w:style>
  <w:style w:type="paragraph" w:styleId="Xl37">
    <w:name w:val="xl37"/>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40">
    <w:name w:val="xl40"/>
    <w:basedOn w:val="Normal"/>
    <w:qFormat/>
    <w:pPr>
      <w:spacing w:before="280" w:after="280"/>
      <w:jc w:val="right"/>
      <w:textAlignment w:val="center"/>
    </w:pPr>
    <w:rPr>
      <w:rFonts w:ascii="Arial Unicode MS" w:hAnsi="Arial Unicode MS" w:eastAsia="Arial Unicode MS" w:cs="Arial Unicode MS"/>
      <w:szCs w:val="24"/>
    </w:rPr>
  </w:style>
  <w:style w:type="paragraph" w:styleId="Xl41">
    <w:name w:val="xl41"/>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2">
    <w:name w:val="xl42"/>
    <w:basedOn w:val="Normal"/>
    <w:qFormat/>
    <w:pPr>
      <w:pBdr>
        <w:bottom w:val="single" w:sz="4" w:space="0" w:color="000000"/>
      </w:pBdr>
      <w:spacing w:before="280" w:after="280"/>
      <w:jc w:val="right"/>
      <w:textAlignment w:val="center"/>
    </w:pPr>
    <w:rPr>
      <w:rFonts w:eastAsia="Arial Unicode MS" w:cs="Arial"/>
      <w:b/>
      <w:bCs/>
      <w:sz w:val="18"/>
      <w:szCs w:val="18"/>
    </w:rPr>
  </w:style>
  <w:style w:type="paragraph" w:styleId="Xl43">
    <w:name w:val="xl43"/>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45">
    <w:name w:val="xl45"/>
    <w:basedOn w:val="Normal"/>
    <w:qFormat/>
    <w:pPr>
      <w:pBdr>
        <w:top w:val="double" w:sz="6" w:space="0" w:color="000000"/>
      </w:pBdr>
      <w:shd w:fill="CCFFCC" w:val="clear"/>
      <w:spacing w:before="280" w:after="280"/>
      <w:jc w:val="center"/>
      <w:textAlignment w:val="center"/>
    </w:pPr>
    <w:rPr>
      <w:rFonts w:eastAsia="Arial Unicode MS"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ndnote">
    <w:name w:val="Endnote Text"/>
    <w:basedOn w:val="Normal"/>
    <w:pPr/>
    <w:rPr>
      <w:sz w:val="20"/>
      <w:lang w:val="en-US"/>
    </w:rPr>
  </w:style>
  <w:style w:type="paragraph" w:styleId="Legenda">
    <w:name w:val="Legenda"/>
    <w:basedOn w:val="Normal"/>
    <w:next w:val="Normal"/>
    <w:qFormat/>
    <w:pPr>
      <w:spacing w:before="120" w:after="120"/>
    </w:pPr>
    <w:rPr>
      <w:rFonts w:ascii="Times New Roman" w:hAnsi="Times New Roman" w:cs="Times New Roman"/>
      <w:b/>
      <w:sz w:val="20"/>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Recuodecorpodetexto2">
    <w:name w:val="Recuo de corpo de texto 2"/>
    <w:basedOn w:val="Normal"/>
    <w:qFormat/>
    <w:pPr>
      <w:ind w:left="360" w:hanging="0"/>
    </w:pPr>
    <w:rPr>
      <w:lang w:val="en-US"/>
    </w:rPr>
  </w:style>
  <w:style w:type="paragraph" w:styleId="Recuodecorpodetexto3">
    <w:name w:val="Recuo de corpo de texto 3"/>
    <w:basedOn w:val="Normal"/>
    <w:qFormat/>
    <w:pPr>
      <w:ind w:firstLine="1134"/>
      <w:jc w:val="both"/>
    </w:pPr>
    <w:rPr>
      <w:rFonts w:ascii="Times New Roman" w:hAnsi="Times New Roman" w:cs="Times New Roman"/>
      <w:lang w:val="en-US"/>
    </w:rPr>
  </w:style>
  <w:style w:type="paragraph" w:styleId="P9">
    <w:name w:val="p9"/>
    <w:basedOn w:val="Normal"/>
    <w:qFormat/>
    <w:pPr>
      <w:widowControl w:val="false"/>
      <w:tabs>
        <w:tab w:val="clear" w:pos="709"/>
        <w:tab w:val="left" w:pos="820" w:leader="none"/>
      </w:tabs>
      <w:spacing w:lineRule="atLeast" w:line="220"/>
      <w:ind w:left="1440" w:firstLine="864"/>
    </w:pPr>
    <w:rPr>
      <w:rFonts w:ascii="Times New Roman" w:hAnsi="Times New Roman" w:cs="Times New Roman"/>
    </w:rPr>
  </w:style>
  <w:style w:type="paragraph" w:styleId="P11">
    <w:name w:val="p11"/>
    <w:basedOn w:val="Normal"/>
    <w:qFormat/>
    <w:pPr>
      <w:widowControl w:val="false"/>
      <w:tabs>
        <w:tab w:val="clear" w:pos="709"/>
        <w:tab w:val="left" w:pos="960" w:leader="none"/>
        <w:tab w:val="left" w:pos="1380" w:leader="none"/>
      </w:tabs>
      <w:spacing w:lineRule="atLeast" w:line="220"/>
      <w:ind w:left="1440" w:firstLine="1008"/>
    </w:pPr>
    <w:rPr>
      <w:rFonts w:ascii="Times New Roman" w:hAnsi="Times New Roman" w:cs="Times New Roman"/>
    </w:rPr>
  </w:style>
  <w:style w:type="paragraph" w:styleId="BodyText21">
    <w:name w:val="Body Text 21"/>
    <w:basedOn w:val="Normal"/>
    <w:qFormat/>
    <w:pPr>
      <w:widowControl w:val="false"/>
    </w:pPr>
    <w:rPr>
      <w:rFonts w:ascii="Times New Roman" w:hAnsi="Times New Roman" w:cs="Times New Roman"/>
      <w:b/>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0:00Z</dcterms:created>
  <dc:creator>rcosta</dc:creator>
  <dc:description/>
  <cp:keywords/>
  <dc:language>en-US</dc:language>
  <cp:lastModifiedBy>Marcia Fatima Coimbra Januario</cp:lastModifiedBy>
  <cp:lastPrinted>2021-03-08T17:18:00Z</cp:lastPrinted>
  <dcterms:modified xsi:type="dcterms:W3CDTF">2021-03-09T15:59:00Z</dcterms:modified>
  <cp:revision>5</cp:revision>
  <dc:subject/>
  <dc:title>NOTAS EXPLICATIVAS ÀS DEMONSTRAÇÕES CONTÁBEIS</dc:title>
</cp:coreProperties>
</file>