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540 DE 14 DE ABRIL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Brasão de Armas da Polícia Civil do Estado de Mato 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ul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III, do artigo 58 da Constitu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instituído o Brasão  de  Armas  da  Polícia  Civi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de  Mato  Grosso  do  Sul,  conforme  modelos  e  dispos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ntes no presente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 em vigor  na 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4 de abril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 DO BRASAO DE ARMAS DA PCM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í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ú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FI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Este regulamento estabelece critérios e procediment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itura e uso do Brasão de armas da Polícia Civil do Estado 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í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BRASAO DE ARMAS DA PCM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Brasão de Armas da Polícia Civil do Estado de Mato Gro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ul e representado por um escudo do tipo peninsular  ou  flamen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por base, o do Estado de  Mato  Grosso  do  Sul  e  encontra-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dido de forma que o terço superior ocupe o chefe e os dois terç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tantes, a faixa e a campanha. Em chefe,  a  parte  mais  nobr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udo, de azul (blau), uma estrela de ouro  simbolizando  a  Pol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il nascente, cujo futuro se ergue promissor e fec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baixo dessa alegoria, sobre o campo verde (sinople), que  ocup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 dois  terços  inferiores  do  escudo,  a  figura  altiva  de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ça-pintada  passante,  estilizada,  heraldicamente,  com  a  cabe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oltada para a dextra e com aplicações  em  sable  (preto)  sugeri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ntas, representante legítima  de  uma  fauna  rica  e  em  vi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in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Circundando o escudo, como fechamento, uma bordadura  em  prat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esentando a inocência, beleza,  franqueza,  qualidades  iner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eles que tem sentimentos nob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Como suporte, uma grinalda com um ramo de  café  frutificad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xtra, e outro de erva-mate florido, a sinistra, representativ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s culturas das mais significativas para o nosso Estado,  ambas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cor natural, esti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Encimando o Brasão, como timbre, os raios solares, do resplen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ouro, em forma de meio  circulo,  constituído  de  oito  rai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ntas bipartidas mais duas metades, limitado abaixo  pela  linh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rizonte. Sobre os raios solares e sob as grinaldas, duas  fit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ntos bipartidos em vermelho, com as inscrições "POLICIA", na  faix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e, "CIVIL" na inferior, em pr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as cores adotadas estão classificadas  conforme  sua  simb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eráldica e seu signific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Met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uro (amarelo), simboliza a justiça, clemência, elevação da  alm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queza, generosidade, "jalne" e a representação do so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ata (branco), traduz a bondade, pureza e  vitó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mal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verde (sinople),  significa  renovação,  esperança  de  um  gra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turo que se descortina para a Polí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zul (blau), expressa alem da  cor  do  céu  do  nosso  Estad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bedoria, clarividência e fidelidade a lei e a ord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sable (preto), que aparece apenas em aplicações e complemento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gura da onça-pintada, retrata solidez, firmeza e segurança, além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udência e humil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vermelho (goles), que representa a audácia , bravura  e  o  sang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rramado a serviço do noss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I DA MODUL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escudo tem as proporções de 07 mod  (  sete  módulos)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rgura por 08 mod (oito módulos) de altura, contendo uma  borda d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0,25 mod (vinte e cinco centésimos de módulo) de larg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dividido em três partes, na sua altura, de  modo  a  result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meiro terço, em chefe com 2,5 mod (dois módulos e meio) de  a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os dois terços restantes compreendidos pela faixa e campanha com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 (cinco Módulos). A figura estilizada da onça-  pintada,  colo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eio desses dois terços, tem 05 mod (cinco módulos) de compr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2,5 mod (dois módulos e meio) de altura. O chefe, em blau,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ela dourada ao centro 1,5  mod  (um  módulo  e  meio).  as  f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endo a inscrição "POLICIA CIVIL" tem 1,5 mod (um módulo  e  mei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largura, com letras de 01 mod (um módulo). O  resplendor  terá 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io de 6,25 mod (seis módulos e um quarto), partindo  do  centr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nha divisória dos terços superior e médio. as aplicações  sugeri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ntas, tem 0,05 mod  (cinco  centésimos  de  módulo)  por  0,15  mo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quinze centésimos de módulo) colocados aos  pares,  alternados.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açamentos terão sucessões de 0,05 mod (cinco centésimos de módul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0,35 mod (trinta e  cinco  centésimos  de  módulo)  no  senti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imento e 0,35 mod (trinta  e  cinco  centésimos  de  módulo)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ntido de a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í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 DISPOSIÇO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Brasão de Armas da Polícia Civil , poderá ser impress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 oficiais, mantendo-se as cores estabelecidas ou total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Os casos omissos a este Regulamento serão  resolvido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-Geral da Polícia Civil do Estado de Mato Grosso do Sul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9:00Z</dcterms:created>
  <dc:creator>apatrick</dc:creator>
  <dc:description/>
  <dc:language>en-US</dc:language>
  <cp:lastModifiedBy>apatrick</cp:lastModifiedBy>
  <dcterms:modified xsi:type="dcterms:W3CDTF">2004-01-23T14:19:00Z</dcterms:modified>
  <cp:revision>2</cp:revision>
  <dc:subject/>
  <dc:title>DECRETO Nº 3</dc:title>
</cp:coreProperties>
</file>