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8254 DE 19 DE MAIO DE 199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ia  a  Escola  Estadual de Pré-Escolar, 1º  e  2º  Graus  "Prof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omilda Costa Carneiro", com sede no Município de Alcinópolis-M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 Governador  do  Estado  de  Mato  Grosso  do  Sul,  no  uso  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ribuições  que lhe são conferidas pelo artigo 89 da  Constitu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ual e a vista do que consta no Processo no 13/004820/94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º  - Fica criada a Escola Estadual de Pré-Escolar, 1º  e  2º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aus "Profa Romilda Costa Carneiro", com sede a avenida W 7,  s/n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quina  com  a rua Y-3, no Município de Alcinópolis; à  qual  f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orporada  a Escola Estadual de 1º Grau "Herve Mendes  Fontoura"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iada  pelo Decreto nº 2005, de 24 de fevereiro de 1983, com  se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 mesmo Municíp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º - Compete a Secretaria de Estado de Educação, a  colo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  recursos humanos e materiais necessários ao  funcionamento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ola nos moldes do Sistema Estadual de Ensin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- Este Decreto entrará em vigor na data de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troagindo seus efeitos a 22 de junho de 1990, ficando revogados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6000, de 11 de junho de 1991, o Decreto nº. 8079, de  1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dezembro de 1994 e demai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19 de maio de 199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57:00Z</dcterms:created>
  <dc:creator>apatrick</dc:creator>
  <dc:description/>
  <dc:language>en-US</dc:language>
  <cp:lastModifiedBy>apatrick</cp:lastModifiedBy>
  <dcterms:modified xsi:type="dcterms:W3CDTF">2004-01-22T21:57:00Z</dcterms:modified>
  <cp:revision>2</cp:revision>
  <dc:subject/>
  <dc:title>DECRETO Nº 8254 DE 19 DE MAIO DE 1995</dc:title>
</cp:coreProperties>
</file>