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 Nº 8707 DE 11 DE DEZEMBRO DE 199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para fins de constituições  de  servid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dministrativa, faixa de terras  situada  no  município  de  Dourad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tinada à passagem de linha de transmissão da Empresa Energética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to Grosso do Sul S.A. - ENERSUL, e dá outras 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MATO GROSSO DO SUL, no uso das  atribui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lhe confere o artigo 89, inciso  XXI,  da  Constituição  Estadu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ndo em vista o disposto nos artigos 5º, alínea  "h",  6º  e  40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-lei nº 3365 de  21  de  junho  de  1941,  com  as  altera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troduzidas pela Lei nº 2786 de 21 de maio de 195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 E C R E T 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1º  -  Fica  declarada  de  utilidade  pública  para  fins 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tituição de servidão  administrativa,  destinada  à  passagem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nha de transmissão da Empresa Energética de Mato Grosso do Sul S.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  ENERSUL,  área  de  terras  de  propiedade  de  Rigoberto   Linné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ocalizada no Distrito de Itahum, município de Dourados,  objeto  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trículas nº 44321, 44322  e  14045,  do  Cartório  de  Registr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móveis da Comarca de Dourados/M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º - A área referida  no  artigo  anterior  consta  de  memori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critivo e da planta eleborada  pela  Empresa  Energética  de  Ma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rosso do Sul S.A. - ENERSUL, assim descrita: partindo  do  M  01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área de servidão cravada a 12,74 m da estrutura nº 145/044/035 da RD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#6 CAA AWG 13,8 KV, deste segue com rumo de 52 41 30", NE (AZ 52  4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0") e distância de 25,48 m confrontando com parte da  fazenda  San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a até encontrar com o M 02; deste segue com rumo 00 59 20"  ne  (AZ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0059 20") e distância de 1.411,29 m confrontando com parte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anta Ana até encontrar M 03; deste segue com rumo de 07  12  40"  NW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AZ 352 47 20") e distância de 12,12  m  confrontando  com  parte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zenda Santa Ana até encontrar o M 04; cravada da divisa com  terr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Paulo Roberto Bertoleto, deste segue com rumo 72 33 20" SW (AZ 25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3 30") e distância de 20,32  m  confrontando  com  terras  de  Pau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oberto Bertoleto Linné, deste segue com rumo 07 12 40" SE (AZ 172 4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0") e distância de 7,08 m confrontando com parte  da  Fazenda  San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a até encontrar o M 06; deste segue com rumo de 00 59  20"  SW  (AZ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80 59 20") e distância de  1.425,65  m  confrontando  com  parte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zenda Santa Ana até encontrar o M 01, sendo este  o  ponto  inici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ta descrição. O presente caminhamento perfaz  uma  área  de  2  h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8.560,00 m2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3º - Fica a Empresa Energética de Mato  Grosso  do  Sul  S.A.  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ERSUL,  autorizada  a   promover   a   constituição   de   servid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dministrativa na referida área de terras,  na  forma  da  legisl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gente, onde tal se fizer necessário para a  passagem  de  linha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ansmissão de que trata o artigo anterior, com recursos própi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4º - Fica reconhecida a conveniência da constituição de servid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dministrativa a favor da Empresa Energética de Mato  grosso  do  Su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.A. - ENERSUL, para fins indicado, a qual  compreende  o  direito  à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ferida Empresa de praticar todos os atos de contrução,  operação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nutenção  da  mencionada  linha  de  transmissão,  bem  como   su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ssíveis alterações ou recontruções sendo-lhe  assegurado  ainda,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cesso às áreas da servidão atravé de prédio  servinente,  desde 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ão haja outra via que possa ser utilizad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O proprietário da área de teras atingidas  pelo  ônu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mitará o seu uso e gozo ao que for compatível com a  existência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rvidão, abstendo -se em conseqoência, da prática, dentro da  mesm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quaisquer atos que embarace ou lhe cause  danos,  incluídos  entr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les os de  erguer  construções  ou  fazer  plantações  de  porte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lev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5º - A Empresa Energética de Mato Grosso do Sul S.A  -  ENERSUL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derá promover em huiízo as medidas necessárias  à  constituiçã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rvidão  administrtiva,  de  cráter  urgente,  utilizando   process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dicial estabelecido no Decreto-lei nº 3365, de 21 de junho de 1941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 as alterações introduzidas pela Lei nº 2786, de  21  de  mai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995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6º - Este Decreto entrará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7º - Revogam-se as disposições em contr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, 11 de dezembro de 1996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21:58:00Z</dcterms:created>
  <dc:creator>apatrick</dc:creator>
  <dc:description/>
  <dc:language>en-US</dc:language>
  <cp:lastModifiedBy>apatrick</cp:lastModifiedBy>
  <dcterms:modified xsi:type="dcterms:W3CDTF">2004-01-22T21:58:00Z</dcterms:modified>
  <cp:revision>2</cp:revision>
  <dc:subject/>
  <dc:title>DECRETO Nº 8707 DE 11 DE DEZEMBRO DE 1996</dc:title>
</cp:coreProperties>
</file>