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6745 DE 14 DE OUTUBRO DE 19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 disposições  do  Decreto nº. 1.697, de 08 de julho de 1982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do Estado de Mato Grosso do Sul no uso das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 confere o artigo 89, inciso VII, da Constituição do Estad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tendo  em  vista o disposto na Lei nº 276, de   24 de nov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  O artigo 32 do Decreto nº 1.697, de 08 de julho de 1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2.   O  preço  das terras devolutas do Estado, para efeit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rização   fundiária,   será   fixado   por  Decreto  do  Pod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tivo,   com  base  na  Unidade  Fiscal  de  Referência  (UFIR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das as áreas até 100 (cem) e além de 100 (cem) hectares, 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formidade do anexo a este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 Para  efeito  de  licitação  de terras públicas o valor míni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igido   será  o  índice  da  pauta  vigente,  sendo  as  propos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caminhadas em UFI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 Nas  alienações de terras devolutas com até 100 (cem) hecta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jos  possuidores  já  sejam  proprietários  de  imóvel rural,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iderada,  para  efeito de aplicação de tabela de  preços, a áre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 o superior a 100 (cem) hecta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º  Na  regularização de excessos, considerar-se-a a área total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l  primitivamente  titulado, para efeito de aplicação da tab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eç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Este  Decreto entrará em vigor na data de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14 de outubro de 1992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BELA DE PREÇOS DE TERRAS PUBL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AO DECRETO Nº 6.745, DE 14 OUTUBRO DE 199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RREGIOES                  AREA                VAL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(PANTANAIS)                 01 a 100 ha       22.78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 79.74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(ALTO TAQUARI)             01 a 100 ha       17.09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 56.95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(PANTANAIS)               01 a 100 ha       22.78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 68.35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(BODOQUENA)                01 a 100 ha       22.78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 79.74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(PASTORIL DE CAMPO GRANDE)  01 a 100 ha       34.17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 96.82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(TRêS LAGOAS)              01 a 100 ha       22.78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 68.35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(CAMPO DE VACARIA MAT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URADOS)                     01 a 100 ha       39.87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136.69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(NOVA ANDRADINA)         01 a 100 ha       39.87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136.69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(IGUATEMI)                 01 a 100 ha       39.87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1 a 2.500 ha    136.69 UFIR/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2:59:00Z</dcterms:created>
  <dc:creator>apatrick</dc:creator>
  <dc:description/>
  <dc:language>en-US</dc:language>
  <cp:lastModifiedBy>apatrick</cp:lastModifiedBy>
  <dcterms:modified xsi:type="dcterms:W3CDTF">2004-01-23T12:59:00Z</dcterms:modified>
  <cp:revision>2</cp:revision>
  <dc:subject/>
  <dc:title>DECRETO Nº 6745 DE 14 DE OUTUBRO DE 1992</dc:title>
</cp:coreProperties>
</file>