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 Nº 2.949 DE 20 DE MARÇO DE 198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o Anexo II do Decreto nº. 386 de 10 de dezembro de 1979, e  d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utras 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Mato Grosso do Sul, no uso  da  competê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lhe confere o artigo 58, inciso III, da Constitui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 E C R E T 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º - O Anexo II do Decreto nº. 386, de 10 de dezembro  de  1979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ssa a vigorar com a composição constante do anexo deste Decre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º - Este Decreto entrará em vigor na data  de  sua  public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ogadas as disposições em contr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, 20 de março de 1.985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8:11:00Z</dcterms:created>
  <dc:creator>apatrick</dc:creator>
  <dc:description/>
  <dc:language>en-US</dc:language>
  <cp:lastModifiedBy>apatrick</cp:lastModifiedBy>
  <dcterms:modified xsi:type="dcterms:W3CDTF">2004-01-22T18:11:00Z</dcterms:modified>
  <cp:revision>2</cp:revision>
  <dc:subject/>
  <dc:title>DECRETO Nº 2</dc:title>
</cp:coreProperties>
</file>