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804" w:leader="none"/>
        </w:tabs>
        <w:ind w:right="127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6804" w:leader="none"/>
        </w:tabs>
        <w:ind w:right="127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6804" w:leader="none"/>
        </w:tabs>
        <w:ind w:right="127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6804" w:leader="none"/>
        </w:tabs>
        <w:ind w:right="127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6804" w:leader="none"/>
        </w:tabs>
        <w:ind w:right="1276" w:hanging="0"/>
        <w:jc w:val="left"/>
        <w:rPr>
          <w:b w:val="false"/>
          <w:b w:val="false"/>
          <w:i/>
          <w:i/>
          <w:color w:val="000000"/>
        </w:rPr>
      </w:pPr>
      <w:r>
        <w:rPr>
          <w:color w:val="000000"/>
        </w:rPr>
        <w:t>DECRETO N° 10.774, DE 14 DE MAIO DE 2002.</w:t>
      </w:r>
    </w:p>
    <w:p>
      <w:pPr>
        <w:pStyle w:val="TextBodyIndent"/>
        <w:tabs>
          <w:tab w:val="clear" w:pos="708"/>
          <w:tab w:val="left" w:pos="6804" w:leader="none"/>
        </w:tabs>
        <w:ind w:left="567" w:right="1276" w:hanging="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Indent"/>
        <w:tabs>
          <w:tab w:val="clear" w:pos="708"/>
          <w:tab w:val="left" w:pos="6804" w:leader="none"/>
        </w:tabs>
        <w:ind w:left="567" w:right="12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</w:tabs>
        <w:ind w:left="4000" w:right="21" w:hanging="0"/>
        <w:jc w:val="both"/>
        <w:rPr>
          <w:color w:val="000000"/>
        </w:rPr>
      </w:pPr>
      <w:r>
        <w:rPr>
          <w:color w:val="000000"/>
        </w:rPr>
        <w:t>Altera a redação do § 1º do art. 27 do Decreto nº 10.642, de 4 de fevereiro de 2002, que regulamenta o Fundo de  Investimentos Culturais–FIC/MS, criado pela Lei nº 2.366, de 20 de dezembro de 2001, e dá outras providências.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/>
      </w:pPr>
      <w:r>
        <w:rPr>
          <w:b/>
          <w:color w:val="000000"/>
          <w:sz w:val="24"/>
        </w:rPr>
        <w:t>O GOVERNADOR DO ESTADO DE MATO GROSSO DO SUL</w:t>
      </w:r>
      <w:r>
        <w:rPr>
          <w:color w:val="000000"/>
          <w:sz w:val="24"/>
        </w:rPr>
        <w:t xml:space="preserve">, no uso da atribuição que lhe confere o inciso VII do artigo 89 da Constituição Estadual, e tendo em vista as disposições da  Lei nº 2.366, de 20 de dezembro de 2001, 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elevado número de projetos culturais protocolizados na Secretaria de Estado de Meio Ambiente, Cultura e Turismo, destinados à seleção para o recebimento dos recursos do FIC/MS, instituído pela Lei 2.366,  de 20 de dezembro de 2001,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</w:tabs>
        <w:ind w:right="21" w:firstLine="14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 E C R E T A: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  <w:t>Art. 1°</w:t>
        <w:tab/>
        <w:t>O § 1º do art. 27 do Decreto nº 10.642, de 4 de fevereiro de 2002, passa a vigorar com a seguinte redação: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left="600" w:right="21" w:firstLine="8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Art. 27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left="600" w:right="21" w:firstLine="8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left="600" w:right="21" w:firstLine="8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left="600" w:right="21" w:firstLine="8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left="600" w:right="21" w:firstLine="8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1º</w:t>
        <w:tab/>
        <w:t>Para o exercício financeiro de 2002, os projetos deverão ser apresentados no protocolo da Secretaria de Estado de Meio Ambiente, Cultura e Turismo até 29 de março, com prazo para o parecer final até o dia 14 de junho.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left="600" w:right="21" w:firstLine="8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left="600" w:right="21" w:firstLine="8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” (NR)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  <w:t>Art. 2º</w:t>
        <w:tab/>
        <w:t>A Secretaria de Estado de Meio Ambiente, Cultura e Turismo fará publicar no Diário Oficial a relação dos projetos aprovados, com a identificação do produtor cultural e o valor do orçamento a ser financiado pelo Fundo de Investimentos Culturais de Mato Grosso do Sul - FIC/MS.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  <w:t>Art. 3º</w:t>
        <w:tab/>
        <w:t>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  <w:t>Campo Grande, 14  de maio de 2002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rPr>
          <w:color w:val="000000"/>
        </w:rPr>
      </w:pPr>
      <w:r>
        <w:rPr>
          <w:color w:val="000000"/>
        </w:rPr>
        <w:t>JOSÉ ORCÍRIO MIRANDA DOS SANTOS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  <w:t>Governador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rPr>
          <w:color w:val="000000"/>
        </w:rPr>
      </w:pPr>
      <w:r>
        <w:rPr>
          <w:color w:val="000000"/>
        </w:rPr>
        <w:t>MARCIO ANTONIO PORTOCARRERO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  <w:t>Secretário de Estado de Meio Ambiente, Cultura e Turismo</w:t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600" w:leader="none"/>
          <w:tab w:val="left" w:pos="2000" w:leader="none"/>
          <w:tab w:val="left" w:pos="2300" w:leader="none"/>
          <w:tab w:val="left" w:pos="3100" w:leader="none"/>
          <w:tab w:val="left" w:pos="6804" w:leader="none"/>
        </w:tabs>
        <w:ind w:right="21" w:firstLine="1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" w:right="2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>(mlfg/FIC-PRAZO/N)</w:t>
      </w:r>
    </w:p>
    <w:sectPr>
      <w:footerReference w:type="default" r:id="rId2"/>
      <w:type w:val="nextPage"/>
      <w:pgSz w:w="11906" w:h="16838"/>
      <w:pgMar w:left="1985" w:right="1701" w:gutter="0" w:header="0" w:top="2552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ind w:right="141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4" w:leader="none"/>
      </w:tabs>
      <w:ind w:right="1417" w:hanging="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804" w:leader="none"/>
      </w:tabs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804" w:leader="none"/>
      </w:tabs>
      <w:ind w:right="141" w:firstLine="1418"/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969" w:hanging="0"/>
    </w:pPr>
    <w:rPr>
      <w:i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6804" w:leader="none"/>
      </w:tabs>
      <w:ind w:left="1701" w:right="1417" w:hanging="283"/>
      <w:jc w:val="both"/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color w:val="008000"/>
      <w:sz w:val="24"/>
    </w:rPr>
  </w:style>
  <w:style w:type="paragraph" w:styleId="Recuodecorpodetexto3">
    <w:name w:val="Recuo de corpo de texto 3"/>
    <w:basedOn w:val="Normal"/>
    <w:qFormat/>
    <w:pPr>
      <w:ind w:left="90" w:hanging="0"/>
      <w:jc w:val="both"/>
    </w:pPr>
    <w:rPr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6804" w:leader="none"/>
      </w:tabs>
      <w:ind w:right="1417" w:firstLine="1418"/>
      <w:jc w:val="both"/>
    </w:pPr>
    <w:rPr>
      <w:b/>
      <w:bCs/>
      <w:color w:val="000000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5:30:00Z</dcterms:created>
  <dc:creator>SEC_CULTURA</dc:creator>
  <dc:description/>
  <dc:language>en-US</dc:language>
  <cp:lastModifiedBy>WIN98</cp:lastModifiedBy>
  <cp:lastPrinted>2002-05-11T12:06:00Z</cp:lastPrinted>
  <dcterms:modified xsi:type="dcterms:W3CDTF">2002-05-11T15:30:00Z</dcterms:modified>
  <cp:revision>2</cp:revision>
  <dc:subject/>
  <dc:title>DECRETO N° </dc:title>
</cp:coreProperties>
</file>