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Nº 11.091, DE 3 DE FEVEREIRO DE 200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 ao inciso I do art. 27 do Decreto nº 10.642, de 4 de fevereiro de 2002, que regulamentou o Fundo de Investimentos Culturais de Mato Grosso do Sul.</w:t>
      </w:r>
    </w:p>
    <w:p>
      <w:pPr>
        <w:pStyle w:val="Normal"/>
        <w:ind w:left="425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atribuição que lhe confere o inciso VII do art. 89 da Constituição Estadual e tendo em vista as disposições da Lei nº 2.366, de 20 de dezembro de 2001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 E  C  R  E  T  A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sz w:val="22"/>
        </w:rPr>
        <w:t>Art. 1º</w:t>
        <w:tab/>
        <w:t xml:space="preserve">O inciso I do </w:t>
      </w:r>
      <w:r>
        <w:rPr>
          <w:i/>
          <w:sz w:val="22"/>
        </w:rPr>
        <w:t xml:space="preserve">caput </w:t>
      </w:r>
      <w:r>
        <w:rPr>
          <w:sz w:val="22"/>
        </w:rPr>
        <w:t>do art. 27 do Decreto nº 10.642, de 4 de fevereiro de 2002, alterado pelo Decreto nº 10.941, de 23 de dezembro de 2002, passa a vigorar com a seguinte redação: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969" w:leader="none"/>
          <w:tab w:val="left" w:pos="2268" w:leader="none"/>
        </w:tabs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>"Art. 27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426" w:leader="none"/>
          <w:tab w:val="left" w:pos="2410" w:leader="none"/>
        </w:tabs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426" w:leader="none"/>
          <w:tab w:val="left" w:pos="2410" w:leader="none"/>
        </w:tabs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3969" w:leader="none"/>
          <w:tab w:val="left" w:pos="2410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I - Projetos a serem realizados no período de fevereiro a julho: prazo de entrega de 15 de outubro do ano anterior, com prazo para parecer final até 28 de fevereiro com publicação no Diário Oficial.</w:t>
      </w:r>
    </w:p>
    <w:p>
      <w:pPr>
        <w:pStyle w:val="Normal"/>
        <w:tabs>
          <w:tab w:val="clear" w:pos="708"/>
          <w:tab w:val="left" w:pos="-3969" w:leader="none"/>
          <w:tab w:val="left" w:pos="2410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3969" w:leader="none"/>
          <w:tab w:val="left" w:pos="2410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" (NR)</w:t>
      </w:r>
    </w:p>
    <w:p>
      <w:pPr>
        <w:pStyle w:val="Normal"/>
        <w:tabs>
          <w:tab w:val="clear" w:pos="708"/>
          <w:tab w:val="left" w:pos="-3969" w:leader="none"/>
          <w:tab w:val="left" w:pos="2410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3969" w:leader="none"/>
          <w:tab w:val="left" w:pos="2268" w:leader="none"/>
        </w:tabs>
        <w:ind w:firstLine="1418"/>
        <w:jc w:val="both"/>
        <w:rPr>
          <w:sz w:val="22"/>
        </w:rPr>
      </w:pPr>
      <w:r>
        <w:rPr>
          <w:sz w:val="22"/>
        </w:rPr>
        <w:t>Art. 2º</w:t>
        <w:tab/>
        <w:t>Este Decreto entra em vigor na data de sua publicação, com efeitos a contar de 29 de janeiro de 2003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3 de fevereiro de 2003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ILVIO APARECIDO NUCCI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Secretário de Estado de Cultura, Esporte e Lazer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TCF/2003 (ALTERA DECRETO Nº 10.642-FUNDO DE INVESTIMENTOS CULTURAIS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53:00Z</dcterms:created>
  <dc:creator>tfreitas</dc:creator>
  <dc:description/>
  <dc:language>en-US</dc:language>
  <cp:lastModifiedBy>tfreitas</cp:lastModifiedBy>
  <cp:lastPrinted>2002-01-31T10:21:00Z</cp:lastPrinted>
  <dcterms:modified xsi:type="dcterms:W3CDTF">2003-02-25T11:33:00Z</dcterms:modified>
  <cp:revision>7</cp:revision>
  <dc:subject/>
  <dc:title>DECRETO Nº</dc:title>
</cp:coreProperties>
</file>