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4.580 DE 12 DE MAIO DE 198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benefícios fiscais autorizados por Convênios e altera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gislação tribut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Mato Grosso do Sul, no uso  da  competên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confere o inciso III do artigo 58 da Constituição Estadual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 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Ficam isentas, até 31 de dezembro de  1988,  as  saída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centrados e Suplementos, fabricados por indústria de ração animal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de que (Convênio/ICM - 03/88)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 -  estejam  registrados  no  órgão  competente  do  Ministério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ricultura e o número do registro seja indicado no documento fisc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haja o respectivo rotulo ou  etiqueta identificando o produ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se destinem exclusivamente a uso na pecuária e avicultu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Para efeito de aplicação do benefício previsto  nesta  cláusul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tende-s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CONCENTRADO - a mistura de ingredientes, que adicionada  a  um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is alimentos em proporções adequadas  e  devidamente  especifica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lo fabricante, constitua uma ração anima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SUPLEMENTO - a mistura de ingredientes capaz de suprir a  ração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centrado, em vitaminas, aminoácidos ou  minerais,     permitida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lusão de aditiv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O benefício previsto nesta Cláusula não se estende ao  aliment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lusive farinhas e farelos, ingredientes, sal mineralizado, aditiv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componente grosseir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 -  Ficam  prorrogados,  até  31  de  dezembro  de  1988,  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enefícios fiscais previstos (Convênio ICM -09/88)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nas Cláusulas primeira a quarta do Convênio ICM - 16/83, de 31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ço de 1983, regulamentadas  neste  estado,  sucessivamente,  pel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2.183, de 11 de agosto de 1983; Decreto nº 2.876, de 11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vereiro de 1985; Decreto nº 3.112, de 24 de julho de 1985 e Decre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º 3.791, de 2 de outubro de 1986, com as prorrogações do Decreto  nº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439, de 3 de fevereiro de 1984; Decreto nº 4.291, de 28 de setemb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1987 e Decreto nº 4.468, de 1º de fevereiro de 1988, que tratam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ibutação de ave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na Cláusula oitava do Convênio ICM - 35/77, de 7 de dezembr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77, com a alteração procedida pelo Convênio ICM  49/85,  de  11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zembro de 1985, regulamentada, sucessivamente,  pelos  Decretos  nº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183, de 11 de agosto de 1983; Decreto nº 2.439, de 3  de  feverei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1984; Decreto nº 2.876, de 11 de fevereiro de 1985, e  Decreto  nº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.791, de 2 de outubro de 1986, com as  prorrogações  do  Decreto  nº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12, de 24 de julho de 1985; Decreto nº 4.291, de 28 de setembr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87 e Decreto nº 4.468, de 1º de  fevereiro  de  1988,  tratando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ibutação de suín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 - Ficam  restabelecidas,    até  31  de  julho  de  1988,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osições do inciso IV do  artigo 9º do Decreto nº 2.029 de  10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ço de 1983, revogadas pelo artigo 1º do Decreto nº 4.468, de 1º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vereiro de 1988 (Convênio ICM - 11/88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º - Fica reduzida em  50%  (cinquenta  por  cento)  a  base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lculo  do  Imposto  sobre  Operações  Relativas  a  Circulação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rcadorias,  nas  saídas  do   estabelecimento   industrial   e 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imento de concessionária, de automóveis de  passageiros  co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tor a  álcool  até  100  CV  (100  HP)  de  potência  bruta  (SAE)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reendidos no  código  87.02.01.03  da  Tabela  de  Incidência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posto sobre Produtos Industrializados (TIPI), aprovada pelo Decre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º 89.241, de 23 de dezembro de 1983, quando destinados a  motorist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fissionais,  desde  que,  cumulativa  e   comprovadamente,   seja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enchidos os requisitos do Convênio ICM - 13/88, de 29 de març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98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único.  O  disposto  neste  artigo  tem  a  sua   eficác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reendida no período d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30 de março de 1988  a  31  de  julho  de  1988,  para  as  saí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fetuadas pelos estabelecimentos industria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30 de março de 1988 a 31 de  agosto  de  1988,  para  as  saí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fetuadas pelos estabelecimentos revendedores dos veículos  recebi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o abrigo da redução da base de calculo (inciso I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5º - O lançamento e  o  pagamento  do  Imposto  sobre  Opera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lativas a Circulação de Mercadorias,incidente nas saídas de alh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dução sul-mato-grossense, ficam diferidos para o  momento  em  q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correr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roduto resultante de sua industrializ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saída para outra unidade da Federação ou para o exteri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saída de estabelecimento comercializador, que tenha adquirido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ho com o imposto diferi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 -  saída  do  estabelecimento  de  produtor,   diretamente  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umidor final, em quantidade compatível com o consumo des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único. Na hipótese  do  inciso  IV  deste  artigo,  fica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belecimento  de  produtor  dispensado  do  pagamento  do  impos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feri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6º - Ficam introduzidos nos artigos 76 e 77 do Decreto nº 2.029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10 de março de 1983 (RICM), os seguintes parágraf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. 76 -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O disposto no caput deste artigo não se aplica  as  entrada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térias-primas  de  origem  animal  ou  vegetal,  que   representem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dividualmente, mais de  cinquenta  por  cento  (50%)  do  valor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duto resultante de sua industrialização (Decreto-lei nº 66, arti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48 , 2º e 3º ) 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Para os efeitos do disposto no parágrafo anterior, será  adot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valor de custo da produção industrial,  composto  este  apenas  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lementos primários: a matéria-prima e a mão-de-obra direta (Convên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CM - 10/88)."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. 77 -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 Nas saídas para  o  exterior  de  produtos  industrializados,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orno  do  crédito  fiscal  referido  no  parágrafo  1º  do  arti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erior, será feito em percentual fixado para cada produto (Convên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E -17/72, cláusula 3a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A inexistência de Convênio específico, fixando o percentual, n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pede a exigência do estorno a que se refere o  parágrafo  anteri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Convênio ICM - 10/88)."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7º - Fica introduzido no artigo 6º do Decreto nº 2.838, de 20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zembro de 1984, o parágrafo 2º, remunerando-se  o  atual  parágraf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único para parágrafo 1º,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. 6º -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º -.......................................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º - Para os efeitos do disposto no parágrafo anterior, será  adot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valor de custo da produção industrial,  composto  este  apenas  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lementos primários: a matéria-prima e a mão-de-obra direta."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8º - Este Decreto entrará em vigor na data  da  sua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troagindo seus efeit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- desde 30 de março de 1988, relativamente as disposições do  arti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ç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desde 1º de maio de 1988, para as demais disposiçõ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9º - Revogam-se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-MS, 12 de maio de 1988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3:55:00Z</dcterms:created>
  <dc:creator>apatrick</dc:creator>
  <dc:description/>
  <dc:language>en-US</dc:language>
  <cp:lastModifiedBy>apatrick</cp:lastModifiedBy>
  <dcterms:modified xsi:type="dcterms:W3CDTF">2004-01-23T13:55:00Z</dcterms:modified>
  <cp:revision>2</cp:revision>
  <dc:subject/>
  <dc:title>DECRETO Nº 4</dc:title>
</cp:coreProperties>
</file>