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º 11.252, DE 10 DE JUNHO DE 2003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  <w:t>Acrescenta dispositivo ao Decreto nº 9.542, de 8 de julho de 1999, que regulamenta a cobrança da contribuição destinada ao Fundo de Desenvolvimento do Sistema Rodoviário do Estado de Mato Grosso do Sul - FUNDERSUL, e dá outras providênci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GOVERNADOR DO ESTADO DE MATO GROSSO DO SUL, no uso da competência que lhe defere o art. 89, VII, da Constituição Estadu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  <w:t>D E C R E T 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acrescentado o art. 8º-A ao Decreto nº 9.542, de 8 de julho de 1999, com a seguinte redaçã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  <w:t>“</w:t>
      </w:r>
      <w:r>
        <w:rPr>
          <w:i/>
        </w:rPr>
        <w:t>Art. 8º-A. Em relação aos produtos soja, milho, algodão em caroço e arroz em casca, o pagamento do FUNDERSUL fica diferido para o momento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 - da saída interestadual;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I - da entrada no estabelecimento industrial localizado neste Estado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/>
      </w:pPr>
      <w:r>
        <w:rPr>
          <w:i/>
        </w:rPr>
        <w:t>§ 1º Na hipótese do inciso I deste artigo, a responsabilidade pelo recolhimento fica atribuída ao estabelecimento comercial que promover a saída interestadual, devendo a contribuição ao FUNDERSUL ser recolhida no mesmo prazo estabelecido para o recolhimento do ICMS, observado o disposto no § 2º do art. 8º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2º Na hipótese do inciso II deste artigo, a responsabilidade pelo recolhimento fica atribuída ao estabelecimento industrial, observadas as disposições dos §§ 1º e 2º do art. 8º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701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§ 3º Para efeito da apuração do valor a ser recolhido com base no  § 1º deste artigo, o valor da UFERMS a ser utilizado é o vigente na data do pagamento.</w:t>
      </w:r>
      <w:r>
        <w:rPr>
          <w:b w:val="false"/>
          <w:sz w:val="24"/>
        </w:rPr>
        <w:t>”.</w:t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Art. 2º É dada nova redação à alínea 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 xml:space="preserve"> do inciso II do § 4º do art. 1º do Decreto nº 11.192, de 25 de abril de 2003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left="1701" w:hanging="0"/>
        <w:rPr>
          <w:i/>
          <w:i/>
        </w:rPr>
      </w:pPr>
      <w:r>
        <w:rPr/>
        <w:t>“</w:t>
      </w:r>
      <w:r>
        <w:rPr>
          <w:i/>
        </w:rPr>
        <w:t>a) 30 de junho de 2003, para os não optantes nos termos do art. 6º do Decreto nº 10.417, de 5 de julho de 2001;</w:t>
      </w:r>
      <w:r>
        <w:rPr/>
        <w:t>”.</w:t>
      </w:r>
    </w:p>
    <w:p>
      <w:pPr>
        <w:pStyle w:val="Recuodecorpodetexto3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Art. 3º Fica acrescentado o § 7º ao Decreto nº 11.192, de 25 de abril de 2003, com a seguinte redação:</w:t>
      </w:r>
    </w:p>
    <w:p>
      <w:pPr>
        <w:pStyle w:val="Recuodecorpodetexto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ind w:left="1701" w:hanging="0"/>
        <w:rPr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§ 7º O benefício de que trata o caput deste artigo estende-se às aquisições interestaduais de acessórios, assim definidos no § 3º deste artigo.</w:t>
      </w:r>
      <w:r>
        <w:rPr>
          <w:sz w:val="24"/>
        </w:rPr>
        <w:t>”.</w:t>
      </w:r>
    </w:p>
    <w:p>
      <w:pPr>
        <w:pStyle w:val="Recuodecorpodetexto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/>
        <w:t>Art. 4º É dada nova redação aos seguintes dispositivos do Decreto nº 10.417, de 5 de julho de 2001</w:t>
      </w:r>
      <w:r>
        <w:rPr>
          <w:color w:val="000000"/>
        </w:rPr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/>
        <w:t xml:space="preserve">I - ao </w:t>
      </w:r>
      <w:r>
        <w:rPr>
          <w:i/>
        </w:rPr>
        <w:t>caput</w:t>
      </w:r>
      <w:r>
        <w:rPr/>
        <w:t xml:space="preserve">  do art. 5º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</w:rPr>
      </w:pPr>
      <w:r>
        <w:rPr/>
        <w:t>“</w:t>
      </w:r>
      <w:r>
        <w:rPr>
          <w:i/>
        </w:rPr>
        <w:t>Art. 5º Fica estabelecido o prazo de 30 de junho de 2003 para que os contribuintes, que estejam utilizando equipamento Emissor de Cupom Fiscal (ECF),  que não permite a emissão de comprovante de pagamento de cartão de crédito ou débito em conta, ou o substitua por equipamento que permita a emissão do referido comprovante, ou realize as adequações necessárias no equipamento atual.</w:t>
      </w:r>
      <w:r>
        <w:rPr/>
        <w:t>”;</w:t>
      </w:r>
    </w:p>
    <w:p>
      <w:pPr>
        <w:pStyle w:val="Normal"/>
        <w:spacing w:lineRule="atLeast" w:line="24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spacing w:lineRule="atLeast" w:line="240"/>
        <w:rPr>
          <w:sz w:val="24"/>
        </w:rPr>
      </w:pPr>
      <w:r>
        <w:rPr>
          <w:sz w:val="24"/>
        </w:rPr>
        <w:t>II - ao § 2º do art. 6º:</w:t>
      </w:r>
    </w:p>
    <w:p>
      <w:pPr>
        <w:pStyle w:val="Normal"/>
        <w:spacing w:lineRule="atLeast" w:line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</w:rPr>
      </w:pPr>
      <w:r>
        <w:rPr/>
        <w:t>“</w:t>
      </w:r>
      <w:r>
        <w:rPr>
          <w:i/>
        </w:rPr>
        <w:t>§ 2º A opção mencionada no parágrafo anterior, formalizada através de Termo de Autorização, deverá ser comunicada à SERC até 30 de junho de 2003, com a apresentação de cópia da referida autorização.</w:t>
      </w:r>
      <w:r>
        <w:rPr/>
        <w:t>”.</w:t>
      </w:r>
    </w:p>
    <w:p>
      <w:pPr>
        <w:pStyle w:val="Normal"/>
        <w:spacing w:lineRule="atLeast" w:line="24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rt. 5º Este Decreto entra em vigor na data da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mpo Grande, 10 de junho de 200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5360" w:leader="none"/>
        </w:tabs>
        <w:ind w:firstLine="1418"/>
        <w:jc w:val="both"/>
        <w:rPr/>
      </w:pPr>
      <w:r>
        <w:rPr/>
        <w:t xml:space="preserve">Governador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jc w:val="both"/>
        <w:rPr/>
      </w:pPr>
      <w:r>
        <w:rPr/>
        <w:t>PAULO ROBERTO DUAR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jc w:val="both"/>
        <w:rPr/>
      </w:pPr>
      <w:r>
        <w:rPr/>
        <w:t>Secretário de Estado de Coordenação Geral do Govern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OSÉ RICARDO PEREIRA CABRAL</w:t>
      </w:r>
    </w:p>
    <w:p>
      <w:pPr>
        <w:pStyle w:val="Normal"/>
        <w:tabs>
          <w:tab w:val="clear" w:pos="708"/>
          <w:tab w:val="left" w:pos="5360" w:leader="none"/>
        </w:tabs>
        <w:ind w:firstLine="1418"/>
        <w:jc w:val="both"/>
        <w:rPr/>
      </w:pPr>
      <w:r>
        <w:rPr/>
        <w:t>Secretário de Estado de Receita e Controle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40:00Z</dcterms:created>
  <dc:creator>Governadoria</dc:creator>
  <dc:description/>
  <dc:language>en-US</dc:language>
  <cp:lastModifiedBy>Governadoria</cp:lastModifiedBy>
  <dcterms:modified xsi:type="dcterms:W3CDTF">2003-06-16T11:46:00Z</dcterms:modified>
  <cp:revision>1</cp:revision>
  <dc:subject/>
  <dc:title>DECRETO Nº 11</dc:title>
</cp:coreProperties>
</file>