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DECRETO Nº 10.118, DE 7 DE NOVEMBRO DE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ind w:left="4248" w:hanging="0"/>
        <w:rPr/>
      </w:pPr>
      <w:r>
        <w:rPr>
          <w:i/>
          <w:sz w:val="22"/>
        </w:rPr>
        <w:t>Dispõe sobre a extinção e a declaração de desnecessidade de cargos públicos e a colocação em disponibilidade remunerada e o aproveitamento de servidores públicos e dá outras providências</w:t>
      </w:r>
      <w:r>
        <w:rPr>
          <w:sz w:val="22"/>
        </w:rPr>
        <w:t>.</w:t>
      </w:r>
    </w:p>
    <w:p>
      <w:pPr>
        <w:pStyle w:val="Normal"/>
        <w:ind w:firstLine="1496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sz w:val="22"/>
        </w:rPr>
      </w:r>
    </w:p>
    <w:p>
      <w:pPr>
        <w:pStyle w:val="Normal"/>
        <w:ind w:firstLine="1496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 GOVERNADO DO ESTADO DE MATO GROSSO DO SUL</w:t>
      </w:r>
      <w:r>
        <w:rPr>
          <w:rFonts w:cs="Times New Roman" w:ascii="Times New Roman" w:hAnsi="Times New Roman"/>
          <w:sz w:val="22"/>
        </w:rPr>
        <w:t>, no uso das atribuições que lhe confere o inciso VII do art. 89 da Constituição Estadual, e tendo em vista o disposto nos arts. 50, 51 e 52 da Lei nº 1.102, de 10 de outubro de 1990, com redação dada pela Lei nº 2.157, de 26 de outubro de 2000, e considerando, ainda, o disposto no § 2° do art. 3° da Lei n° 1.065, de 29 de dezembro de 1999,</w:t>
      </w:r>
    </w:p>
    <w:p>
      <w:pPr>
        <w:pStyle w:val="Normal"/>
        <w:ind w:firstLine="1496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D  E  C  R  E  T  A:</w:t>
      </w:r>
    </w:p>
    <w:p>
      <w:pPr>
        <w:pStyle w:val="Normal"/>
        <w:ind w:firstLine="1496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Indent"/>
        <w:tabs>
          <w:tab w:val="clear" w:pos="2057"/>
          <w:tab w:val="left" w:pos="2244" w:leader="none"/>
        </w:tabs>
        <w:rPr/>
      </w:pPr>
      <w:r>
        <w:rPr/>
        <w:t>Art. 1°</w:t>
        <w:tab/>
        <w:t>Os cargos públicos podem ser declarados desnecessários, nos casos de extinção ou de reorganização de órgãos ou de entidades, respeitados o interesse público e a conveniência da Administração.</w:t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</w:t>
        <w:tab/>
        <w:t>Caracterizada a existência de cargos sujeitos à declaração de desnecessidade, em decorrência da extinção ou da reorganização de órgão ou de entidade, deverão ser adotados para fins de disponibilidade, separada, cumulativamente e sucessivamente, os critérios de análise, pertinentes à situação pessoal dos respectivos ocupantes, seguintes:</w:t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</w:t>
        <w:tab/>
        <w:t>menor tempo de serviço;</w:t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</w:t>
        <w:tab/>
        <w:t>maior remuneração;</w:t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</w:t>
        <w:tab/>
        <w:t>idade menor;</w:t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-</w:t>
        <w:tab/>
        <w:t>menor número de dependentes.</w:t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tabs>
          <w:tab w:val="clear" w:pos="708"/>
          <w:tab w:val="left" w:pos="-4114" w:leader="none"/>
          <w:tab w:val="left" w:pos="2244" w:leader="none"/>
        </w:tabs>
        <w:ind w:firstLine="1496"/>
        <w:rPr/>
      </w:pPr>
      <w:r>
        <w:rPr/>
        <w:t>Art. 3º</w:t>
        <w:tab/>
        <w:t>extinção ou a declaração de desnecessidade de cargo público integrante de Quadros de Pessoal de órgãos da Administração direta ou de autarquia ou fundação pública da Administração indireta far-se-á mediante ato privativo do Governador do Estado.</w:t>
      </w:r>
    </w:p>
    <w:p>
      <w:pPr>
        <w:pStyle w:val="Normal"/>
        <w:tabs>
          <w:tab w:val="clear" w:pos="708"/>
          <w:tab w:val="left" w:pos="-4114" w:leader="none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4114" w:leader="none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º</w:t>
        <w:tab/>
        <w:t>Extinto o cargo ou declarada sua desnecessidade, o servidor estável nele investido será imediatamente posto em disponibilidade, com remuneração proporcional ao respectivo tempo de serviço.</w:t>
      </w:r>
    </w:p>
    <w:p>
      <w:pPr>
        <w:pStyle w:val="Normal"/>
        <w:tabs>
          <w:tab w:val="clear" w:pos="708"/>
          <w:tab w:val="left" w:pos="-4114" w:leader="none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4114" w:leader="none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º</w:t>
        <w:tab/>
        <w:t>A remuneração do servidor em disponibilidade será proporcional a seu tempo de serviço, considerando-se, para o respectivo cálculo, um trinta e cinco avos da respectiva remuneração mensal, por ano de serviço, se homem, e um trinta avos, se mulher.</w:t>
      </w:r>
    </w:p>
    <w:p>
      <w:pPr>
        <w:pStyle w:val="Corpodetexto2"/>
        <w:tabs>
          <w:tab w:val="clear" w:pos="708"/>
          <w:tab w:val="left" w:pos="2057" w:leader="none"/>
          <w:tab w:val="left" w:pos="2244" w:leader="none"/>
        </w:tabs>
        <w:ind w:firstLine="149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texto2"/>
        <w:tabs>
          <w:tab w:val="clear" w:pos="708"/>
          <w:tab w:val="left" w:pos="2057" w:leader="none"/>
          <w:tab w:val="left" w:pos="2244" w:leader="none"/>
        </w:tabs>
        <w:ind w:firstLine="1496"/>
        <w:rPr>
          <w:sz w:val="22"/>
        </w:rPr>
      </w:pPr>
      <w:r>
        <w:rPr>
          <w:sz w:val="22"/>
        </w:rPr>
        <w:t>§ 1º</w:t>
        <w:tab/>
        <w:t>No caso de servidor cujo trabalho lhe assegure o direito à aposentadoria especial, definida em lei, o valor da remuneração a ele devida, durante a disponibilidade, terá por base a proporção anual correspondente ao respectivo tempo mínimo para a concessão da aposentadoria integral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2057" w:leader="none"/>
        </w:tabs>
        <w:ind w:firstLine="1496"/>
        <w:rPr>
          <w:sz w:val="22"/>
        </w:rPr>
      </w:pPr>
      <w:r>
        <w:rPr>
          <w:sz w:val="22"/>
        </w:rPr>
        <w:t>§ 2º</w:t>
        <w:tab/>
        <w:t>Considerar-se-á, como remuneração mensal do servidor exclusivamente para o cálculo da proporcionalidade, o vencimento do cargo efetivo ocupado, acrescido das vantagens pecuniárias pessoais e as permanentes relativas ao exercício do cargo ou função.</w:t>
      </w:r>
    </w:p>
    <w:p>
      <w:pPr>
        <w:pStyle w:val="Corpodetexto2"/>
        <w:tabs>
          <w:tab w:val="clear" w:pos="708"/>
          <w:tab w:val="left" w:pos="2057" w:leader="none"/>
        </w:tabs>
        <w:ind w:firstLine="1496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2057" w:leader="none"/>
        </w:tabs>
        <w:ind w:firstLine="1496"/>
        <w:rPr>
          <w:sz w:val="22"/>
        </w:rPr>
      </w:pPr>
      <w:r>
        <w:rPr>
          <w:sz w:val="22"/>
        </w:rPr>
        <w:t>§ 3º</w:t>
        <w:tab/>
        <w:t>Não se incluem no cálculo da remuneração proporcional:</w:t>
      </w:r>
    </w:p>
    <w:p>
      <w:pPr>
        <w:pStyle w:val="Corpodetexto2"/>
        <w:ind w:firstLine="1496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I -</w:t>
        <w:tab/>
        <w:t>adicional pela prestação de serviço extraordinário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II -</w:t>
        <w:tab/>
        <w:t>adicional noturno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III -</w:t>
        <w:tab/>
        <w:t>adicional de insalubridade, de periculosidade ou pelo exercício de atividades penosas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IV -</w:t>
        <w:tab/>
        <w:t>adicional de incentivo à produtividade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V -</w:t>
        <w:tab/>
        <w:t>adicional de férias e a gratificação natalina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VI -</w:t>
        <w:tab/>
        <w:t>retribuição pelo exercício de função ou cargo de direção, gerência ou assessoramento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VII -</w:t>
        <w:tab/>
        <w:t>gratificação de dedicação exclusiva, salvo quando inerente ao cargo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VIII -</w:t>
        <w:tab/>
        <w:t>adicional pelo exercício em determinadas zonas e locais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IX -</w:t>
        <w:tab/>
        <w:t>adicional de plantão de serviço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X -</w:t>
        <w:tab/>
        <w:t>auxílio-maternidade e o auxílio-doença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XI -</w:t>
        <w:tab/>
        <w:t>auxílio-alimentação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XII -</w:t>
        <w:tab/>
        <w:t>auxílio-transporte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XIII -</w:t>
        <w:tab/>
        <w:t>salário-família e o auxílio-funeral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XIV -</w:t>
        <w:tab/>
        <w:t xml:space="preserve"> diárias;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XV -</w:t>
        <w:tab/>
        <w:t>ajuda de custo em razão de mudança de sede; </w:t>
      </w:r>
    </w:p>
    <w:p>
      <w:pPr>
        <w:pStyle w:val="Corpodetexto2"/>
        <w:tabs>
          <w:tab w:val="clear" w:pos="708"/>
          <w:tab w:val="left" w:pos="2057" w:leader="none"/>
        </w:tabs>
        <w:spacing w:before="120" w:after="0"/>
        <w:ind w:firstLine="1418"/>
        <w:rPr>
          <w:sz w:val="22"/>
        </w:rPr>
      </w:pPr>
      <w:r>
        <w:rPr>
          <w:sz w:val="22"/>
        </w:rPr>
        <w:t>XVI-</w:t>
        <w:tab/>
        <w:t xml:space="preserve"> custeio ou auxílio de moradia.</w:t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§ 4º</w:t>
        <w:tab/>
        <w:t>O servidor em disponibilidade perceberá o adicional por tempo de serviço no valor integral que lhe é atribuído na data da sua disponibilidade.</w:t>
      </w:r>
    </w:p>
    <w:p>
      <w:pPr>
        <w:pStyle w:val="Normal"/>
        <w:tabs>
          <w:tab w:val="clear" w:pos="708"/>
          <w:tab w:val="left" w:pos="2057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2057"/>
          <w:tab w:val="left" w:pos="2244" w:leader="none"/>
        </w:tabs>
        <w:rPr/>
      </w:pPr>
      <w:r>
        <w:rPr/>
        <w:t>Art. 6º</w:t>
        <w:tab/>
        <w:t>O servidor em disponibilidade contribuirá para o regime próprio de previdência do servidor público estadual e o tempo de contribuição correspondente ao período em que permanecer em disponibilidade será contado para efeito de aposentadoria ou nova disponibilidade.</w:t>
      </w:r>
    </w:p>
    <w:p>
      <w:pPr>
        <w:pStyle w:val="Normal"/>
        <w:tabs>
          <w:tab w:val="clear" w:pos="708"/>
          <w:tab w:val="left" w:pos="2057" w:leader="none"/>
          <w:tab w:val="left" w:pos="2431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3927" w:leader="none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 7º</w:t>
        <w:tab/>
        <w:t>O servidor em disponibilidade poderá participar de programa de treinamento dirigido para o exercício de novas funções na Administração Pública Estadual, sob a coordenação e aplicação da Escola de Governo.</w:t>
      </w:r>
    </w:p>
    <w:p>
      <w:pPr>
        <w:pStyle w:val="Normal"/>
        <w:tabs>
          <w:tab w:val="clear" w:pos="708"/>
          <w:tab w:val="left" w:pos="-3927" w:leader="none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3927" w:leader="none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 8º</w:t>
        <w:tab/>
        <w:t>O aproveitamento de servidor posto em disponibilidade dar-se-á em cargo, vencimento, nível de escolaridade, especialidade ou habilitação profissional compatíveis com o anteriormente por ele ocupado e quando a Administração for  reaproveitá-lo, observados os critérios a serem definidos pela Secretaria de Estado de Gestão de Pessoal e Gastos.</w:t>
      </w:r>
    </w:p>
    <w:p>
      <w:pPr>
        <w:pStyle w:val="TextBodyIndent"/>
        <w:tabs>
          <w:tab w:val="clear" w:pos="2057"/>
          <w:tab w:val="left" w:pos="2244" w:leader="none"/>
        </w:tabs>
        <w:rPr/>
      </w:pPr>
      <w:r>
        <w:rPr/>
        <w:t>Art 9º</w:t>
        <w:tab/>
        <w:t>Fica delegada competência ao Secretario de Estado de Gestão de Pessoal e Gastos para emitir atos de colocação de servidor em disponibilidade remunerada e de aproveitamento em cargo compatível com a sua classificação anterior.</w:t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10.</w:t>
        <w:tab/>
        <w:t>O ato que colocar em disponibilidade servidor que se encontre regularmente licenciado para tratamento de saúde ou maternidade, somente produzirá efeitos após o término da licença.</w:t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2057"/>
          <w:tab w:val="left" w:pos="2244" w:leader="none"/>
          <w:tab w:val="left" w:pos="3179" w:leader="none"/>
        </w:tabs>
        <w:rPr/>
      </w:pPr>
      <w:r>
        <w:rPr/>
        <w:t>Parágrafo único.</w:t>
        <w:tab/>
        <w:t>Cessará, automaticamente, a cessão de servidor para outro órgão ou entidade, quando o seu cargo for declarado desnecessário e o ocupante for colocado em disponibilidade.</w:t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1.</w:t>
        <w:tab/>
        <w:t>Poderão ser redistribuídos os cargos vagos ou que vierem a vagar pela declaração de desnecessidade em um órgão ou entidade para outros integrantes do Poder Executivo ou para a Secretaria de Estado de Gestão de Pessoal e Gastos.</w:t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 12.</w:t>
        <w:tab/>
        <w:t>O Secretario de Estado de Gestão de Pessoal e Gastos, em conjunto com a Secretária de Estado Extraordinária de Reestruturação e Ajuste, estão autorizados a expedir atos complementares para a execução deste Decreto, em especial visando consolidar a reorganização administrativa, objeto da Lei n° 2.152, de 26 de outubro de 2000, e para ajuste das despesas com pessoal às regras da Lei de Responsabilidade Fiscal.</w:t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2057"/>
          <w:tab w:val="left" w:pos="2244" w:leader="none"/>
        </w:tabs>
        <w:rPr/>
      </w:pPr>
      <w:r>
        <w:rPr/>
        <w:t>Art 13.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44" w:leader="none"/>
        </w:tabs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4.</w:t>
        <w:tab/>
        <w:t>Revogam-se as disposições em contrário.</w:t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ind w:firstLine="1496"/>
        <w:rPr/>
      </w:pPr>
      <w:r>
        <w:rPr/>
        <w:t>Campo Grande, 7 de novembro de 2000.</w:t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SÉ ORCÍRIO MIRANDA DOS SANTOS</w:t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ador</w:t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firstLine="149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="0" w:after="0"/>
        <w:ind w:firstLine="1496"/>
        <w:rPr>
          <w:b/>
          <w:b/>
          <w:sz w:val="22"/>
        </w:rPr>
      </w:pPr>
      <w:r>
        <w:rPr>
          <w:b/>
          <w:sz w:val="22"/>
        </w:rPr>
        <w:t>GILBERTO TADEU VICENTE</w:t>
      </w:r>
    </w:p>
    <w:p>
      <w:pPr>
        <w:pStyle w:val="NormalWeb"/>
        <w:spacing w:before="0" w:after="0"/>
        <w:ind w:firstLine="1496"/>
        <w:rPr>
          <w:sz w:val="22"/>
        </w:rPr>
      </w:pPr>
      <w:r>
        <w:rPr>
          <w:sz w:val="22"/>
        </w:rPr>
        <w:t>Secretário de Estado de Gestão de Pessoal e Gasto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(MS-DISPONIBILIDADE)</w:t>
      </w:r>
    </w:p>
    <w:sectPr>
      <w:type w:val="nextPage"/>
      <w:pgSz w:w="11906" w:h="16838"/>
      <w:pgMar w:left="1985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ahoma" w:hAnsi="Trebuchet MS;Tahoma" w:eastAsia="Times New Roman" w:cs="Trebuchet MS;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057" w:leader="none"/>
      </w:tabs>
      <w:ind w:firstLine="1496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26:00Z</dcterms:created>
  <dc:creator>Maria da Glória G. Nogueira</dc:creator>
  <dc:description/>
  <dc:language>en-US</dc:language>
  <cp:lastModifiedBy>Prodasul</cp:lastModifiedBy>
  <cp:lastPrinted>2000-11-07T19:35:00Z</cp:lastPrinted>
  <dcterms:modified xsi:type="dcterms:W3CDTF">2000-11-07T23:58:00Z</dcterms:modified>
  <cp:revision>4</cp:revision>
  <dc:subject/>
  <dc:title>DECRETO Nº 3</dc:title>
</cp:coreProperties>
</file>