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 2.566 DE 15 DE JUNHO DE 198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pauta de valores das Terras Públicas do  Estado  e  d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Mato Grosso do Sul, no uso das  atribui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lhe confere o artigo 58, inciso III da Constituição, e  tendo 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sto o disposto na Lei nº. 276, de 24 de novembro de 1.981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E C R E T A 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º - Fica estabelecido novo sistema de Pauta de Valores de t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ua de domínio do Estado, para os efeitos  de  fixação  de  preç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ienação, nos processos de regularização fundiá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 - A Pauta de Valores será fixada  tendo  como  base  o  Ma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alor de Referência (M.V.R.), observando-se a subdivisão do Estado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 (sete) microrregioes e a dimensão do imóvel, conforme anexo I des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º - Fica fixado o  prazo  de  30  (trinta)  dias  para  que  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teressados, com processo em tramitação no TERRASUL e com  as  áre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á devidamente vistoriadas, promovam o  necessário  recolhimento  a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fres públicos do valor correspondente, nos termos  do  Anexo  I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. 1.639, de 01 de junho de 1.982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4º -  Este  Decreto  entrará  em  na  data  de  sua  publi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das a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15 de junho de 1984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ABELA DE PREÇOS DE TERRAS PUBLIC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CRORREGIAO        AREA       VALOR PARA LEGITIMA     VALOR P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ÇAO E REGULARIZAÇAO     LICITAÇ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(PANTANAIS)     01 a 100 ha     0,20 MVR/ha           1,50 MVR/h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1 a 3.000 ha  0,60 MVR/ha           1,50 MVR/h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(ACTO TAQUARI) 01 a 100 ha     0,15 MVR/ha           1,00 MVR/h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1 a 3.000hã   0,40 MVR/ha           1,00 MVR/h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(PARANAIBA)   01 a 100hã      0,20 MVR/ha           1,10 MVR/h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1a 3.000hã    0, 50 MVR/ha          1,10 MVR/h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(BODOQUENA)    01 a 100 ha     0,20 MVR/ha           1,50 MVR/h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1 a 3.000hã   0,60 MVR/ha           1,50 MVR/h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(PASTORIL DE    01 a 100hã      0,30 MVR/ha           1,70 MVR/h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)   101 a 3.000hã   0,70 MVR/ha           1,70 MVR/h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(TRES LAGOAS)  01 a 100hã      0,20 MVR/ha           1,10 MVR/h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1a 3.000hã    0,50 MVR/ha           1,10 MVR/h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(CAMPO DE     01 a 100 ha     0,40 MVR/ha           2,50 MVR/h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ACARIA DE MA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DOURADOS       101 a 3.000hã   1,00 MVR/ha           2,50 MVR/ha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8:11:00Z</dcterms:created>
  <dc:creator>apatrick</dc:creator>
  <dc:description/>
  <dc:language>en-US</dc:language>
  <cp:lastModifiedBy>apatrick</cp:lastModifiedBy>
  <dcterms:modified xsi:type="dcterms:W3CDTF">2004-01-22T18:11:00Z</dcterms:modified>
  <cp:revision>2</cp:revision>
  <dc:subject/>
  <dc:title>DECRETO Nº 2</dc:title>
</cp:coreProperties>
</file>