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3.579 DE 21 DE MAIO DE 1986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disposição do Decreto nº 1.697, de 8 de julho de  1982,  e 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artigo 58, inciso III da Constituição, e  tendo 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ta o disposto na Lei nº 276, de 24 de novembro de 1981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O artigo 49 do Decreto nº 1.697, de 08 de julho de 1982 co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redação que lhe foi dada pelo art. 1º do Decreto nº 3.450, de 17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aneiro de 1986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9 -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único -........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- 50% (cinquenta por cento) para aquisição de áreas que se  prest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coloniz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 - 30% (trinta por cento) para custeio da elaboração  e  implan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ojetos de colonização e/ou assentamen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 - 20% (vinte por cento)  para  aquisição  de  material  permanent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sando o reequipamento do TERRASU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1 de maio de 1986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19:00Z</dcterms:created>
  <dc:creator>apatrick</dc:creator>
  <dc:description/>
  <dc:language>en-US</dc:language>
  <cp:lastModifiedBy>apatrick</cp:lastModifiedBy>
  <dcterms:modified xsi:type="dcterms:W3CDTF">2004-01-23T14:19:00Z</dcterms:modified>
  <cp:revision>2</cp:revision>
  <dc:subject/>
  <dc:title>DECRETO Nº 3</dc:title>
</cp:coreProperties>
</file>