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6.120 DE 25 DE SETEMBRO DE 19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 a Tabela de Preços  referentes  aos  serviços  prestado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Estadual de Trânsito - DETRAN/MS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 Estado  de  Mato  Grosso  do  Sul  no  uso  de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legais 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que a  Lei  nº.  1.018  de  19  de  dezembro  de  1.98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ceitua que  os  valores  da  Tabela  de  Serviços  Prestado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Estadual de  Trânsito  -  DETRAN/MS,  serão  reajust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mestralmente de acordo com os índices inflacion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  o  índice  inflacionário  acumulado  de  agos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/91, foi de 43,93%(quarenta e três ponto noventa e  trê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o), conforme consta no Processo nº 09/992.573/9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. - Fica aprovada, na forma  dos  anexos  a  este  Decret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de Preços alusivos aos serviços  prestados  pelo  Depar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de Trânsito  -  DETRAN/MS,  corrigidos  em  conformidade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índice acima mencion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a partir de 1º de outub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91, revogado o Decreto nº 6.013 de 26 de julho de 1.991  e  de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5 de setembro  de 1.991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23:00Z</dcterms:created>
  <dc:creator>apatrick</dc:creator>
  <dc:description/>
  <dc:language>en-US</dc:language>
  <cp:lastModifiedBy>apatrick</cp:lastModifiedBy>
  <dcterms:modified xsi:type="dcterms:W3CDTF">2004-01-28T18:23:00Z</dcterms:modified>
  <cp:revision>2</cp:revision>
  <dc:subject/>
  <dc:title>DECRETO 6</dc:title>
</cp:coreProperties>
</file>