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942 DE 30 DE DEZEMBRO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tifica  Convênio  votado  pelo Conselho de Política Fazendária n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mos da Lei  Complementar nº 24/7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do Estado de Mato Grosso do Sul no uso dos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 da Constituição 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.  -  Fica  ratificado  nos  termos  do  artigo  4º  da  Le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mplementar  nº  24,  de 07 de janeiro de 1975, o Convênio ICM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75/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30 de dezembro de 1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VENIO ICM 75/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igora  o Convênio ICM 49/86, de 19 de setembro de 1986, amplia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prazo de redução da base de cálculo do ICM nele previs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Ministro  da  Fazenda e os Secretários de Fazenda ou Finanças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s  e do Distrito Federal, na 44ª Reunião Ordinária do Conse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Política  Fazendária,  realizada  em  Brasília, DF, no dia 09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zembro  de  1986, tendo em vista o disposto na Lei Complementar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4, de 07 de janeiro de 1975, resolvem celebrar o segui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O N V E N I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sula  primeira  - Fica revigorado o Convênio ICM 49/86, de 19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tembro  de  1986, ampliando-se o prazo de vigência previsto em s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sula primeira até 31 de março de 198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sula  segunda  -  Este  Convênio  entrará  em  vigor  na data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ção  de sua ratificação nacional, produzindo efeitos a parti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dia 1º de dezembro de 1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asília, DF, 09 de dezembro de 198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NISTRO  DA  FAZENDA - JOAO BATISTA DE ABREU P/ DILSON FUNARO; AC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MANDO  TEIXEIRA  P/ ADALBERTO FERREIRA DA SILVA; ALAGOAS - ALOIS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RROS0;  AMAZONAS  - OZIAS MONTEIRO RODRIGUES; BAHIA - LUIZ ALBER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ASIL  DE SOUZA; CEARA - VLADIMIR SPINELLI CHAGAS; DISTRITO FEDER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CO  AURELIO  MARTINS  ARAUJO;  ESPIRITO  SANTO  - ALMIR DO CARM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IAS  -  EURIPEDES  FERREIRA DOS SANTOS; MARANHAO - JURACI HOMEM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RASIL  P/  NELSON  JOSE  NAGEM  FROTA;  MATO GROSSO - ANTONIO CES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ARES  DA  SILVA;  MATO  GROSSO  DO  SUL  - MAURO WASILEWSKI; MI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IS  -  EVANDRO DE PADUA ABREU; PARA - ROBERTO DA COSTA FERREI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IBA  - JOSE EDNALDO CAROLINO P/ ZELICE PEREIRA DE MORAES; PARA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UIMAR  ARANTES P/ GERALDO AUGUSTO HAUER; PERNAMBUCO - ADONIS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 SILVA  P/ ANTONIO CARLOS BAS TOS MONTEIRO; PIAUI - JOSE HAROLD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EA  MATOS;  RIO  DE  JANEIRO SHIRLEY OLIVEIRA PINTO; RIO GRANDE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RTE  -  MARIA  LINDALVA  DA  SILVA  P/ HAROLD DE SA BEZERRA;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NDE  DO  SUL  -  JOSE HIPOLITO MACHADO DE CAMPOS; RONDONIA - JO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LVALAGGIO;  SANTA  CATARINA - NELSON AMANCIO MADALENA; SAO PAULO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B  ETULEY  BARBOSA  GONÇALVES  P/  MARCOS  GIANNETTI  DA FONSEC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RGIPE  -  JOSE  CLAUDIO  RODRIGUES CARDOSO P/ OS WALDO DO ESPIRI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NTO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44:00Z</dcterms:created>
  <dc:creator>apatrick</dc:creator>
  <dc:description/>
  <dc:language>en-US</dc:language>
  <cp:lastModifiedBy>apatrick</cp:lastModifiedBy>
  <dcterms:modified xsi:type="dcterms:W3CDTF">2004-01-23T14:44:00Z</dcterms:modified>
  <cp:revision>2</cp:revision>
  <dc:subject/>
  <dc:title>DECRETO Nº 3942 DE 30 DE DEZEMBRO DE 1986</dc:title>
</cp:coreProperties>
</file>