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4.573 DE 11 DE MAIO DE 198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competência e o funcionamento do Conselho Estadual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itos do Negro,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m os incisos III e VI, do  art.  58,  da  Constitu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ual, e tendo em vista o disposto no art. 38 da Lei nº 702, de 1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março de 1987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CONSELHO ESTADUAL DOS DIREITOS DO NEG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O Conselho Estadual dos Direitos do Negro -  CEDINE,  órg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legiado de deliberação coletiva, integrante do Sistema Estadual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stiça, nos termos do art. 38, da Lei nº 702,  de  12  de  març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87, tem por finalidade promover, em âmbito Estadual, políticas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sem eliminar as discriminações que atingem o Negro e defender  seu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ress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 COMPETE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 -  CEDINE  funcionará  nas  dependências  da  Secretari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stiça, a ele competin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laborar uma política global visando eliminar  as  discrimin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atingem o Negro e promover a defesa de seus interess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romover estudos, pesquisas e debates relativos  a  condiçã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gr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estimular e apoiar a mobilização e organização  de  comunida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gr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rientar os órgãos de governo  na  elaboração  e  realizaç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gramas de interesse da comunidade Neg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receber, examinar e encaminhar aos órgãos  competentes  denunc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ativas a discriminação do negro, requerendo providências efetiv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receber,  estudar  e  encaminhar,  no  âmbito  da  administr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ual, solicitações de interesses de comunidades negr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firmar, através da Secretaria de Justiça, convênios  e  acor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 outras instituições visando a implementação de suas finalidad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estudar a possibilidade de criação de câmaras para o  adequ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endimento dos serviç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cumprir e fazer cumprir o seu Regimento intern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regulamentar suas sess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ORGANIZAÇ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O Conselho Estadual  dos  Direitos  do  Negro  -  CEDINE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osto dos seguintes órgã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len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resid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Secretaria-Executi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Plen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 O Plenário do Conselho Estadual dos Direitos do Negro 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ituí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e 1 (um) representante da Secretaria de Justiç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e 8 (oito) membros titulares e 3  (três)  suplentes  escolhi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ntre as pessoas de elevada idoneidade moral, voltadas para a defes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interesses e direitos do neg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Os membros do CEDINE serão nomeados pelo Governador  do  Esta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um mandato de 2 (dois) anos, permitida a recondução,  por  igu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íodo, uma única vez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A posse dos membros do Conselho se dará  perante  o  Presidente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diante termo lavrado em livro próp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Presid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A Presidência do CEDINE será exercida  por  um  conselh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leito entre seus pa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Secretaria-Executi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 - A Secretaria-Executiva será  dirigida  por  um  Secretário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cutivo, designado pelo Secretário de Estado de Justiça, dentre 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vidores de sua pa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Unico - O Secretário de Estado  de  Justiça,  mediante  a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fico, designará o pessoal de apoio ao  Secretario-Executiv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elho, sem prejuízo de suas fun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DISPOSIÇOES GER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 - O CEDINE reunir-se-á ordinariamente uma vez ao  mês,  sal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  inexistir  matéria  a  deliberar,  e,  extraordinariamente,  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vocação de seu Presidente ou por solicitação de 1/3 (um terço)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us membr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º - as deliberações do Plenário do Conselho serão  tomadas 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m mínimo de 05 membros, mais o seu Presidente, a quem caberá o  vo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qual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9º - A remuneração dos membros do CEDINE obedecerá  ao  dispos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Decreto-Lei nº 59, de 02 de abril de 197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0 - as despesas decorrentes do funcionamento do CEDINE corre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conta de dotação orçamentária da Secretaria de Justiç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1 - Os membros do primeiro Conselho Estadual  dos  Direitos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gro terão o seu mandato diferenciado,  sendo  que  1/3  (um  terç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ses serão substituídos  após  3  (três)  anos  decorridos  de  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me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Unico - Os membros subsequentes observarão a regra geral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, 1º deste 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2 -  O  Regimento  Interno  do  Conselho  será  elaborado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o-Executivo,  aprovado   pelo   Plenário   e   baixado  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liberação do seu Presid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3 - Este Decreto entrará em vigor na data  de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11 de maio de 1.988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55:00Z</dcterms:created>
  <dc:creator>apatrick</dc:creator>
  <dc:description/>
  <dc:language>en-US</dc:language>
  <cp:lastModifiedBy>apatrick</cp:lastModifiedBy>
  <dcterms:modified xsi:type="dcterms:W3CDTF">2004-01-23T13:55:00Z</dcterms:modified>
  <cp:revision>2</cp:revision>
  <dc:subject/>
  <dc:title>DECRETO Nº 4</dc:title>
</cp:coreProperties>
</file>