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RETO Nº 12.711, DE 9 DE FEVEREI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3402" w:hanging="0"/>
        <w:jc w:val="both"/>
        <w:rPr/>
      </w:pPr>
      <w:r>
        <w:rPr>
          <w:rFonts w:eastAsia="Batang;바탕"/>
          <w:sz w:val="22"/>
          <w:szCs w:val="22"/>
        </w:rPr>
        <w:t>Aprova a Estrutura Básica da Superintendência de Assistência Socioeducativa da Secretaria de Estado de Justiça e Segurança Pública.</w:t>
      </w:r>
    </w:p>
    <w:p>
      <w:pPr>
        <w:pStyle w:val="Normal"/>
        <w:ind w:firstLine="144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VERNADOR DO ESTADO DE MATO GROSSO DO SUL, no exercício da competência que lhe confere o art. 89, incisos VII e IX da Constituição Estadual,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1º Fica aprovada a estrutura básica da Superintendência de Assistência Socioeducativa (SAS), integrante da estrutura da Secretaria de Estado de Justiça e Segurança Pública, na forma do Anexo I deste Decret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A representação gráfica da estrutura básica da Superintendência de Assistência Socioeducativa é a constante do Anexo II deste Decret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 em vigor na data de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4º Revogam-se o inciso XVIII do art. 1º e o item 1 da alínea “c” do inciso III do art. 2º, todos do Decreto nº 12.514, de 28 de fevereiro de 2008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9 de feverei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É PUCCINEL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ador do Est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JOSÉ LÁZARO PEREIRA DE OLIVEIRA</w:t>
      </w:r>
    </w:p>
    <w:p>
      <w:pPr>
        <w:pStyle w:val="Normal"/>
        <w:jc w:val="center"/>
        <w:rPr/>
      </w:pPr>
      <w:r>
        <w:rPr/>
        <w:t>Secretário de Estado de Justiça e Segurança Pública, em exercício</w:t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jc w:val="center"/>
        <w:rPr>
          <w:bCs/>
        </w:rPr>
      </w:pPr>
      <w:r>
        <w:rPr>
          <w:bCs/>
        </w:rPr>
        <w:t>THIE HIGUCHI VIEGAS DOS SANTOS</w:t>
      </w:r>
    </w:p>
    <w:p>
      <w:pPr>
        <w:pStyle w:val="Normal"/>
        <w:jc w:val="center"/>
        <w:rPr>
          <w:sz w:val="22"/>
          <w:szCs w:val="22"/>
        </w:rPr>
      </w:pPr>
      <w:r>
        <w:rPr/>
        <w:t>Secretária de Estado de Administração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 I DO DECRETO Nº 12.711, DE 9 DE FEVER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STRUTURA BÁSICA DA SUPERINTENDÊNCIA DE ASSISTÊNCIA SOCIOEDUCATIVA (S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FINALIDADE E DA COMPET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1º A Superintendência de Assistência Socioeducativa (SAS), integrante da estrutura da Secretaria de Estado de Justiça e Segurança Pública, tem como finalidade a coordenação, a implementação e a execução de medidas socioeducacionais de internação e de semiliberdade, aplicadas ao adolescente autor de ato infracional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Para o cumprimento de sua finalidade, compete à Superintendência de Assistência Socioeducativa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planejar, coordenar e executar as medidas socioeducativas, nos regimes de semiliberdade e internação de adolescentes em conflito com as normas legais, em conformidade com o Estatuto da Criança e do Adolescent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 - acompanhar, coordenar e supervisionar as Unidades de Medidas Socioeducativas, dimensionando sua abrangência de atuação conforme prévio planejamento, observada a legislação pertinent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possibilitar, por meio de tratamento adequado e individualizado, a oportunidade aos internos, de reintegração ao convívio social, mediante o desenvolvimento de programas, projetos e atividades que objetivem a sua ressocialização, por meio de ações preventivas e de tratament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cumprir as decisões da Justiça da Infância e da Adolescênci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 - cumprir e fazer cumprir a legislação, regulamentos, atos e normas pertinentes às suas competênci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 - elaborar, desenvolver e estimular programas de atendimento dos aspectos pessoais, sociais, familiares e profissionais do adolescent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promover programas comunitários que visem à integração do adolescent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articular-se com entidades públicas e privadas que demonstrem interesse em colaborar com os objetivos e finalidades da Superintendência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observar as diretrizes técnicas recomendadas pelo Sistema Nacional de Atendimento Socioeducativo (SINASE)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 - promover eventos de capacitação para o constante aperfeiçoamento de seus servidores, considerando, para tanto, as diretrizes contidas no SINAS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ESTRUTURA BÁSICA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ind w:firstLine="1440"/>
        <w:jc w:val="both"/>
        <w:rPr/>
      </w:pPr>
      <w:r>
        <w:rPr>
          <w:sz w:val="22"/>
          <w:szCs w:val="22"/>
        </w:rPr>
        <w:t>Art. 3º Para o desenvolvimento de suas atividades a SAS contará com a seguinte estrutura básica:</w:t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Unidade de Direção Superior: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uperintendência de Assistência Socioeducativa;</w:t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Unidades de Assessoramento:</w:t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Corregedoria;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ssessoria Técnica e de Planejamento;</w:t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Unidades de Execução Operacional: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Coordenadoria de Medidas Socioeducativas: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1 -</w:t>
        <w:tab/>
        <w:t>Divisão de Assistência Psicossocial e de Saúde;</w:t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2 -</w:t>
        <w:tab/>
        <w:t>Divisão de Educação para o Trabalho;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oordenadoria de Segurança, Guarda e Proteção: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1 -</w:t>
        <w:tab/>
        <w:t>Divisão de Apoio às Unidades Educacionais de Intern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MPETÊNCIA DAS UNI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Unidades de Assessorament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4º Às Unidades de Assessoramento, diretamente subordinadas à Superintendência de Assistência Socioeducativa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orientar e coordenar a elaboração de planos, programas e projetos da SAS, compatibilizando-os com as metas dos planos e programas dos governos estadual e federal e observando as diretrizes do SINAS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 - acompanhar, controlar e avaliar a execução de planos, programas e projetos da SAS, sugerindo alterações e melhorias, quando necessári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fornecer ao órgão encarregado do Sistema de Planejamento do Estado, as informações solicitadas, bem como relatórios referentes à elaboração e à execução da respectiva program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V - propor e executar estudos, pesquisas e levantamentos de dados pertinentes à atividade socioeducativa, com vistas a subsidiar o processo de execução das unidades da SA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prestar assessoramento técnico ao Superintendente e aos demais dirigentes da SAS, na respectiva área de atu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 - emitir pareceres técnicos em processos ou consultas sobre assuntos socioeducativo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coletar e armazenar legislação, regimentos e textos doutrinários pertinentes à área socioeducativ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manter contato com o órgão de comunicação, fornecendo-lhes subsídios para elaboração de matérias relacionadas às ações desenvolvidas pela Superintendência de Assistência Socioeducativ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X - desenvolver outras atividades que lhe forem especificamente delegadas pelo Superintendente da S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 - instruir e conduzir, por determinação do Superintendente da SAS, os procedimentos correcionais para apurar irregularidades praticadas no âmbito da Superintendência de Assistência Socioeducativ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I - adotar as providências necessárias aos casos que configurem improbidade administrativa ou prevaricação no exercício das funções por servidores da SAS, sempre que houver indícios de responsabilidade penal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II - analisar as representações e denúncias encaminhadas e adotar as providências cabívei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III - atuar na defesa dos direitos e interesses individuais e coletivos, por meio da adoção de medidas para a correção de erros e apuração de responsabilidade sobre infrações e delitos, cometidos por servidores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IV - fiscalizar as atividades realizadas nas Unidades Educacionais de Internação, visando à regularidade dos procedimentos e do cumprimento da legislação pertin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Unidades de Execução Operac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seçã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ordenadoria de Medidas Socioeducativas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5º À Coordenadoria de Medidas Socioeducativas, diretamente subordinada à Superintendência de Assistência Socioeducativa, compete: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planejar, dirigir, supervisionar, orientar e coordenar as atividades e ações de assistência socioeducativ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 - propor a elaboração de programas individualizadores das medidas, nas unidades socioeducativas administradas pela SAS, promovendo a adequação do cumprimento da sentença e, conseqüentemente, viabilizar a reeducação do internado à comunidad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acompanhar os processos que favoreçam o retorno do internado à comunidade, desenvolvendo programas e projetos referentes à promoção da saúde, ensino, lazer e cultur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V - planejar, propor e coordenar eventos de capacitação e de qualificação profissionalizantes aos internos d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 - articular-se com órgãos federais, estaduais e municipais; organizações não-governamentais e instituições privadas, visando a estabelecer parcerias para o desenvolvimento de ações de formação profissional e de qualificação do internad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 - desenvolver ações de assistência socioeducativa que concorram para o desenvolvimento da personalidade e ou alteração de conduta do internad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promover políticas de assistência integradas com as demais coordenadorias da SAS e instituições públicas e privad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promover permanente interlocução com o Juizado da Infância e da Adolescência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elaborar, anualmente, o plano de ação de sua área de atu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 - coordenar a elaboração do relatório das atividades desenvolvi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 - desenvolver outras atividades que lhe forem delegad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6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À Divisão de Assistência Psicossocial e Saúde, diretamente subordinada à Coordenadoria de Medidas Socioeducativas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coordenar e supervisionar a execução das atividades sociais e psicológicas, em consonância com as legislações federal e estadual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supervisionar tecnicamente o desempenho das equipes em sua área de atu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companhar, coordenar e fiscalizar o serviço de expedição de carteiras de visitantes familiares e amigos dos internados, observando as normas estabelecida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manter intercâmbio com órgãos e serviços que desenvolvem atividades afins, visando a atender aos objetivos proposto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elaborar, coordenar e supervisionar programas que visem ao tratamento dos dependentes às substâncias psicoativas, em conjunto com as Divisões de Assistência à Saúde e de Assistência Educacional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promover, em parceria com a Divisão de Assistência Educacional, ações relativas às atividades culturais, esportivas e recreativas n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 - realizar pesquisas e estudos específicos nas áreas socioeducativa e de criminologia, visando ao desenvolvimento e implementação das atividades multidisciplinares de assistência ao internad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realizar palestras proporcionando informações relevantes aos familiares e visitantes dos internados, quanto à saúde e à prevenção de doenças transmissíveis no ambiente socioeducativ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elaborar o relatório das atividades desenvolvi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 - executar outras atividades inerentes à sua área de competência ou que lhes forem designadas pela chefia imediat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7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À Divisão de Assistência Educacional, diretamente subordinada à Coordenadoria de Medidas Socioeducativas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coordenar, acompanhar e avaliar a elaboração e a execução de planos, programas e projetos voltados para a área educacional e para a profissionalização do internad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 - planejar, organizar, orientar e avaliar a execução das atividades administrativas, técnicas e operacionais específicas da Divisão de Assistência Educacional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estabelecer normas e procedimentos para a operacionalização das atividades a serem desenvolvid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V - atuar de forma integrada com as demais divisões da SAS e com as Unidades Educacionais de Internação, buscando a convergência e a complementariedade das açõe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 - articular-se com órgãos federais, estaduais e municipais; organizações não-governamentais e instituições privadas, visando a estabelecer parcerias para o desenvolvimento de ações de formação profissional e de qualificação do internad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orientar e prestar apoio técnico à chefia das unidades socioeducativas, no processo de desenvolvimento de programas de trabalho educativo aos internado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manter permanente articulação com a Secretaria de Estado de Educação e com a unidade responsável pela educação formal no sistema socioeducativ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estabelecer mecanismos de estímulo à leitura, por meio da implantação e fomento das bibliotecas nas Unidades Socioeducativas da S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promover parceria com os demais setores para o desenvolvimento de ações relativas às atividades culturais, esportivas e recreativas n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 - coordenar, acompanhar e controlar a prestação de serviços de assistência médico-odontológica aos internados custodiados pela SA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 - acompanhar, controlar e coordenar a execução de medidas profiláticas e curativas das doenças infecto-contagiosas, e outras, n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I - promover o bem-estar bio-psíquico-social dos internados, assegurando-lhes padrão de saúde condizente com as normas da Organização Mundial de Saúde nas Unidades Educacionais de Internação administradas pela S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III - propor à Coordenadoria de Medidas Socioeducativas a celebração de convênios com as Secretarias de Saúde do Estado e dos Municípios; com as entidades hospitalares, clínicas, laboratórios e outros serviços congêneres, visando à promoção da saúde do internad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IV - articular-se com a Secretaria de Estado de Saúde para a aquisição de medicamentos e materiais de consumo e permanente, para prestar assistência ao internado custodiado pela S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V - realizar retroalimentação dos bancos de dados obtidos por meio da vigilância epidemiológica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XVI - desenvolver e coordenar ações de imunização n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II - elaborar relatório das atividades desenvolvi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VIII - executar outras atividades inerentes à sua área de competência ou que lhes forem designadas pela chefia imediat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8º À Divisão de Educação para o Trabalho, diretamente subordinada à Coordenadoria de Medidas Socioeducativas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planejar, acompanhar, controlar e coordenar as atividades a serem desenvolvidas com os adolescentes em medida privativa de liberdade, referentes à escolarização e à profissionaliz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cumprir e fazer cumprir as normas e medidas estabelecidas no Estatuto da Criança e do Adolescente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diligenciar no sentido da profissionalização do adolescente e de sua inserção no mercado de trabalh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companhar e supervisionar o aproveitamento escolar do adolescente, inclusive sua matrícula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elaborar relatório das atividades realiza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executar outras atividades inerentes à sua área de atuação, ou que lhes forem designadas pela chefia imedi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seçã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ordenadoria de Segurança, Guarda e Proteçã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9º À Coordenadoria de Segurança, Guarda e Proteção, diretamente subordinada à Superintendência de Assistência Socioeducativa, compete: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planejar, orientar e supervisionar a execução das atividades pertinentes à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estabelecer normas e procedimentos referentes à disciplina, à vigilância e à segurança dos internados custodiados pela S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coordenar e supervisionar o desempenho do corpo de segurança d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V - propor e participar das decisões sobre transferências, permutas e remanejamento de internados de uma Unidade para outra, da Capital e do interior, bem como para outros Estados da Feder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 - coordenar, fiscalizar e supervisionar os dados do sistema de cadastro e informações socioeducativas dos internados, recolhidos n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promover estudos das informações relativas à demanda de crescimento d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estabelecer constante intercâmbio com as forças policiais, estadual e federal, a fim de prevenir incidentes contrários à ordem e à disciplina n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II - propor eventos de capacitação e aperfeiçoamento técnico-operacional dos servidores da S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X - planejar e coordenar a execução de eventos de treinamento e a capacitação de servidores para atuar em ações de intervenção rápida, em situações de crises n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 xml:space="preserve">X - prover meios para a devida proteção aos servidores, quando assim exigir o exercício de suas funções; 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 - estabelecer normas e procedimentos referentes aos serviços e ações de segurança, guarda e proteção em todas as Unidades Educacionais de Internaç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I - coordenar relatório das atividades desenvolvi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III - executar outras atividades inerentes à sua área de competência ou que lhes forem designadas pela chefia imediat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10. À Divisão de Apoio às Unidades Educacionais de Internação, diretamente subordinada à Coordenadoria de Segurança, Guarda e Proteção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supervisionar e fiscalizar as instalações das Unidades Educacionais de Internação, mantendo-as em condições adequadas de insolação, ventilação e hidrossanitária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 - manter a chefia imediata permanentemente informada quanto à população custodiada, o quantitativo de pessoal da guarda e proteção e das ocorrências que surgirem n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II - coordenar, fiscalizar e manter o banco de dados rigorosamente atualizado quanto às informações referentes à população internada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realizar estudos de demanda de crescimento, para análise da viabilidade de atendimento n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 - acompanhar e supervisionar a instrumentalização e a manutenção d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 - desenvolver e manter constantemente atualizado o mapeamento e a análise de riscos das Unidades Educacionais de Internação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 - coordenar, realizar e controlar a distribuição nas Unidades Educacionais de Internação, dos números de matrículas dos internados, para abertura de prontuários;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VIII - manter cadastro atualizado de todos os internados recolhidos nas Unidades Educacionais de Internação, sob a égide da SAS, por meio do banco de dado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X - elaborar relatório das atividades desenvolvi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 - executar outras atividades inerentes a sua área de competência ou que lhes forem designadas pela chefia imediata.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11. Às Unidades Educacionais de Internação, diretamente subordinadas à Coordenadoria de Segurança, Guarda e Proteção, compete:</w:t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I - promover a execução administrativa das medidas privativas de liberdade e semiliberdade, das medidas de segurança detentiva e guarda dos internos provisórios em conformidade com a legislação em vigor;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I - realizar exames gerais e tipificação, de acordo com o art. 123 do Estatuto da Criança e do Adolescente (ECA) e encaminhá-los à Comissão Técnica de Classificação para propor à Unidade Educacional de Internação o tratamento adequado para cada internado.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DIRIGEN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12. A Superintendência de Assistência Socioeducativa será dirigida por um Superintendente, nomeado por ato do Governador, com a colaboração dos coordenador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13. As unidades da estrutura da Superintendência de Assistência Socioeducativa serão dirigidas: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s Coordenadorias, por Coordenadores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 Corregedoria, por Corregedor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s Divisões, por Chefes de Divisão;</w:t>
      </w:r>
    </w:p>
    <w:p>
      <w:pPr>
        <w:pStyle w:val="Normal"/>
        <w:spacing w:before="0" w:after="20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s Unidades Educacionais de Internação, por Diretores de Unidade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a Assessoria, por Chefe de Assessori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14. O quadro de pessoal da Superintendência de Assistência Socioeducativa é formado por servidores integrantes da Carreira Gestão de Medidas Socioeducacionais, redistribuídos do quadro de pessoal da Secretaria de Estado de Trabalho e Assistência Social para a Secretaria de Estado de Justiça e Segurança Públic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440"/>
        <w:jc w:val="both"/>
        <w:rPr/>
      </w:pPr>
      <w:r>
        <w:rPr>
          <w:sz w:val="22"/>
          <w:szCs w:val="22"/>
        </w:rPr>
        <w:t>Art. 15. As Unidades Educacionais de Internação (UNEIs) em funcionamento, serão classificadas por categoria, considerando a sua estrutura administrativa e operacional, e o quantitativo de internos, por ato do Secretário de Estado de Justiça e Segurança Públic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regimento interno das UNEIs, será elaborado pela unidade competente da SAS.</w:t>
      </w:r>
      <w:r>
        <w:br w:type="page"/>
      </w:r>
    </w:p>
    <w:p>
      <w:pPr>
        <w:pStyle w:val="Normal"/>
        <w:jc w:val="both"/>
        <w:rPr/>
      </w:pPr>
      <w:r>
        <w:rPr/>
        <w:t>ANEXO II DO DECRETO Nº 12.711, DE 9 DE FEVER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GANOGRAMA DA SUPERINTENDÊNCIA DE ASSISTÊNCIA SOCIOEDUCATIVA/SEJU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09" w:dyaOrig="10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5pt;height:500.55pt" filled="f" o:ole="">
            <v:imagedata r:id="rId3" o:title=""/>
          </v:shape>
          <o:OLEObject Type="Embed" ProgID="" ShapeID="ole_rId2" DrawAspect="Content" ObjectID="_1143149398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693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Tahoma" w:hAnsi="Tahoma" w:cs="Tahoma"/>
      <w:sz w:val="32"/>
      <w:szCs w:val="20"/>
    </w:rPr>
  </w:style>
  <w:style w:type="paragraph" w:styleId="Recuodecorpodetexto3">
    <w:name w:val="Recuo de corpo de texto 3"/>
    <w:basedOn w:val="Normal"/>
    <w:qFormat/>
    <w:pPr>
      <w:ind w:hanging="375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1:00Z</dcterms:created>
  <dc:creator>aidamar</dc:creator>
  <dc:description/>
  <cp:keywords/>
  <dc:language>en-US</dc:language>
  <cp:lastModifiedBy>mjanuario</cp:lastModifiedBy>
  <cp:lastPrinted>2008-12-12T09:16:00Z</cp:lastPrinted>
  <dcterms:modified xsi:type="dcterms:W3CDTF">2009-02-10T12:51:00Z</dcterms:modified>
  <cp:revision>2</cp:revision>
  <dc:subject/>
  <dc:title>MINUTA  DE  DECRETO</dc:title>
</cp:coreProperties>
</file>