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078 DE 09 DE JULHO DE 19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redação de dispositivos constantes dos Decretos nºs,  1.63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24 de maio e 1.666, de 17 de junho de 1.98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usand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, da Constituição Estadual, 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ndo em vista o disposto no artigo 3º, da Lei nº 299, de 24 dezem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artigo 6º do Decreto nº 1.631, de 24  de  maio  de  198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do pelo artigo 1º do Decreto nº 1.666, de 17 de junho de  198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6º. - O Concurso Funcionário Padrão, em suas diferentes etap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edecerá ao seguinte calendário, anualm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entre 20 e 31 de julho, estarão abertas, nos  órgãos  locais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crições de candidatos ao Concurs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período de 1º a 10 de agosto  realizar-se-ao  as  assemblé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servidores de cada órgão local, com vistas  a  escolha,  media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ição, do respectivo representante junto ao órgão  regional  a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ja jurisdicion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entre 11 e 20 de agosto efetuar-se-á a escolha, pelo dirige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órgão regional, ente os eleitos nos órgãos locais  que  lhe  sej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urisdicionados, do funcionário que o representará junto a Secret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pertenç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o período de 21 de agosto a 15 de  setembro,  efetuar-se-á,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a  Secretaria,  e  em  cada  Orgão  diretamente   subordinado 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, pelo respectivo Titular, a escolha do Funcionário Padr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 entre  16  e  70  de  setembro  cada  Secretaria  e  cada  Or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amente subordinado ao Governador entregará  a  Comissão  de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ta o artigo 10, o currículo do respectivo Funcionário Padr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 Comissão Estadual do Concurso Funcionário Padrão, após estud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dos os currículos que  receber,  confirmando,  inclusive,  junto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toria de Cadastro Funcional da Secretaria  de  Administração,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do de cada um, elaborará relatório a ser  submetido  ao  Governad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é o dia 20 de outubro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. - Os artigos 4º, 5º e 18º, do Decreto nº  1.631,  de  24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io de 1982, passam a vigorar,  respectivamente,  com  as  seg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daçõ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4º - 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 na  Secretaria  do  Trabalho,  os  Centros  de  Promoção  Soci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is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Secretaria do  Desenvolvimento  da  Cultura  e  do  Despor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nidades Regionais de Despor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a Secretaria de Educação, as Escolas Estadu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a Secretaria de Fazenda, a Sub-Agência Regional de Fazenda e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cias Fazendár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na Secretaria de Saúde, os Centros de Saúde, os Postos de Saúde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Unidades Mist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na Secretaria de Segurança Públic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 da  Polícia  Civil,  as  Delegacias  Centrais   subordinadas 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partamento de Polícia do Interior, as Delegacias  Municipais  e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bdelegac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da Polícia Militar, as Unidades ou Subunidades locais sediadas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nos órgãos regionais, as respectivas  sedes,  considerados,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o de Delegacias Regionais de Fazenda,  inclusive  os  funcionári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malmente em atividade em Postos Fiscais volant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em cada Secretaria e cada  Orgão  diretamente  subordinad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, as Unidades que constituem a respectiva estrutura bás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agrafo único - 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 São  considerados  órgãos  regionais,  para  efeito 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a área da Secretaria de Educação, a Agência Especial de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as Agências Regionais de Educ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área da Secretaria de Fazenda,  as  Delegacias  Regionai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zend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a área da  Secretaria  de  Segurança  Pública,  as  Delega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on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na área da Secretaria do  Trabalho,  as  Unidades  Regionais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balho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18 - A despesa decorrente da aplicação deste Decreto correrá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ta dos recursos orçamentári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a Secretaria de Administração, no tocante o divulgação,  ato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dimentos relacionados com  o  concurso  Funcionário  Padrão, 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âmbito estadu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 cada Secretaria e de cada Orgão  diretamente  subordinado 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vernador,  na  respectiva  área   de   atuação,   compreendendo 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do no artigo 15 do Decreto nº  1.631,  de  24  de  mai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2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emai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9 de julho de 1985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44:00Z</dcterms:created>
  <dc:creator>apatrick</dc:creator>
  <dc:description/>
  <dc:language>en-US</dc:language>
  <cp:lastModifiedBy>apatrick</cp:lastModifiedBy>
  <dcterms:modified xsi:type="dcterms:W3CDTF">2004-01-23T14:44:00Z</dcterms:modified>
  <cp:revision>2</cp:revision>
  <dc:subject/>
  <dc:title>DECRETO Nº 3</dc:title>
</cp:coreProperties>
</file>