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8931 DE 13 DE OUTUBRO DE 199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isenção do ICMS nas operações que destinem mercad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 executor  do  Projeto  Gasoduto  Brasil-Bolívia   e   dá 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 da 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defere o art. 89, da Constituição Estadual, e considerand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o Acordo celebrado entre a República Federativa do Brasil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República da Bolívia, em 5  de  agosto  de  1996,  promulga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federal nº. 2.142, de 5 de fevereiro de 1997, e  no  Convên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CMS 68, de 25 de julho de 199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m isentas do ICM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operação de saída de  mercadorias  destinadas  ao  execut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jeto Gasoduto Brasil-Bolívia ou a empresa por  ele  selecionad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tada para esse fim, para uso direto ou integração na constru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referido Proj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entrada de mercadorias ou bens, decorrentes de  import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erior realizadas pelo executor ou pela empresa referidos no inci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, para uso direto ou  integração  na  contrução  do  refer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j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prestação de serviço de transporte das mercadorias ou ben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se referem os incisos anteri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benefício aplica-se somente às mercadorias e aos  serviç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e cuja aquisição  seja  feita  nos  termos  e  condiçõ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to específico, firmado entre o contribuinte  e  o  execut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jeto ou a empresa por este contrat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Para a aplicação do benefício, o contribuinte  deve  indicar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documento fisc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e a operação ou a prestação está isenta do ICMS  por  forç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do Acordo celebrado entre a República Federativa do  Bras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a República da Bolívia, em 5 de agosto  de  1996,  promulga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federal nº. 2.142, de 5 de fevereiro de 1997, e regulamen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Convênio ICMS 68, de 25 de julho de 19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número e a data  do  contrato  celebrado  com  o  execut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jeto ou com a empresa por este contratada ( 1º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Nas hipóteses dos incisos I e III  do  artigo  anterior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Certificado  de  Recebimento",  emitido  pelo  executor  do  Proj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soduto  Brasil-Bolívia  ou  à  empresa  por  este   selecionada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tada para tal fim, nos termos  e  nas  condições  de  contra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íf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 A  comprovação  prevista  no  caput  será  feita  por  me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Certificado  de  Recebimento",  emitido  pelo  executor  do  Proj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soduto Brasil-Bolívia  ou  pela  empresa  por  este  selecionad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tada para tal fim, contendo, no mínimo, o número, a  data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do documento fisc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Dentro de 180 dias contados da data da operação ou da  pres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serviço,  o  contribuinte   deve   dispor   do   Certificad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bimento", para os fins previstos no capu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No  caso  de  importação  de  mercadorias  ou  bens,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nhecimento da isenção fica condicion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à informação prévia, pelo executor do Projeto,  à  Secretari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, Finanças ou Tributação da unidade  federada  onde  deve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ado o despacho aduaneiro com a isenção de que trata o art. 1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o fornecimento, pela empresa importadora, no  prazo  de  tri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as contados da data do despacho aduaneiro, à Secretaria de Fazen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nças ou Tributação  da  unidade  federada  onde  se  process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acho aduaneiro, da lista das mercadorias ou dos bens  importa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mpanhados do atestado do  executor  do  Projeto  de  que  eles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m ao Gasoduto Brasil-Bolív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A movimentação de bens entre os estabelecimento do exec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rojeto, situados no local da obra, pode ser realizada por mei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 denominado  "Nota   de   Movimentação   de   Materiai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quipamentos", de sua emissão, conforme modelo  anexo,  confeccion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 "Autorização  para  Impressão  de  Documentos  Fiscais"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endo numeração tipograficamente impres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O atendimento das exigências  contidas  neste  Decreto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ensa, nas hipóteses dos incisos I e III do art. 1º, o  fornece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 mercadorias  ou  o  prestador  do  serviço  de   transporte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mprimento das demais obrigações acessórias previstas na  legis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A  isenção  de  que   trata   este   Decreto   aplica-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lusivamente na fase  de  construção  do  Gasoduto,  a.é  que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cance a capacidade  de  transporte  de  trinta  milhões  de  me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úbicos por d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Atingido o limite previsto neste artigo, o  exec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rojeto fica obrigado a comunicar essa ocorrência à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Finanças,  Orçamento  e  Planejamento,  por  intermédi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issão Técnica Permanente do ICMS - COTEPE/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Exclusivamente nas hipóteses em que  as  mercadorias  ou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 de  transporte  se  destinem  ao  exeutor  do  Projeto, 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gurado ao remetente ou ao prestador do serviço  o  manuten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 fiscal  do  ICMS  relativo  às   operações   ou   prest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es, correspondente às respectivas mercadorias ou ao servi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 Este  Decreto  entra  em  vigor  na  data  d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zindo seus efeitos desde 21 de agost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3 de outubro de 199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25:00Z</dcterms:created>
  <dc:creator>apatrick</dc:creator>
  <dc:description/>
  <dc:language>en-US</dc:language>
  <cp:lastModifiedBy>apatrick</cp:lastModifiedBy>
  <dcterms:modified xsi:type="dcterms:W3CDTF">2004-01-22T18:25:00Z</dcterms:modified>
  <cp:revision>2</cp:revision>
  <dc:subject/>
  <dc:title>DECRETO Nº 8931 DE 13 DE OUTUBRO DE 1997</dc:title>
</cp:coreProperties>
</file>