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015 DE 13 DE MAI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rescenta dispositivo ao Decreto nº. 986, de 23 de abril de 1981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artigo 788 da Lei Complementar nº. 7,  de  18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98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m acrescidos ao artigo 14 do Decreto nº. 986, de 23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ril de 1981, os seguintes  ,  passando  o  seu  parágrafo  únic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r o 7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14 - 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A  aplicação  das  provas  será  coordenada,   supervision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entada e fiscalizada por  servidores  do  Estado,  de  prefer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tados na Secretaria de Adminis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Quando o numero de  fiscais  necessários  ao  acompanhament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ção  da  prova  for  superior  ao  de  servidores  lotados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dministração, poderão ser recrutados fiscais em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s, órgãos ou entidades, inclusive da atividade priv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as  atividades   de   coordenação,   supervisão,   orient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ção, bem como as de natureza auxiliar serão exercidas p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ordenador-Geral, o responsável, sob  todos  os  aspectos,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os, a cargo da Secretaria de Administração, relacionados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ção da prova em determinada cidade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oordenador Setorial,  o  supervisor,  em  determinado  prédi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loco, onde houver mais de um, dos trabalhos de aplicação da pro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Itinerante, o elemento de ligação entre o Coordenador-Geral  ou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 Setorial e os Fiscais distribuídos pelas  diversas  sa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eendidas em um pavimento de determinado prédio ou bloco, em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realizar a pro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Fiscal, o elemento, em dupla, que atende ao candidato, quando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apresentar na sala da prova, e  acompanha,  até  o  seu  final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ção da pro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uxiliar, o elemento que faz a limpeza  nas  salas,  distribui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teiras em  cada  sala,  de  acordo  com  o  respectivo  núme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ndidatos, bem  como  prepará  e  serve  café  aos  Coordenador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is, durante a realização das prov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Quando as provas forem realizadas em dias ou  em  horários  fo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normais do expediente a que esteja sujeito  o  funcionário,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o jus a gratificação prevista no artigo 156, inciso XI, alínea  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Lei Complementar nº. 7, de 18 de janeiro de 198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A gratificação a que se refere o 4º terá por  base  o  valo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ência  1  da  escala  de   vencimentos   dos   funcionários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Direta do Poder Executivo e indicara, sobre esse val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seguintes percentuais, por prova aplica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ordenador-Geral, no máximo 52/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oordenador Setorial, no máximo 32/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Itinerante, no máximo de 20.1/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Fiscal, no máximo de 14.5/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uxiliar, no máximo de 6%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- Quando qualquer  das  atividades  for  desempenhada  por  pesso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anha ao serviço público do Estado, o pagamento será feito  sob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 de retribuição de serviços prestados, nos mesmos val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a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 13 de maio de 1.985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1:00Z</dcterms:created>
  <dc:creator>apatrick</dc:creator>
  <dc:description/>
  <dc:language>en-US</dc:language>
  <cp:lastModifiedBy>apatrick</cp:lastModifiedBy>
  <dcterms:modified xsi:type="dcterms:W3CDTF">2004-01-22T18:11:00Z</dcterms:modified>
  <cp:revision>2</cp:revision>
  <dc:subject/>
  <dc:title>DECRETO Nº 3</dc:title>
</cp:coreProperties>
</file>