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2.426 DE 23 DE JANEIRO DE 198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ova as  Normas  Administrativas  para  Instauração  de  Inquéri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s na Polícia Mili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 no uso 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. 58, inciso III, da Constituição Estadu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Ficam aprovadas as Normas Administrativas para  Instau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inquéritos Técnicos , na Polícia Militar , que a este acompanh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Este Decreto entrará em vigor na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23 de  janeiro de 1.98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TUL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nal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O Inquérito Técnico (IT) e uma  averiguação  processad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ordo com as presentes normas e instaurado, obrigatoriamente,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urar as causas, consequências e responsabilidades por  avarias,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quer tipo de viaturas  em  uso  na  Corporação,  ocasionadas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idente culposo ou dolo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A instauração do Inquérito Técnico visa, exclusivamente,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uração  da  responsabilidade  pelos  danos  materiais  oriund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idente, da não observância das regras  de  uso  ou  manutenção,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gligência, imperícia ou imprudência do usuário credenci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O Inquérito Técnico poderá não ser instaurado, a  juíz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onsável pelos transportes  e  viaturas,  se  o  dano  sofrido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atura for de pequena extensão e não implicar em sua paralisação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irada     da     operacionalidade    Policial - Militar,    sen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ediatamente, reparado o dano ou avaria, com o retorno  ao  serviç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 ônus para a Corporação. Neste caso, o encarregad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verá  comunicar  o  fato  ao  Chefe,  Comandante  ou  Diretor,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ovaráa, ou não, a medi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TUL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itu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4º  -  MATERIAL  DE  MOTOMECANIZAÇAO:  São  todos  os  veícu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cionados e controlados pela 4a Seção do Estado-Maior  da  Polí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litar, de acordo com a classe ou tipo, em uso na Corpo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VIATURA: é a designação de  qualquer  veículo,  em  uso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uardando reparo,  descarregado,  ou  não,  em  Boletim  da  Polí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li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 USUARIO  CREDENCIADO:  Condutor  de  viatura,  devid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alado para serviço ou qualquer  missão  determinada  por  quem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ito , ou a ordem de autoridade compet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ACIDENTE: Ocorrência da qual resulte danos, paralisaçã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atura, alteração estética na pintura ou deformação,  implicando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oa apresentação de uniform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RMAS ADMINISTRATIVAS PARA INSTAURAÇAO DE INQUERITOS TECNIC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I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TULO I - Finalida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TULO II - Conceitu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 - Competência para instauração de I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 - Elaboração do Inquérito 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I - Responsabil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 IV - Disposições Fi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  V - Montagem de I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ELO   I - Cap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ELO  II - Porta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ELO III - Inquérito 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ELO  IV - Oficio de Encaminh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ELO  V - Solução  de I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a PAR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rmas Administrativas para instauração de IT,  objetivando  apu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responsabilidade sobre. material de motomecanização, nas  viatu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tencentes ao patrimônio da PM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a PAR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rmas Administrativas para instauração de IT , objetivando  apu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responsabilidades sobre material bélico (Armamento  e  Munição),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so na PM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a. PAR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rmas Administrativas para instauração  de  IT,  objetivando  apur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onsabilidades sobre material de Radiocomunicações da PM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PREJUIZO: Resultado apurado que  causa  ônus,  provenie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danos sofridos, que poderão ser imputados  ao  Estado,  a  Pesso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rídica  ou  Pessoa  Física  responsável  pelo   acidente,   ou 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rregado do Transporte na Corporação, caso não tenha  cumprido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ito cumprir as normas e recomendações sobre o emprego e  manuten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veículos sob sua responsabil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e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 - é da competência de Comandantes,  Chefes  ou  Diretore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M, detentores da carga de  viaturas,  ao  tomarem  conheciment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idente envolvendo viatura de sua Organização, determinar, se for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so,  instauração  de  IT,  nomeando  um  oficia1   da   OPM,   co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rreg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 - Caso a OPM tenha  Destacamentos  PM  afastados,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rior do Estado, deverá enviar o oficial encarregado, sempre,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in loco" apurar a extensão da ava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0  -  Todo  Comandante,  Chefe  ou  Diretor,  ao  determinar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auração de IT , deverá  comunicar,  imediatamente,  a  Chefia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-Maior, tal decisão, através de Oficio, via telex, via radio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lefonema, a fim de permitir  controle  e  providências  logístic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o substituição  da  Vtr  avariada  ou  suprimento  de  fundos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ssibilitem o repa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1 - as  autoridades  citadas  no  Art.  9º  poderão,  em  cas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tinentes, autorizar a recuperação ou  reparo  da  Vtr  acidentad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es da solução do IT.  A  autorização  será  publicada  em  Boleti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ervado e esta publicação constituirá peça dos autos do I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2  -  Qualquer  oficial,  mesmo   não   possuindo   curso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tomecanização, poderá ser  nomeado  para  proceder  a  apura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onsabilidade em I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3 - Sempre, a nomeação de oficial  para  proceder  o  IT,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ita mediante Porta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4 - O oficial encarregado do IT terá um prazo de 10 (dez)  d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úteis para concluí-lo, a contar da data da Portaria de nome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 casos   excepcionais,   devidamente   comprovados,   poderá 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rrogável o prazo, até o limite de 5 (cinco) dias úte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aboração do Inquérito 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5 - Em  todos  os  IT  deverão  constar,  obrigatoriamente,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igências técnicas abaixo, podendo haver observações que auxiliem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ur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Identifição: prefixo, numero de placa, chassi, pintura, mot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 Avarias:  registro  exato  das  partes   avariadas,   interna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ernamente, e de todos os dan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vali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) Para reparo e recuperação, fazendo constar o preço de aquisiçã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tr idêntica, em bom estado de  uso,  com  base  nas  informaçõe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istas especializadas ou do noticiário da imprens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) Para descarga: será feita a avaliação, estimada com base no valo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pre atualizado das peças e componentes acessóri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 Causa  das  Avarias:  se  proveniente  de  falta  de  manuten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iciência técnica do usuário credenciado, causas aleatórias ou n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  Responsabilidade:   registrar   o   responsável   pelos   dan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ificando-o, para possível focaliz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CUMENTOS BASICOS PARA INSTAURAÇAO DE I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- Portaria de Nomeação do Ofi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- Parte, Queixa,  Registro  ou  qualquer  documento  que  chegue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hecimento da autoridade, sobre o acid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- Laudo Pericial, croqui ou fotografia panorâmica, que permita vi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acidente ou percepção cla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6 - Deverão ser anexados aos  autos  do  IT  Laudo  da  Polí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a, cópia do Seguro de Responsabilidade Civil, xerox da  CNH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torista e outros documentos cabíveis e pertine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7 - Para conclusão do IT, as causas  dos  acidentes  devem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assificadas como: TECNICAS ou PESSO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CNICAS: as inerentes  a  defeitos  alheios  a  responsabilidade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torista ou a pessoal responsável pela manutenção, tais com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defeito de fabricação das  peças,  dos  conjuntos  ou  partes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nham sofrido manutenção e novamente ocorri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quebra, afrouxamento rápido, perda ou ruptura de qualquer parte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ça, inopinadamente ao iniciar miss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SSOAIS: entender-se-á como causas pessoai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missão na manutenção, de qualquer escal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imperícia, negligência ou imprudê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velocidade inadequa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não observância de  regras  e  normas  obrigatórias,  ao  sair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ssão, tais como: verificação de radiador (quando  houver),  frei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stema elétrico, calibragem de pneus (lisos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dirigir sem estar habilitado e credenci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interveniência de terceiros no acid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infrações previstas no CN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8 - Findas as diligencias e investigações, o encarregado do  I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onstituírá o  evento,  declarando  as  causas  e  registrará  su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lusões finais, de forma clara e irrefutável; se as avarias são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ão resultantes de ato de  serviço,  apontando  o  responsável  p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nos existe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9 - Na solução do IT, responsabilidade do Comandante, Chefe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, deverão constar, obrigatoriam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 atribuição da responsabilidade pelos dan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 destino a ser dado ao material motomecanizado, quando se  trat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reparo a ser feito. no caso de inservibilidade, indicar o local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olhi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imputação do valor dos prejuízos causados, forma de ressarcimen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úmeros de prestações mensais ou se uma  única  parcela,  destin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olhimento  das  importâncias  descontadas,  se  para  quita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ço ou para aquisição de outra viatura  idêntica  aquela  torn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ervíve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0  -  no  caso  de  o  Comandante,  Chefe  ou   Diretor, 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uficiência de informação no IT, falta de dados  esclarecedores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cordância de valores estimados, restituirá o  IT  ao  encarreg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cumprir exigências, que deverão ser providenciadas  ,  em  praz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terminado razoável por quem instaurou o I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onsabil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1 - as causas técnicas, devidamente comprovadas,  isentar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lpa o agente implicado, ao passo que as causas pessoais implicar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pre, em responsabilidade do a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 - Não  eximirão  de  responsabilidade  circunstanc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ventuais como:  na  pavimentação  de  ruas  ou  estradas;  cond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mosféricas  adversas  e  sinalização  deficiente,  caso  não  fi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rova do que o agente agiu com prud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2 - Quando  comprovada  a  culpabilidade  do  policial-milita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rá este  sujeito  ao  desconto  regulamentar,  sem  prejuízo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nções disciplinares; imputáve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3 - Quando constatada a responsabilidade de terceiros e have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reconhecimento de sua culpabilidade, o Encarregado  do  IT  junta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s autos uma via de termo de  assunção  de  responsabilidade  civi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nado  pelo  responsável  e  testemunhas,  para   comprovação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ontaneidade e lis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4  -  Solucionado  o  IT  pelo  Comandante,  Chefe  ou  Dire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onsabilizando o agente causador do  acidente,  além  das  san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ciplinares, a critério da autoridade que instaurou  o  IT,  pod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ibir o implicado de dirigir  viaturas  da  PMMS,  comunicando  t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isão a Chefia do Estado-Maior, para homologação e regist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Fi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5 - A instauração do IT não impede nem exclui a instaura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PM, nos casos de consequências de ferimentos, lesões; ou morte. O I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á suficiente em acidentes que resultem em danos materi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6 - Os Encarregados do  IT  poderão  abrir  qualquer  parte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junto de peças da viatura implicada, para exame  parcial,  pode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licitar auxílio do escalão de manutenção  da  OPM  ou  de  qualqu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ão Técnico de sua confianç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7 - Todas as folhas do IT serão, obrigatoriamente, numerada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ricadas pelo Encarregado do mesm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8 - Compete a P/4 da OPM arquivar o IT, depois de  publicada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lução em Boletim Reservado  do  OPM,  sendo  encaminhada  cópia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lução a 4a Seção  do  Comando  Geral,  para  controle  e  outra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-Maior que controla, através da sua 1a  Seção,  a  confecçã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azos dos processos instaurados na Corpo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O  Inquérito  Técnico  por  ser  uma  Perícia,  deverá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tilografado pelos Encarregados,  não  havendo  necessidade  de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meado escriv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0 - Os casos omissos ou  não  previstos  nestas  Normas,  s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olvidos pelo Comandante-Geral da PM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ntagem do Inquérito 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1 -  Para  uniformização  do  IT,  a  montagem  dos  docu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edecerão a seguinte ordem ou sequênci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- Capa (mod. nº 1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Portaria de Nomeação (mod. nº 2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 - Documento que originou o  IT,  denuncia,  radio,  telex,  queix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te, registro da ocorrência na DP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 - IT propriamente dito , preenchido conforme modelo nº 3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- Oficio de encaminhamento (do encarregado do IT ao  Cmt,  Chefe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que mandou instaurar), (mod. nº 4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- Solução (mod. nº 5) feita pela autoridade que mandou  instaurar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 - Antes da conclusão do  Encarregado  do  IT,  out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cumentos serão juntados aos autos, com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bilhete de segu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ficha de circulação de viatu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xerox de CNH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croqui, fotografias, desenhos, locais, etc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declarações de autoridades ou  circunstantes,  pertinentes  e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judem a apurar o acidente e suas reais caus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ELO NR 1 - C A P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LICIA MILITAR DE MATO GROSSO DO SU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 P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QUERITO TECNICO (citar o nome do motorista, prontuário, prefix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tr, placa, tipo, ano de fabricaçã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TORISTA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ATURA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DADE QUE MANDOU INSTAURAR. . 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RREGADO DO IT (nome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ost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RG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ELO NR 2 - PORTA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LICIA MILITAR DE MATO GROSSO DO SU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OPM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TARIA NR ...............               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data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MEAÇAO DE OFI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Comandante do.......................................,  no  uso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ibuições que lhe competem e de acordo com o Art. 9º,  Capitulo  I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Normas  Administrativas  Relativas  a  Instauração  de  Inquéri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 E S O L V E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mear..,......................................... para  proceder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quérito Técnico na viatura nº de ordem.......... marca......... a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fabricação ..,.,......,.. classe ............. acidentada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ndo como motorista o....................RG/PMMS..............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urar as causas, efeitos e responsabilidade dos dan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N E X O S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parte do acid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ficha de circulação de Vt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xerox da CNH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xerox de bilhete de segu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etc...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a) 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nome, posto e função da autoridade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ELO NR 3 - (II - PROPRIAMENTE DIT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QUERITO TE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s ......... dias do mês de ..............do ano de  mil  novec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...............,  iniciando  o  IT  determinado  pela  Portaria  nº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, do Senhor (Cel, Ten-Cel, Major) verifiquei os docu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acompanham a citada Portaria, colocando  em  ordem  estabelecid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m passei a procede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Identificação:  Compareci  ao  ....................local  onde 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ontra a viatura, acompanhado pelo motorista (citar nome)e  de  (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ouver, citar nome) testemunha (citar nome, posto, graduação,  RG)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atei ser a Dtr nº de ordem......., marca.............., an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.......................,   classe...............,   nº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assi........, nº de motor............., bilhete de  seguro  da  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nome)  ...........,nº................,   datado   de   .........,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idade até ou vencido em 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varias: Paralama direito amassado, farol quebrado, porta  dire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especificar o que encontrou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L A R A ç O E S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Do Motorist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s............dias  do  mês  de................  de  mil  novec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..............., qualificar o motorista, nome, RG,  graduação,  CNH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pedida em......................, portador do Cartão de  Habil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PMMS nº......., datado de........, após perguntado sobre o que de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igem ao acidente disse que: 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Testemunh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s.................(mesmo procedimento quanto a  qualificação)  m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dereço,  local  de  trabalho,  telefone,  identidade,   etc,   apó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guntado sobre o que viu, disse qu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a Testemunha - (o mesm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a Testemunha - (o mesmo). Não havendo testemunha ocular, para com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m processo juridicamente perfeito, deverá ser ouvida uma  testemun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inform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frontar declarações,  examinar  local,  reconstituir  o  event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rrar o acidente, definindo as causas para a Conclus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LUSA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o exposto sou de parecer que as  avarias  foram  determinadas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clusiva responsabilidade do ...........(identificar o  responsáve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me, graduação, nº)  e  nada  mais  tendo  a  registrar,  encerro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sente IT, o qual e remetido ao Senhor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autoridade que instaurou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nos Estimad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Vtr nº ...... Pintura ....,..CR$ 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ilária ou Lanternagem .......CR$ 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rol ..........................CR$ 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-brisa......................CR$ 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tc.............................CR$ 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rtel ............, em ....../...../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a)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Oficial Encarregado do I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ELO NR 4 - (OFICIO  DE  ENCAMINHAMENTO  A  AUTORIDADE  QUE  MAND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AURAR O I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LICIA MILITAR DE MATO GROSSO DO SU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P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o nº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cal e d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Sr 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unto: Inquérito 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meto-vos o  incluso  Inquérito  Técnico,  a  que  procedi  conform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terminação contida na Portaria anexa aos respectivos au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Encarregado do I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nome e post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ELO NR 5 - (SOLUÇAO DO CMT, CHEFE OU DIRETO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as conclusões a que chegou o........(nome e posto)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usas, efeitos e responsabilidades em relação  as  avarias  sofri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a viatura nº de ordem .........., verifica-se que. o acidente  fo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casionado por causas pessoais,  ou  causas  técnicas,  cabendo  (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bendo) a responsabilidade ao..................., pelo que resolv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recolher  a  viatura  nº  de  ordem......................órg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nutenção (oficina em convênio)(se não  tiver  sido  já  reparada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o em Bol Rés a autorizaçã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imputar os prejuízos de CR$ ........... (......................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...............................(citar o responsável).............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 não  imputar  o  prejuízo  de   CR$........   (.................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............................,por  haver  falecido  ou   ter   fic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valido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imputar, em consequência, o prejuízo de CR$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....................) a Fazenda Estadu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em vista  da  inservibilidade  ,  nomear  comissão  para  exame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veriguação para fins de descarg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recolher a Vtr ou o que restou, ao pátio do.............  (  loc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recolhimento) para posterior leil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que-se a presente solução em Bol Reserv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meta-se cópia da presente solução ao Sr Chefe do EM da PMM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ta 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NATURA 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Cmt, Chefe ou Diretor que determinou a instauraçã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a PAR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rmas Administrativas para instauração de IT, referente ao  mater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élico (Armamento e Munição), sob a responsabilidade da PM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I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TULO  I - Defin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TULO II - Conceitu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 - Compe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 - Parecer 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I - Normas de Procedimentos em Aci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V - Encarregado do I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 - Do Cmt, Chefe ou Dire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I - Diretor de Apoio Logístico e chefe da 4a Seção do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II - Disposições Fi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Modelo de Preenchimento do I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Modelo de Parecer 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 - Ficha Individual de Arm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TUL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in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 1º   -   O   Inquérito   Técnico   deverá   ser    instaur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rigatoriamente, sempre que houver ocorrências anormais com armas  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unições, material ou instrumento bélico. E uma  averiguação  básic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da de acordo com as presentes normas e visam a  padroniza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niformizar e tornar  simples  o  procedimento  administrativo,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urar  as  causas  dos  acidentes  e  poder  imputar  prejuízos  a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onsáveis pelos danos e prevenir acide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TUL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itu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ACIDENTE DE TIRO: Toda ocorrência que, interrompendo  tir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use dano  ou  avaria  a  arma  ou  a  munição,  provocando  ou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equências sobre pesso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ACIDENTE DE MUNIÇAO: Ocorrência  anormal  com  munição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 em uso e que resulte em avaria da mesma, inutilizando-a no paio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depósito de mun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 -  ACIDENTE  EVENTUAL:  as  causas  não  são,  de  imedia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terminadas. necessita de  pesquisa  técnica  para  sua  elucid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dendo ocorrer em novos tipos de armas ou de mun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ACIDENTE CONHECIDO: Ocorre  periodicamente,  com  armas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smo tipo ou modelo,  com  munição  do  mesmo  lote,  tendo  caus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identes semelha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6º  -  é  obrigatório  a   instauração   de   IT   ao   ocorr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ormalidades, tais com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cidente de ti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cidente com muni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falha sistemática no dispa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as causas dos acidentes serão classificad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- de Origem Técn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defeito de fabricação de arma ou muni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estocagem inadequada, sofrendo influências de  temperatu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desgaste pelo u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- de Origem Pesso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sabotag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descui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inobservância das regras de seguranç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Ao tomar conhecimento de acidente, o Cmt, Chefe ou  Dire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ndará instaur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Sindicância: quando o acidente for de origem pessoal e no  IT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car   esclarecido   a   responsabilidade,   havendo   índices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rudência, imperícia ou negligê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IPM: quando , alem dos indícios citados , houver antecedentes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ssam indicar intencionalidade de causar acid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utuação em Flagrante: quando ocorrido o acidente,  deste  resul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morte ou ferimento proveniente ao disparo de arma de fo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 - Toda vez que for  apurada  causa  pessoal,  o  agente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onsabilizado. as causas técnicas isentam os responsáve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l0 - Na falta de oficiais possuidores de Curso de Manuten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mamento, qualquer oficial poderá ser encarregado de I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Os IT deverão ser datilografados, não havendo, pois, nomeaçã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riv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as folhas dos autos serão ordenadas cronologicamente,  numera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rubricadas pelo encarregado do IT, na parte alta, direta da folh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1 - São documentos básicos para instauração do IT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Portaria de nome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Documento que o origino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Qualquer documento julgado pertin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2 - Os IT serão procedidos de acordo com o modelo do  anexo  I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nto para armamento como mun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e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3 - Os Cmt, Chefe ou Diretor de OPM  deverão  mandar  instaur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T, tão logo conheçam ocorrência verificada  com  armas,  munição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rumentos sob sua responsabilidade  ,  nomeando,  para  tal  ,  u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da OP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4 - Será expedida PORTARIA e publicada a designação no  Boleti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ervado da OP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5 - O encarregado do IT terá prazo de 10 (dez) dias,  a  cont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data da Portaria, podendo haver  prorrogação  de  mais  5  (cinc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as, a critério da autoridade que o nomeo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6  -  Concluído  o  IT,  o  oficial  encarregado,  com  Ofic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minhará o IT a autoridade que o instaurou, a qual terá o praz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 (trinta) dias, a contar da data ao evento, para dar a solução  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s e publicá-la no Bol Reservado da OP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ecer 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7 - O Parecer Técnico e o registro, conforme o modelo do  anex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, cujo fim  e  esclarecer  as  causas  do  evento,  as  avarias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erial, e se são provenientes do uso normal ou n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8 - O encarregado do IT deverá definir quanto a recuperação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carga   do   material   examinado;   não   possuindo   curso 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ização, o  encarregado  do  IT  poderá  ser  assessorado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duado mecânico do armamento, sendo registrado  no  IT,  o  dit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cessário fa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dimentos em caso de Aci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9 - Ocorrido o acidente, o oficial encarregado da instruçã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ssão, dever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verificar se o acidente no emprego da arma provem de causa técn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pesso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 fazer  reunir  todos  os  elementos  materiais,  testemunhas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formativos, que possam contribuir para esclarecer a ocorrê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interditar, se necessário, o uso da munição do lote  envolvida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id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participar o acidente, imediata e detalhadamente, com  cita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stemunhas,  danos  surgidos,  circunstâncias  e  tudo   que   poss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cilitar a apu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rregado do Inquérito 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0 - O oficial nomeado, além das prescrições  legais  previst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ver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recebendo  a  documentação,  efetuar  uma  inspeção  do  materi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dentificando antecedentes e desempenho do mesm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fazer o IT em 3 (três)  vias,  de  acordo  com  as  instruçõe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enchimento, juntando cópias de documentos pertinent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caso os danos existentes, mesmo com as  investigações  realizad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ão permitam chegar a um esclarecimento preciso, deverá afirmar e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to na conclusão do IT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remeter as 3 (três) vias do IT, por Oficio, a  autoridade  de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terminou sua instau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Comandante, Chefe ou Dire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1 - Ao Cmt, Chefe ou Diretor, compe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 Comunicar  a  ocorrência,  em  Oficio  reservado,  ao  Chefe 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-Maior, para providencias de controle da 4a Seção  e  Direto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Apoio Logístico, conhecimento do acid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Instaurar IT , Sindicância ou IPM, se for o ca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Suspender o  uso  da  munição  implicada,remetendo  amostras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190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Publicar em Bol Rés a determinação de recolhimento ou liberação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unição em causa, acid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Publicar em Bol Rés, dentro 0 de 30 (trinta) dias , a  solu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T ou da Sindicância, assim como o resultado do exame de laborató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Encaminhar ao Chefe do Estado-Maior a 1a e 2a via do IT, que s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minhadas a 4a Seção e a DAL. A 3a via será arquivada na OP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de Apoio Logístico e Chefe da 4a Se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2 - O Cmt-G, através do Diretor da DAL, deverá determin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 recolhimento da muni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providenciar o reparo da arm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descarregar a arma, por inserví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destruir ou inutilizar a muni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encaminhar a arma ao SFIDT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providenciar para aquisição de arm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comunicar ao Cmt da 9a R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3 - O Chefe da 4a Seção providenciará as anotações e  baixa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ma ou munição dos estoques, e reações e fichári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Fi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4 - Concluído o IT, aos  Cmt,  Chefes  ou  Diretores  caberá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lução e a  ação  fiscalizadora,  devendo  exercer  as  providênc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tivas, disciplinares ou judici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5 - Cabe a OPM providenciar, se  for  o  caso,  a  nomea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issão de exame, que antecede a descarga do que for irrecuperáve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6 - A P/4 da OPM deverá numerar os IT, de acordo com a ordem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bimento  anual  e  arquivar  na  OPM  a  3a  via  do  IT,  com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cumentação originária do mesmo, após 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7 - Os casos omissos serão solucionados pelo Cmt-Ge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- MODELO PARA PREENCHIMENTO DO I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- MODELO DE PARECER TE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- FICHA INDIVIDUAL DE ARM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elo de Preenchimento de I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- INFORMAÇOES GER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M...............................Localidade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ta..............................OF ENC DO IT 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po de  anormalidade  verificada  no  emprego  da  arma  ou  mun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acidente de tiro, de munição ou falha sistemática)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assificação do Acidente (estranho ou conhecido) Causa da Ocorr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técnica ou pessoal)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T......................................  NR   de   casos   idêntic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corridos na OPM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- INFORMAÇOES SOBRE O ARM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icativo padrão...........................Nomenclatura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umero da arma..............................Espécie de t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intermitente ou rajada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ormalidade antes do tiro (falha, engasgo, retardo,etc)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istórico da arma (números de tiros dados até o event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crição da arma (se houver deformação, após o acidente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- INFORMAÇAO SOBRE MUNIÇ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icativo Militar................. Fabricante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R de lote..........................Ano de fabricação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tucho (especificação, classe, forma, etc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oj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ólvo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jét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ton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os ele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peção da munição antes do tiro (sim ou nã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mpo de permanência no carreg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dições de acondicionamento  da  munição  Proteção  contra  age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mosféric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- INFORMAÇOES SOBRE CAUSAS TECNICAS PESSO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VARIA            CAUSAS PROVAVEIS                JUSTIFICATI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i instaurado IPM ou Sindicância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- CONCLUS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. do Enc do I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LUÇ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- Não concordar com o encarregado do IT e alter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- Concordar com o encarregado do I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- Punir...... e fazer carga para desco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- Fazer carga para desco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- Destinar o material (recolher ou liberar), mandar repar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- Publicar em Bol Rés da OP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- Encaminhar 2 (duas) vias do IT ao Ch E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TA____/_____/______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_____________________________________________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t   Chefe   ou  Diretor   da   OP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elo de Parecer 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ECER TECNICO NR_____ 19________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- NOMEAÇAO DO ENCARREGADO: Bol Rés nº...........da......de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- EXAME DO MATER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Material examin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Estado Geral: (Descrever as avaria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- DESPESA PARA RECUPERAÇAO: Cr$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- CONCLUSA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larecer causas possíveis, se são consequência do  u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 parecer quanto a recuperação ou descar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_____/_______/________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_____________________________________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      Encarreg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PACH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as conclusões a que chegou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- Seja o material recolhido ao..............para recuperação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 Publique-se deste despac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_______________________________________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t  Chefe  ou  Dire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cha de Individual de Arm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verá ser anexada no IT, uma Ficha Individual de Armamento em uso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LICIA MILITAR DE MATO GROSSO DO SUL, especificamente preenchi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a PAR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rmas  Administrativas  para  instauração  de   Inquérito   Técnic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erente a material  de  Radiocomunicações  de  responsabilidade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M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I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TULO  I - Defin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TULO II - Conceitu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 - Competência para Instaurar I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 - Elaboração do I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I - Responsabilida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V - Diretor da DAL e Ch da 4a Se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 - Disposições Fi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. Modelo de Preenchimento do I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Modelo de Parecer 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 Ficha Individual de Radiocomun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TUL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nal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O IT deverá ser instaurado,  obrigatoriamente,  sempre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ouver ocorrências anormais com Material de Comunicações, ocasiona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acidente culposo ou dolo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TUL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itu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Conceit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lienação de Mater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é a transferência de propriedade de material excedente, inservível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soleto, por venda, permuta, doação ou cess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rtigos de Supr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ão as partes integrantes do sistema  de  funcionamento,  tais  com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istores, resistores, etc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Manutenção e catego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Manutenção preventiva de 11 e 21 escal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Manutenção de serviço -  chamado  de  corretiva  ou  de  3º  e  4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al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 Manutenção de Parque ou de 5º escalão, realizado  nos  arsenai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ábric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Classe de Mater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Material de 1a classe - sem u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Material de 2a classe - us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 Material de 3a classe - inservível que tem  algo aproveitáve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 Material de 4a classe - inservível - suca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Material de Apl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é o que se destina a substituição dos componentes  (bobina, etc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Material de Consu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emprego nos reparos (solda, lixa, graxa, etc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Material control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custo elevado e de difícil aquisição  ,  exige  especialização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Material obsol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 precariamente e não atende as   necessidades atu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) Material Perman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so indefinido e incluído em car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Compe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é da competência  de  Cmt,  Chefes  ou  Diretores  de  OPM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tentores da carga de rádios e toda a aparelhagem de comunicação,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hecerem algum acidente  envolvendo instrumento de  comunica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a organização, determinar,  se  for  o  caso,  instauração  de  IT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meando um Oficial PM possuidor de cursos pertinentes ao assu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 - Se inexistir, na OPM, oficial PM com um curso que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edencie, deverá o Cmt solicitar ao Escalão Superior a  nomea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PM de outra OPM; não sendo possível,  o  Oficial  encarreg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  especialização  far-se-á  assessorar  por  graduado  ou   civi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ista, fazendo constar no IT esta circunstâ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A nomeação sempre será feita através de Porta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aboração do I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Quando a danificação ocorrer em material instalado em  vt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ão anexados o laudo Técnico, Laudo de Polícia Técnica,  croqui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tograf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Obrigatoriamente, constará nos IT os itens abaix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Identificação Militar do apare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data de inclusão em carg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tempo de u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dan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avaliação - para recuperação - para descarg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onde vai ser repar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causas dos danos - pessoal ou técn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responsabilidade por da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O Oficial encarregado do IT terá o prazo de 10  (dez)  d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úteis   para  concluí-lo,  a  contar da data da Portaria de nome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necessário, e comprovando,  o  prazo  poderá  ser  prorrogado  até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cincoô dias úte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onsabilida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8º - as causas de danos serão classificadas e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Pesso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Técnic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Causas Pessoai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Falta de manuten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imperícia, imprudência ou negligê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 - falta de inspeções previstas e obrigató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 - falta de habilitação para operar o equip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Causas Técnic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defeito de fabric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defeitos imprevisíveis ou inevitáve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 - e afrouxamento, quebra, ruptura, eventu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as causas pessoais implicam sempre  em  culpabilidade;  enqua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as técnicas eximem de culpa ao a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Diretor da D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9º - O Cmt-Geral, através da Diretoria de Apoio Logístico  dev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termin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- recolhimento do radio ao depósi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- providenciar o repa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- descarrega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- providenciar a indeniz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- comunicar ao Cmt da 9a R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- homologação do IT, quando a solução indicar descarg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- homologação de IPM ou sindicância nos  casos  de  crimes  (furt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ubos, sabotagens, etc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0 - Ao Chefe da 4a Seção compete providenciar as anotações e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aixa do instrumento dos estoques , relações e fichári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Fi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1 - Findas as deligências, termos de declarações e pesquisas,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rregado do IT fará suas conclusões finais, registrando clar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de modo insofismável os danos e apontará as causas e o responsáve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2 - Terminando o IT, o encarregado o encaminhará  a  autor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o mandou instaurar, por meio de Ofíc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3 - A autoridade que determinou a  instauração,  dentro  de  3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trinta)  dias,  a contar da data de apuração, publicará a Soluçã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 - Encaminhar ao Chefe do EM, a 1a via e a 2a  via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T,  que  serão remetidas a 4a Seção e DAL, respectivamente; a 3a v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á arquivada na OP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4 -  A  instauração  do  IT  não  impede  outros  process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uração,  como  IPM  ou  Sindicância,   se   houver   presunção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ncionalidade ou haja consequências que leve a  crer  em  inf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5 - A OPM compete, se for o caso, nomear comissão  de  exame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veriguação, que antecede a descarga se for recuperáve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6 - Ao P/4 da OPM cabe numerar  o  IT,  arquivá-lo,  enviar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ópias das soluções ao escalão superior, arquivar  a  3a  via  com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o original, após 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7 - os casos omissos serão solucionados pelo Cmt-Ge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8 -  Quando  o material inservível ou  aquele  que  não  pos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dições econômicas de reparo ou ainda o material  obsoleto  estiv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carregado, de acordo com  o  Regulamento,  poderão  ser  vendid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ados ou aproveitados na aplicação de outros equipamen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9 - O produto da venda será  recolhido  ao  Fundo  Especial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lícia Mili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quérito 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Exemplo de Porta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TARIA nº .................   Do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Sr 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unto: Instauração de Inquéri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Cópia da Parte que  motivou o I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Ficha de manuten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Parecer Técnico (se for o cas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ndo chegado ao meu conhecimento que no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características do  conjunto  ou  equipamento)  do.........  (OPM)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termino que seja, com a possível urgência, instaurada a respeito,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vido  Inquérito  Técnico,  delegando-vos  ,  para  esse   fim, 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ibuições Policiais que me competem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local, data e assinatura do Cm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Exemplo do I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QUERITO TE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s...... dias do mês.............ao ano de mil novecentos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iciando o IT, determinado pela Portaria nº.  de.....do  Sr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rifiquei a copia da Parte, Ficha de Manutenção  e  Parecer  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acompanharam a citada Portaria e assim passei a procede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PEÇ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s........dias  compareci  ao  Quartel  do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local onde se encontra o conjunto ou  equipamento),  acompanhad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tentor do material em causa e do seu  operador,  procedendo  a  u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peção,constatei o segui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DENTIFICAÇ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carga em .....................com o valor de Cr$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VALIAÇ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valio os danos causados em........................cruzeiros e sou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ecer que a recuperação pode  ser  procedida  Pelas  OPM  de  Apo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.......................Escal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Ç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Tomar a termo as declarações do operador ou  do  elemento  implic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s danos e de outros que se fizerem necessári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LUS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o exposto, sou de parecer que a responsabilidade pelos danos  cab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da mais havendo a constar, encerro o presente IT o qual e  remeti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..............para que produza seus devidos e legais efei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rtel em.....................de..............de 19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_____________________________________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ENCARREGADO DO I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ECER TECNICO NR  001/19__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. Ordem: Constante do  BI  nº..........de.........................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licitação verbal do Cm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Material pertencentes a carga de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 Exame do materi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Material examinado: 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Estado geral: O equipamento apresenta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Material aproveitável: citar o material aproveitável para o  cas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montável e aproveitamento do material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venda como sucata, em caso de alien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 Despesas para recuper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valiação em cruzeiros para o caso do equipamento ser recuperáve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Declaração de ser anti-econômica a recuperação ou não  compesar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pesa com o transpor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. Conclus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larecer as causas possíveis  dos  danos  encontrados,  dizendo 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dem ser ou não decorrentes de uso  normal.  Dar  parecer  quant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uperação, quanto a conveniência da desmontagem para aproveit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material, ou quanto a alienação como sucata, peças,  conjuntos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quipamentos, dando, neste caso , um preço aproximado de ven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MS,......de..............de 19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_________________________________________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ENCARRECADO DO IT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07:00Z</dcterms:created>
  <dc:creator>apatrick</dc:creator>
  <dc:description/>
  <dc:language>en-US</dc:language>
  <cp:lastModifiedBy>apatrick</cp:lastModifiedBy>
  <dcterms:modified xsi:type="dcterms:W3CDTF">2004-01-22T16:07:00Z</dcterms:modified>
  <cp:revision>2</cp:revision>
  <dc:subject/>
  <dc:title>DECRETO Nº 2</dc:title>
</cp:coreProperties>
</file>