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ltera dispositivo do Decreto nº 9.927, de 30 de maio de 2000, que “Dispõe sobre a estrutura administrativa e a composição de cargos da Secretaria de Estado de Educação”, e dá outras providências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, no uso das atribuições que lhe conferem os incisos VII e IX do art. 89 da Constituição Estadual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D  E  C  R  E  T  A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</w:t>
        <w:tab/>
        <w:t>O dispositivo, abaixo indicado, do Decreto nº 9.927, de 30 de maio de 2000, passa a vigorar com a seguinte redaçã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“</w:t>
      </w:r>
      <w:r>
        <w:rPr/>
        <w:t>Art. 2º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III -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a)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6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Recuodecorpodetexto2"/>
        <w:rPr/>
      </w:pPr>
      <w:r>
        <w:rPr/>
        <w:t>6.1.</w:t>
        <w:tab/>
        <w:t>Núcleo de Apoio Tecnológico ao Currículo.” (NR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Art. 2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Art. 3º</w:t>
        <w:tab/>
        <w:t>Revogam-se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Campo Grande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firstLine="1418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firstLine="1418"/>
        <w:rPr/>
      </w:pPr>
      <w:r>
        <w:rPr/>
        <w:t>PEDRO CESAR KEMP GONÇALVE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Secretário de Estado de Educaçã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firstLine="1418"/>
        <w:rPr/>
      </w:pPr>
      <w:r>
        <w:rPr/>
        <w:t>ANTONIO CARLOS BIFF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 w:val="false"/>
          <w:b w:val="false"/>
        </w:rPr>
      </w:pPr>
      <w:r>
        <w:rPr/>
        <w:t>Secretário de Estado de Administração e Recursos Human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>
          <w:sz w:val="8"/>
        </w:rPr>
      </w:pPr>
      <w:r>
        <w:rPr>
          <w:sz w:val="8"/>
        </w:rPr>
        <w:t>(mlfg/Dec 9.927/N)</w:t>
      </w:r>
    </w:p>
    <w:sectPr>
      <w:type w:val="nextPage"/>
      <w:pgSz w:w="11906" w:h="16838"/>
      <w:pgMar w:left="2127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firstLine="1418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  <w:tab w:val="left" w:pos="2268" w:leader="none"/>
        <w:tab w:val="left" w:pos="3119" w:leader="none"/>
      </w:tabs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24:00Z</dcterms:created>
  <dc:creator>Gov-3</dc:creator>
  <dc:description/>
  <dc:language>en-US</dc:language>
  <cp:lastModifiedBy>Gov-3</cp:lastModifiedBy>
  <cp:lastPrinted>2000-06-20T11:41:00Z</cp:lastPrinted>
  <dcterms:modified xsi:type="dcterms:W3CDTF">2000-06-20T15:41:00Z</dcterms:modified>
  <cp:revision>6</cp:revision>
  <dc:subject/>
  <dc:title>DECRETO Nº</dc:title>
</cp:coreProperties>
</file>