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O Nº 11.413, DE 24 DE SETEMBRO DE 200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6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tera dispositivos do Regulamento de Concursos, Admissão e Ingresso ao Corpo de Bombeiros Militar do Estado de Mato Grosso do Sul, aprovado pelo Decreto nº 7.188, de 30 de abril de 1993, e dá outras providências.</w:t>
      </w:r>
    </w:p>
    <w:p>
      <w:pPr>
        <w:pStyle w:val="Normal"/>
        <w:ind w:left="38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O GOVERNADOR DO ESTADO DE MATO GROSSO DO SUL</w:t>
      </w:r>
      <w:r>
        <w:rPr>
          <w:sz w:val="23"/>
          <w:szCs w:val="23"/>
        </w:rPr>
        <w:t>, no uso da contribuição que lhe confere o inciso VII do art. 89 da Constituição Estadual,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 E  C  R  E  T  A:</w:t>
      </w:r>
    </w:p>
    <w:p>
      <w:pPr>
        <w:pStyle w:val="Normal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sz w:val="23"/>
          <w:szCs w:val="23"/>
        </w:rPr>
        <w:t>Art. 1º</w:t>
        <w:tab/>
        <w:t>O inciso VIII do art. 14 do Regulamento de Concursos de Admissão e Ingresso ao Corpo de Bombeiros Militar do Estado de Mato Grosso do Sul aprovado pelo Decreto nº 7.188, de 30 de abril de 1993, passa a vigorar com a seguinte redação: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ind w:firstLine="14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4.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/>
      </w:pPr>
      <w:r>
        <w:rPr>
          <w:i/>
          <w:sz w:val="23"/>
          <w:szCs w:val="23"/>
        </w:rPr>
        <w:t>VIII - possuir o ensino médio completo para ingresso no Curso de Formação de Soldado;</w:t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..............................................................................................................” (NR)</w:t>
      </w:r>
    </w:p>
    <w:p>
      <w:pPr>
        <w:pStyle w:val="Normal"/>
        <w:tabs>
          <w:tab w:val="clear" w:pos="708"/>
          <w:tab w:val="left" w:pos="2400" w:leader="none"/>
        </w:tabs>
        <w:ind w:left="6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2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3º</w:t>
        <w:tab/>
        <w:t>Revoga-se o inciso VII do art. 14 do Regulamento de Concursos, Admissão e Ingresso ao Corpo de Bombeiros Militar do Estado de Mato Grosso do Sul, aprovado pelo Decreto nº 7.188, de 30 de abril de 1993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ampo Grande, 24 de setembro de 2003.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ORCÍRIO MIRANDA DOS SANTOS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Governador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GOBERTO NOGUEIRA FILHO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Secretário de Estado de Justiça e Segurança Pública</w:t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TCF/24/9/2003 (ALTERA DISPOSITIVOS-BOMBEIRO MILITAR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01:00Z</dcterms:created>
  <dc:creator>tfreitas</dc:creator>
  <dc:description/>
  <dc:language>en-US</dc:language>
  <cp:lastModifiedBy>tfreitas</cp:lastModifiedBy>
  <cp:lastPrinted>2003-09-24T17:46:00Z</cp:lastPrinted>
  <dcterms:modified xsi:type="dcterms:W3CDTF">2003-09-25T15:01:00Z</dcterms:modified>
  <cp:revision>2</cp:revision>
  <dc:subject/>
  <dc:title>DECRETO Nº</dc:title>
</cp:coreProperties>
</file>