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7993 DE 03 DE NOVEMBRO DE 199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a  a  Lei nº. 245, de 01 de julho de 1981,  e  dá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 do  Sul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que lhe conferem os incisos VII e IX, do art.  89,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Estadual, e tendo em vista o disposto no artigo 29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. 245, de 01 de julho de 1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ISTEMA ESTADUAL DE TOMB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.  -  A  defesa e preservação  do  Patrimônio  Históric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ístico  de  Mato Grosso do Sul, compete o  Sistema  Estadu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, composto dos seguintes órgã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cretaria de Estado de Cultura, como órgão gestor do 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omb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nselho Estadual de Cultura, como  órgão consul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Fundação  de Cultura de Mato Grosso do  Sul,   como   ór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regulamentador, executivo e fiscaliza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OCESSO DE TOMB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.  - Qualquer pessoa física ou jurídica, ou  órgão  públ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  solicitar  o  tombamento  de  bens  imóveis   ou   móve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ulares  ou públicos, existentes no território do Mato  Gr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Sul,  mediante proposta encaminhada a Secretaria de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3º  - as propostas de tombamento deverão  ser  formulad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mentadas por escrito, delas constando, obrigatori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 descrição e exata caracterização do bem respec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 endereço do bem, se imóvel, ou do local onde  se encontra,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ó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 delimitação da área objeto da proposta,   quando  conju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rbano, sítio ou paisagem na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 nome e endereço do proprietário do  bem  respectivo,  sal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se tratar de conjunto urbano, cidade, vila ou povo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 nome completo e endereço do proponente e menção de ser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rietário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fotografias, mapas e informações culturais do bem obje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endo o proponente proprietário do bem objet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sta,  deverá  a  mesma ser instruída com  documento  hábi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ção de proprie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Cabe a Fundação de Cultura verificar se  o  pedi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 contém os requisitos previstos no art. 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  1º.  - Caso o pedido esteja incompleto, a  Fundação  de 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 solicitar aos requerentes a complementação das  inform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prazo que determi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  2º - Nos casos de emergência, caracterizada por iminente  per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struição, mutilação ou alteração, assim como transferê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ns móveis para fora do Estado, o pedido de tombamento pod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do  pela  Fundação de Cultura ao Secretário de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,  sem os requisitos constantes dos incisos I a VI  do  ar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5º.  -  A  Fundação de  Cultura  instruirá  preliminarment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sta  do tombamento, encaminhando-o ao Secretário de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. - O Secretário de Estado de Cultura ordenará, no praz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  (quarenta e oito) horas, a abertura do processo de  tomba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vo nos caso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o pedido já ter sido apreciado no seu mérito, nos  últimos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inco) 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istir recursos pendentes sobre o mesmo pedi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ão terem sido atendidos os requisitos exigidos, previsto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 1º - O indeferimento do pedido será comunicado pela Secretari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Cultura ao proponente, através de ofí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 2º.- Do indeferimento do pedido caberá recurso ao Governad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7º  -  A  abertura  do  Processo  de  Tombamento   asseg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soriamente, ao bem em exame, até sua resolução final, o  me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de preservação dos bens tomb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 -  O  ato de abertura  do  processo  de  tombamento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o  no Diário Oficial e, em pelo menos, um jornal diá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de  circulação  na  forma  de  edital,  contendo  os  ele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s   a  caracterização  do  bem  objeto   da   preserv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só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Devolvido o processo a Fundação de Cultura,  est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plamente  instruído,  com  levantamentos  técnicos   necessári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ndo inclusive se valer de peritos externos para melhor estud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álise da propo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Se a proposta de tombamento não for do proprietário ou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dos  os  condôminos do respectivo bem, a Fundação de  Cultur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 notifica-los-á, através do Cartório de Regis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ítulos e Documentos, para, no prazo de 15 (quinze) dias  úte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contar da juntada da notificação ao processo, anuir a medida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ugná-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Caso o proprietário não  for  encontrado,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lecido  ou não for identificado, será notificado por edital,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15 (quinze) dias para anuir ou impugnar a med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1 - Oferecida a impugnação em prazo hábil, será  juntada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de tombamento para, em 15 (quinze) dias úteis, a  Fund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ultura se pronunciar sobre e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2  -  Após  a  pronuncia da  Fundação  de  Cultura  sobr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ugnação,  esta  poderá  ainda,  no  prazo  que  for  necessá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ir  o exame e a instrução do processo com todos os  ele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s   a  decisão inclusive registro gráfico e  fotográf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ndo-o  então, através do Presidente da FCMS,  a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 de  Cultura, com parecer conclusivo favorável ou  nã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3 - Distribuído o processo no Conselho Estadual  de 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 dará parecer no prazo legal, pugnando ou não pelo  tomba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 ainda,   solicitando  a  Fundação  de   Cultura,   inform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es a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Com o parecer do Conselho Estadual de Cultura, o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ombamento será remetido ao Secretário de Estado de Cultura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isão, que será proferida no prazo de 30 (tri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5  -  Decidido o processo favoravelmente,  o  Secretá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 de Cultura determinará a inscrição do tombamento  no  liv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o, caso contrário, determinará o arquivamento d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6  -  da  decisão proferida pelo  Secretário  de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, caberá recurso para o Governador do Estado, no prazo de 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inta) dias, a contar da publicação do ato na impren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aso o Governador decida pelo tombamento, baix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 e,  em hipótese contraria, mandará cancelar  a  inscr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vando 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EFEITOS DO TOMB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7  -  Os bens tombados não poderão, em  nenhum  caso,  s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ruídos, demolidos, mutilados ou transformados, nem, sem  prév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ça da Secretaria de Estado de Cultura, através da Fund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, serem reparados, pintados ou restaur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8  -  Havendo  infração  prevista  no  artigo  anterior,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Estado  de Cultura notificará  o  responsável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aração do dano, no prazo que determi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  1º  -  O  não  acolhimento  das  exigências  pelo   responsáve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rá  a  cominação de multa prevista no art. 15, da  Lei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5, de 01 de julho de 1981, sem prejuízos das demais sanções civ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penais e cabí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  2º  -  O  valor da multa será  apurado  mediante  laudo 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icial que avaliará a extensão das obras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Aplica-se o disposto nos art. 15 e 16 ao proprietári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l   que,  notificando  para  sua  restauração,  reparação 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rvação deixar de fazê-lo, em tempo háb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0  -  A  Fundação  de  Cultura  exercerá  a  fiscaliz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ilância  dos bens tombados e, se o proprietário ou  o  possui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erecer obstáculo a vistoria, será notificado, por escrito,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ência  do  dia e hora de nova vistoria e, se  remitente,  apen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com a multa prevista no art. 15, da Lei nº. 245/9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1  -  Aplicar-se-á  as áreas de entorno  do  bem  tomba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art. 17, 18, 19 e 20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2  -  O  proprietário do bem tombado  que  não  dispuser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 para  proceder  as  obras  de  conservação  e   repa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lamadas,  comunicará  a  Secretaria  de  Estado  de  Cultura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idade  das  mesmas,  instruindo a comunicação  com  todas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as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Só será recebida  a  comunicação  referid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caput"  deste artigo, quando as provas juntadas forem  sufici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 o  pleno  reconhecimento  da total  falta  de  recurs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as ob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3  -  Sempre  que for imóvel  ou  o  bem  tombado,  far-se-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ção a autoridade federal competente, sob cuja jurisdição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ontra o bem tombado, ao Prefeito do Município, ao  proprietá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se tratar de bem particular, ou, tratando-se de bem públ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entidade  que pertencer e, sendo diversa,  também  aquela  cuj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uarda  estiver,  bem  como  ao  Oficial  de  Registro  de  Imó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4  - as propostas de revogação do tombamento de  bens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dereçadas  a mesma autoridade competente que praticou o ato,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 do  art.  28, da Lei nº. 245, de 01 de  julho  de  1981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rão   o   mesmo  procedimento  previsto  para   aprovação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b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O incentivo de que trata o art. 26 da Lei nº. 245, de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ulho de 1981, poderá ser cancelado em caso de qualquer vio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 preceitos legais relativos ao tombamento do imó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Enquanto vigorar o tombamento, o proprietário do bem t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técnica,  a ser prestada pela Fundação de  Cultur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Este Decreto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 as disposições em contrário, em especial o  Decreto  n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51, de 07 de dezembro de 198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3 de novembro de 199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4:00Z</dcterms:created>
  <dc:creator>apatrick</dc:creator>
  <dc:description/>
  <dc:language>en-US</dc:language>
  <cp:lastModifiedBy>apatrick</cp:lastModifiedBy>
  <dcterms:modified xsi:type="dcterms:W3CDTF">2004-01-22T18:24:00Z</dcterms:modified>
  <cp:revision>2</cp:revision>
  <dc:subject/>
  <dc:title>DECRETO Nº 7993 DE 03 DE NOVEMBRO DE 1994</dc:title>
</cp:coreProperties>
</file>