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ca-se por incorreção.</w:t>
      </w:r>
    </w:p>
    <w:p>
      <w:pPr>
        <w:pStyle w:val="Normal"/>
        <w:rPr>
          <w:b/>
          <w:b/>
        </w:rPr>
      </w:pPr>
      <w:r>
        <w:rPr>
          <w:b/>
        </w:rPr>
        <w:t>Publicado no Diário Oficial nº 5.971, de 3 de abril de 2003, págin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ECRETO Nº 11.158, DE 2 DE ABRIL DE 200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3969" w:hanging="0"/>
        <w:rPr>
          <w:i/>
          <w:i/>
          <w:color w:val="000000"/>
        </w:rPr>
      </w:pPr>
      <w:r>
        <w:rPr>
          <w:i/>
          <w:color w:val="000000"/>
        </w:rPr>
        <w:t>Altera dispositivos do Decreto nº 1.697, de 8 de julho de 1982, que regulamenta a Lei nº 276, de 24 de novembro de 1981.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1418"/>
        <w:rPr/>
      </w:pPr>
      <w:r>
        <w:rPr>
          <w:b/>
          <w:color w:val="000000"/>
        </w:rPr>
        <w:t>O GOVERNADOR DO ESTADO DE MATO GROSSO DO SUL</w:t>
      </w:r>
      <w:r>
        <w:rPr>
          <w:color w:val="000000"/>
        </w:rPr>
        <w:t>. no uso da atribuição que lhe confere o inciso VII do art. 89 da Constituição Estadual,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b/>
          <w:b/>
          <w:color w:val="000000"/>
        </w:rPr>
      </w:pPr>
      <w:r>
        <w:rPr>
          <w:b/>
          <w:color w:val="000000"/>
        </w:rPr>
        <w:t>D  E  C  R  E  T  A:</w:t>
      </w:r>
    </w:p>
    <w:p>
      <w:pPr>
        <w:pStyle w:val="TextBodyIndent"/>
        <w:ind w:left="0" w:firstLine="14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1418"/>
        <w:rPr/>
      </w:pPr>
      <w:r>
        <w:rPr>
          <w:color w:val="000000"/>
        </w:rPr>
        <w:t xml:space="preserve">Art. 1º  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32 e o § 3º do art. 33 do Decreto nº 1.697, de 8 de julho de 1982, alterado pelos Decretos nº 8.260, de 25 de maio de 1995; nº 8.969, de 18 de novembro de 1997 e nº 10.050, de 6 de setembro de 2000, passam a vigorar com a seguinte redação: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567" w:firstLine="851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Art. 32.  Para efeito de regularização fundiária, o preço das terras públicas será fixado por ato do Poder Executivo, com base na Unidade de Atualização Monetária do Estado de Mato Grosso do Sul - UAM-MS, instituída pela Lei nº 2.403, de 11 de janeiro de 2002 e passará a vigorar nos termos do anexo I do Decreto nº 10.050, de 6 de setembro de 2000.</w:t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..........” (NR)</w:t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Art. 33.   ................................................................................................</w:t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567" w:firstLine="851"/>
        <w:rPr>
          <w:i/>
          <w:i/>
          <w:color w:val="000000"/>
        </w:rPr>
      </w:pPr>
      <w:r>
        <w:rPr>
          <w:i/>
          <w:color w:val="000000"/>
        </w:rPr>
        <w:t>§ 3º  Tratando-se de regularização de excesso e de terra devoluta o pagamento do valor da terra poderá ser parcelado, observada a tabela do anexo II do Decreto nº 10.050, de 6 de setembro de 2000, cujo valor será atualizado e transformado em Unidade de Atualização Monetária do Estado de Mato Grosso do Sul - UAM-MS.</w:t>
      </w:r>
    </w:p>
    <w:p>
      <w:pPr>
        <w:pStyle w:val="TextBodyIndent"/>
        <w:ind w:left="0" w:firstLine="141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  <w:t>Art. 2º  Este Decreto entra em vigor na data de sua publicação.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  <w:t>Campo Grande, 2 de abril de 2003.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418"/>
        <w:rPr>
          <w:b/>
          <w:b/>
          <w:color w:val="000000"/>
        </w:rPr>
      </w:pPr>
      <w:r>
        <w:rPr>
          <w:b/>
          <w:color w:val="000000"/>
        </w:rPr>
        <w:t>JOSÉ ORCÍRIO MIRANDA DOS SANTOS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  <w:t>Governador</w:t>
      </w:r>
    </w:p>
    <w:p>
      <w:pPr>
        <w:pStyle w:val="TextBodyIndent"/>
        <w:ind w:left="0" w:firstLine="141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1134"/>
        <w:rPr>
          <w:color w:val="000000"/>
          <w:sz w:val="8"/>
        </w:rPr>
      </w:pPr>
      <w:r>
        <w:rPr>
          <w:color w:val="000000"/>
          <w:sz w:val="8"/>
        </w:rPr>
        <w:t>mfcj.31/3/2003(ALTERA DEC 1.697)</w:t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18:00Z</dcterms:created>
  <dc:creator>Governadoria</dc:creator>
  <dc:description/>
  <dc:language>en-US</dc:language>
  <cp:lastModifiedBy>Márcia</cp:lastModifiedBy>
  <dcterms:modified xsi:type="dcterms:W3CDTF">2003-09-01T17:49:00Z</dcterms:modified>
  <cp:revision>7</cp:revision>
  <dc:subject/>
  <dc:title>DECRETO Nº</dc:title>
</cp:coreProperties>
</file>